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AU"/>
              </w:rPr>
            </w:pPr>
            <w:r>
              <w:rPr>
                <w:b/>
                <w:bCs/>
                <w:lang w:val="en-AU"/>
              </w:rPr>
              <w:t>UỶ BAN NHÂN DÂN</w:t>
              <w:br/>
              <w:t>TỈNH LẠNG SƠN</w:t>
              <w:br/>
              <w:t>--------</w:t>
            </w:r>
          </w:p>
        </w:tc>
        <w:tc>
          <w:tcPr>
            <w:tcW w:w="5508"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3348" w:type="dxa"/>
            <w:tcBorders/>
          </w:tcPr>
          <w:p>
            <w:pPr>
              <w:pStyle w:val="Normal"/>
              <w:jc w:val="center"/>
              <w:rPr>
                <w:lang w:val="en-AU"/>
              </w:rPr>
            </w:pPr>
            <w:r>
              <w:rPr>
                <w:lang w:val="en-AU"/>
              </w:rPr>
              <w:t>Số: 09/2006/CT-UB</w:t>
            </w:r>
          </w:p>
        </w:tc>
        <w:tc>
          <w:tcPr>
            <w:tcW w:w="5508" w:type="dxa"/>
            <w:tcBorders/>
          </w:tcPr>
          <w:p>
            <w:pPr>
              <w:pStyle w:val="Normal"/>
              <w:jc w:val="right"/>
              <w:rPr>
                <w:i/>
                <w:i/>
                <w:iCs/>
                <w:lang w:val="en-AU"/>
              </w:rPr>
            </w:pPr>
            <w:r>
              <w:rPr>
                <w:i/>
                <w:iCs/>
                <w:lang w:val="en-AU"/>
              </w:rPr>
              <w:t>Lạng Sơn, ngày 25 tháng 8 năm 2006</w:t>
            </w:r>
          </w:p>
        </w:tc>
      </w:tr>
    </w:tbl>
    <w:p>
      <w:pPr>
        <w:pStyle w:val="Normal"/>
        <w:spacing w:before="0" w:after="120"/>
        <w:rPr>
          <w:b/>
          <w:b/>
          <w:bCs/>
          <w:lang w:val="en-AU"/>
        </w:rPr>
      </w:pPr>
      <w:r>
        <w:rPr>
          <w:b/>
          <w:bCs/>
          <w:lang w:val="en-AU"/>
        </w:rPr>
        <w:t> </w:t>
      </w:r>
    </w:p>
    <w:p>
      <w:pPr>
        <w:pStyle w:val="Normal"/>
        <w:spacing w:before="0" w:after="120"/>
        <w:jc w:val="center"/>
        <w:rPr>
          <w:b/>
          <w:b/>
          <w:bCs/>
          <w:lang w:val="en-AU"/>
        </w:rPr>
      </w:pPr>
      <w:r>
        <w:rPr>
          <w:b/>
          <w:bCs/>
          <w:lang w:val="en-AU"/>
        </w:rPr>
        <w:t>CHỈ THỊ</w:t>
      </w:r>
    </w:p>
    <w:p>
      <w:pPr>
        <w:pStyle w:val="Normal"/>
        <w:spacing w:before="0" w:after="120"/>
        <w:jc w:val="center"/>
        <w:rPr>
          <w:lang w:val="en-AU"/>
        </w:rPr>
      </w:pPr>
      <w:r>
        <w:rPr>
          <w:lang w:val="en-AU"/>
        </w:rPr>
        <w:t>VỀ VIỆC THỰC HIỆN CÁC NHIỆM VỤ TRỌNG TÂM CÔNG TÁC GIÁO DỤC - ĐÀO TẠO NĂM HỌC 2006-2007 TRÊN ĐỊA BÀN TỈNH LẠNG SƠN</w:t>
      </w:r>
    </w:p>
    <w:p>
      <w:pPr>
        <w:pStyle w:val="Normal"/>
        <w:spacing w:before="0" w:after="120"/>
        <w:rPr>
          <w:lang w:val="en-AU"/>
        </w:rPr>
      </w:pPr>
      <w:r>
        <w:rPr>
          <w:lang w:val="en-AU"/>
        </w:rPr>
        <w:t>Thực hiện Chỉ thị số 22/2005/CT-BGD&amp;ĐT ngày 29/7/2005 của Bộ trưởng Bộ Giáo dục và Đào tạo về nhiệm vụ toàn ngành năm học 2005-2006; Chỉ thị số 09/2005/CT-UB ngày18/8/2005 của Chủ tịch Uỷ ban nhân dân tỉnh về việc triển khai thực hiện nhiệm vụ năm học 2005-2006. Trong năm học 2005-2006, ngành giáo dục và đào tạo của tỉnh đã phấn đấu hoàn thành các nhiệm vụ, mục tiêu đề ra, đặc biệt là thực hiện nhiệm vụ đổi mới chương trình, nội dung và phương pháp giáo dục; phổ cập giáo dục tiểu học đúng độ tuổi; phổ cập giáo dục trung học cơ sở; xây dựng nâng cao chất lượng đội ngũ nhà giáo và cán bộ quản lý giáo dục; chất lượng giáo dục - đào tạo toàn diện các ngành học, cấp học từng bước được nâng lên; cơ sở vật chất trường học được tăng cường, triển khai thực hiện tốt chương trình kiên cố hoá trường, lớp đáp ứng tốt hơn nhu cầu học tập của con em nhân dân trong tỉnh; nhận thức của cộng đồng xã hội về vai trò của giáo dục và công tác xã hội hoá giáo dục đã có chuyển biến; đội ngũ cán bộ, giáo viên và học sinh, sinh viên của ngành đã phấn đấu vượt qua nhiều khó khăn trong giảng dạy và học tập đạt được nhiều thành tích thiết thực chào mừng Đại hội Đảng bộ tỉnh lần thứ XIV và Đại hội đại biểu Đảng cộng sản Việt Nam lần thứ X.</w:t>
      </w:r>
    </w:p>
    <w:p>
      <w:pPr>
        <w:pStyle w:val="Normal"/>
        <w:spacing w:before="0" w:after="120"/>
        <w:rPr/>
      </w:pPr>
      <w:r>
        <w:rPr>
          <w:lang w:val="en-AU"/>
        </w:rPr>
        <w:t xml:space="preserve">Tuy nhiên, so với yêu cầu phát triển kinh tế - xã hội của tỉnh, công tác giáo dục - đào tạo trên toàn tỉnh còn một số hạn chế nhất định: chất lượng và hiệu quả giáo dục phát triển chưa cân đối; đội ngũ giáo viên vẫn còn thiếu, một số giáo viên chưa đáp ứng được yêu cầu của đổi mới giáo dục; các điều kiện để phát triển giáo dục còn nhiều khó khăn, nhất là ở vùng cao, biên giới; việc xây dựng trường chuẩn Quốc gia chưa đạt mục tiêu đề ra; tiến độ xã hội hoá giáo dục còn chậm và chưa tương xứng với tiềm năng. Công tác thanh tra, kiểm tra việc thực hiện chấp hành kỷ cương, nền nếp trong dạy và học, ngăn chặn, xử lý các hiện tượng tiêu cực, chống " </w:t>
      </w:r>
      <w:r>
        <w:rPr>
          <w:i/>
          <w:iCs/>
          <w:lang w:val="en-AU"/>
        </w:rPr>
        <w:t xml:space="preserve">bệnh thành tích </w:t>
      </w:r>
      <w:r>
        <w:rPr>
          <w:lang w:val="en-AU"/>
        </w:rPr>
        <w:t>" trong giáo dục chưa thường xuyên, kiên quyết.</w:t>
      </w:r>
    </w:p>
    <w:p>
      <w:pPr>
        <w:pStyle w:val="Normal"/>
        <w:spacing w:before="0" w:after="120"/>
        <w:rPr>
          <w:lang w:val="en-AU"/>
        </w:rPr>
      </w:pPr>
      <w:r>
        <w:rPr>
          <w:lang w:val="en-AU"/>
        </w:rPr>
        <w:t>Trước yêu cầu của tình hình mới, nhằm thực hiện thắng lợi Nghị quyết Đại hội Đảng bộ tỉnh lần thứ XIV và Đại hội đại biểu Đảng cộng sản Việt Nam lần thứ X; Chỉ thị số 32/2006/CT-BGD&amp;ĐT ngày 01/8/2006 của Bộ trưởng Bộ Giáo dục và Đào tạo về nhiệm vụ trọng tâm của giáo dục mầm non, giáo dục phổ thông, giáo dục thường xuyên và các trường, khoa sư phạm trong năm học, Uỷ ban nhân dân tỉnh chỉ thị:</w:t>
      </w:r>
    </w:p>
    <w:p>
      <w:pPr>
        <w:pStyle w:val="Normal"/>
        <w:spacing w:before="0" w:after="120"/>
        <w:rPr>
          <w:lang w:val="en-AU"/>
        </w:rPr>
      </w:pPr>
      <w:r>
        <w:rPr>
          <w:lang w:val="en-AU"/>
        </w:rPr>
        <w:t>1. Ngành Giáo dục và Đào tạo triển khai, tổ chức học tập, quán triệt các, các chủ trương, chính sách của Đảng, pháp luật của Nhà nước, Chính phủ về công tác giáo dục - đào tạo;</w:t>
      </w:r>
    </w:p>
    <w:p>
      <w:pPr>
        <w:pStyle w:val="Normal"/>
        <w:spacing w:before="0" w:after="120"/>
        <w:rPr/>
      </w:pPr>
      <w:r>
        <w:rPr>
          <w:lang w:val="en-AU"/>
        </w:rPr>
        <w:t xml:space="preserve">Những văn bản cần tập trung triển khai, quán triệt như: Luật Giáo dục năm 2005; Nghị định số 75/2006/NĐ-CP ngày 02/8/2006 của Chính phủ quy định chi tiết và hướng dẫn thi hành Luật giáo dục năm 2005; Chỉ thị số 25/2006/CT-TTg ngày 01/8/2006 của Thủ tướng Chính phủ về việc triển khai thực hiện phân ban trung học phổ thông; các nhiệm vụ đã đề ra trong giai đoạn 2 của chiến lược phát triển giáo dục 2001-2010; các nhiệm vụ theo Chỉ thị số 32/2006/CT-BGD&amp;ĐT ngày 01/8/2006 của Bộ trưởng Bộ Giáo dục và Đào tạo về nhiệm vụ trọng tâm của giáo dục mầm non, giáo dục phổ thông, giáo dục thường xuyên và các trường, khoa sư phạm trong năm học 2006-2007; Quyết định số 3859/QĐ-BGD&amp;ĐT ngày 28/7/2006 của Bộ Giáo dục và Đào tạo về kế hoạch tổ chức cuộc vận động " </w:t>
      </w:r>
      <w:r>
        <w:rPr>
          <w:b/>
          <w:bCs/>
          <w:i/>
          <w:iCs/>
          <w:lang w:val="en-AU"/>
        </w:rPr>
        <w:t>Nói không với tiêu cực trong thi cử và bệnh thành tích trong giáo dục</w:t>
      </w:r>
      <w:r>
        <w:rPr>
          <w:lang w:val="en-AU"/>
        </w:rPr>
        <w:t xml:space="preserve"> " tới các nhà trường, cơ sở giáo dục; Rà soát các văn bản quy phạm pháp luật đang còn hiệu lực thi hành để phát hiện những văn bản trái pháp luật hoặc không còn phù hợp với Luật Giáo dục năm 2005 trình cấp có thẩm quyền sửa đổi, bổ sung, ban hành mới.</w:t>
      </w:r>
    </w:p>
    <w:p>
      <w:pPr>
        <w:pStyle w:val="Normal"/>
        <w:spacing w:before="0" w:after="120"/>
        <w:rPr>
          <w:b/>
          <w:b/>
          <w:bCs/>
          <w:i/>
          <w:i/>
          <w:iCs/>
          <w:lang w:val="en-AU"/>
        </w:rPr>
      </w:pPr>
      <w:r>
        <w:rPr>
          <w:b/>
          <w:bCs/>
          <w:i/>
          <w:iCs/>
          <w:lang w:val="en-AU"/>
        </w:rPr>
        <w:t>Trong đó tập trung thực hiện tốt các nhiệm vụ sau đây:</w:t>
      </w:r>
    </w:p>
    <w:p>
      <w:pPr>
        <w:pStyle w:val="Normal"/>
        <w:spacing w:before="0" w:after="120"/>
        <w:rPr>
          <w:lang w:val="en-AU"/>
        </w:rPr>
      </w:pPr>
      <w:r>
        <w:rPr>
          <w:lang w:val="en-AU"/>
        </w:rPr>
        <w:t>a. Kiện toàn, sắp xếp hợp lý đội ngũ cán bộ quản lý, giáo viên: chú ý tăng cường giáo viên cho vùng cao, biên giới, vùng đặc biệt khó khăn. Đẩy mạnh đổi mới công tác quản lý, nêu cao vai trò trách nhiệm của cán bộ quản lý giáo dục và nâng cao chất lượng đội ngũ giáo viên để đáp ứng yêu cầu, nhiệm vụ.</w:t>
      </w:r>
    </w:p>
    <w:p>
      <w:pPr>
        <w:pStyle w:val="Normal"/>
        <w:spacing w:before="0" w:after="120"/>
        <w:rPr>
          <w:lang w:val="en-AU"/>
        </w:rPr>
      </w:pPr>
      <w:r>
        <w:rPr>
          <w:lang w:val="en-AU"/>
        </w:rPr>
        <w:t>b. Tiếp tục triển khai thực hiện đổi mới chương trình, nội dung, phương pháp giáo dục, tập trung vào việc chuẩn bị tốt cho trẻ 5 tuổi trước khi vào học lớp 1, thực hiện thay sách giáo khoa lớp 5, chương trình, sách giáo khoa trung học phổ thông phân ban; Tăng cường chỉ đạo các hoạt động nhằm rút kinh nghiệm và củng cố kết quả dạy và học theo chương trình sách giáo khoa mới từ lớp 1 đến lớp 4, lớp 6 đến lớp 9 phổ thông và bổ túc trung học cơ sở ở lớp 7, lớp 8.</w:t>
      </w:r>
    </w:p>
    <w:p>
      <w:pPr>
        <w:pStyle w:val="Normal"/>
        <w:spacing w:before="0" w:after="120"/>
        <w:rPr>
          <w:lang w:val="en-AU"/>
        </w:rPr>
      </w:pPr>
      <w:r>
        <w:rPr>
          <w:lang w:val="en-AU"/>
        </w:rPr>
        <w:t>Chuẩn bị tốt các điều kiện để tổ chức bồi dưỡng giáo viên, sắp xếp hợp lý đội ngũ giáo viên, đáp ứng kịp thời theo yêu cầu thực hiện chương trình và sách giáo khoa mới. Thực hiện đổi mới chương trình, nội dung, phương pháp giảng dạy và công tác biên soạn giáo trình, tài liệu trong các trường Cao đẳng và trung cấp chuyên nghiệp.</w:t>
      </w:r>
    </w:p>
    <w:p>
      <w:pPr>
        <w:pStyle w:val="Normal"/>
        <w:spacing w:before="0" w:after="120"/>
        <w:rPr/>
      </w:pPr>
      <w:r>
        <w:rPr>
          <w:lang w:val="en-AU"/>
        </w:rPr>
        <w:t>c. Tiếp tục tăng cường công tác giáo dục chính trị- tư tưởng, đạo đức, nhân cách, nâng cao khả năng tư duy sáng tạo và năng lực thực hành của học sinh, sinh viên, nhằm tạo chuyển biến rõ nét hơn về chất lượng giáo dục - đào tạo toàn diện. Tăng cường công tác tuyên truyền phổ biến giáo dục pháp luật, giáo dục hướng nghiệp, giáo dục thể chất, giáo dục quốc phòng. Xây dựng nếp sống văn hoá trong trường học, xây dựng môi trường giáo dục lành mạnh.</w:t>
      </w:r>
    </w:p>
    <w:p>
      <w:pPr>
        <w:pStyle w:val="Normal"/>
        <w:spacing w:before="0" w:after="120"/>
        <w:rPr/>
      </w:pPr>
      <w:r>
        <w:rPr>
          <w:lang w:val="en-AU"/>
        </w:rPr>
        <w:t xml:space="preserve">Triển khai thực hiện phân ban trung học phổ thông theo Chỉ thị số 25/2006/CT-TTg ngày 01/8/2006 của Thủ tướng Chính phủ; sơ kết 5 năm thực hiện đổi mới chương trình giáo dục phổ thông; tăng cường ứng dụng công nghệ thông tin vào hoạt động của nhà trường, nhất là ứng dụng trong công tác giảng dạy, học tập và quản lý giáo dục; tăng cường giáo dục về đạo đức, lối sống lành mạnh, về phòng chống tệ nạn xã hội, tội phạm, ma tuý, HIV/AIDS, các lĩnh vực pháp luật nói chung, pháp luật về trật tự an toàn giao thông nói riêng. Chuẩn bị tốt các điều kiện về cơ sở vật chất trường học cho năm học mới; cung ứng đầy đủ sách giáo khoa, văn phòng phẩm, thiết bị, đồ dùng dạy học; có biện pháp cụ thể, thiết thực để hỗ trợ học sinh có hoàn cảnh đặc biệt khó khăn, học sinh thuộc diện chính sách. Tổ chức tốt " </w:t>
      </w:r>
      <w:r>
        <w:rPr>
          <w:i/>
          <w:iCs/>
          <w:lang w:val="en-AU"/>
        </w:rPr>
        <w:t xml:space="preserve">Ngày toàn dân đưa trẻ đến trường </w:t>
      </w:r>
      <w:r>
        <w:rPr>
          <w:lang w:val="en-AU"/>
        </w:rPr>
        <w:t>" và lễ khai giảng năm học mới, đảm bảo nghiêm túc, trang trọng và tiết kiệm.</w:t>
      </w:r>
    </w:p>
    <w:p>
      <w:pPr>
        <w:pStyle w:val="Normal"/>
        <w:spacing w:before="0" w:after="120"/>
        <w:rPr>
          <w:lang w:val="en-AU"/>
        </w:rPr>
      </w:pPr>
      <w:r>
        <w:rPr>
          <w:lang w:val="en-AU"/>
        </w:rPr>
        <w:t>2. Tiếp tục củng cố, quy hoạch hợp lý mạng lưới trường, lớp, cơ sở giáo dục. Phát triển giáo dục mầm non nông thôn, đẩy mạnh việc tách các trường phổ thông cơ sở, phổ thông cấp 2,3 để thành lập mới các trường tiểu học, trung học cơ sở, trung học phổ thông. Tiếp tục đổi mới công tác thi, kiểm tra, đánh giá quá trình dạy và học theo yêu cầu phản ánh đúng chất lượng giáo dục và góp phần thực hiện các mục tiêu đào tạo.</w:t>
      </w:r>
    </w:p>
    <w:p>
      <w:pPr>
        <w:pStyle w:val="Normal"/>
        <w:spacing w:before="0" w:after="120"/>
        <w:rPr>
          <w:lang w:val="en-AU"/>
        </w:rPr>
      </w:pPr>
      <w:r>
        <w:rPr>
          <w:lang w:val="en-AU"/>
        </w:rPr>
        <w:t>3. Tiếp tục thực hiện có hiệu quả Chỉ thị số 40-CT/TƯ ngày 15/6/2004 của Ban Bí thư Trung ương Đảng và Quyết định số 09/2005/QĐ-TTg ngày 11/01/2005 của Thủ tướng Chính phủ về xây dựng, nâng cao chất lượng đội ngũ nhà giáo và cán bộ quản lý giáo dục .</w:t>
      </w:r>
    </w:p>
    <w:p>
      <w:pPr>
        <w:pStyle w:val="Normal"/>
        <w:spacing w:before="0" w:after="120"/>
        <w:rPr>
          <w:lang w:val="en-AU"/>
        </w:rPr>
      </w:pPr>
      <w:r>
        <w:rPr>
          <w:lang w:val="en-AU"/>
        </w:rPr>
        <w:t>4. Hoàn thành mục tiêu đạt chuẩn phổ cập giáo dục trung học cơ sở vào năm 2007 theo các mục tiêu các nghị quyết của Hội đồng nhân dân tỉnh đã đề ra. Tổ chức triển khai thực hiện tốt Nghị quyết số 04-NQ/TU ngày 14/7/2006 của Ban thường vụ Tỉnh uỷ về đẩy mạnh phổ cập giáo dục, xây dựng trường học đạt chuẩn quốc gia giai đoạn 2006-2010; Chỉ thị số 07- CT/TU của Ban thường vụ Tỉnh uỷ về đẩy mạnh xã hội hoá giáo dục và xây dựng xã hội học tập giai đoạn 2006-2010 và Quyết định số 32/2003/QĐ-UB ngày 5/12/2003 của Uỷ ban nhân dân tỉnh về phát triển giáo dục mầm non và xây dựng trường mầm non đạt chuẩn quốc gia giai đoạn 2003-2010.</w:t>
      </w:r>
    </w:p>
    <w:p>
      <w:pPr>
        <w:pStyle w:val="Normal"/>
        <w:spacing w:before="0" w:after="120"/>
        <w:rPr>
          <w:lang w:val="en-AU"/>
        </w:rPr>
      </w:pPr>
      <w:r>
        <w:rPr>
          <w:lang w:val="en-AU"/>
        </w:rPr>
        <w:t>Đẩy mạnh triển khai công tác khuyến học đến thôn bản, khối phố; Khuyến khích mở rộng các loại hình trường dân lập, tư thục trên địa bàn.</w:t>
      </w:r>
    </w:p>
    <w:p>
      <w:pPr>
        <w:pStyle w:val="Normal"/>
        <w:spacing w:before="0" w:after="120"/>
        <w:rPr/>
      </w:pPr>
      <w:r>
        <w:rPr>
          <w:lang w:val="en-AU"/>
        </w:rPr>
        <w:t xml:space="preserve">5. Tiếp tục đẩy mạnh và đổi mới công tác thanh tra, kiểm tra, tập trung xây dựng kỷ cương, nền nếp trong dạy và học, thực hiện các giải pháp đồng bộ, kiên quyết ngăn chặn, xử lý nghiêm các hiện tượng tiêu cực, đổi mới mạnh mẽ công tác quản lý Nhà nước về giáo dục và công tác thi đua, khen thưởng, kiên quyết chống " </w:t>
      </w:r>
      <w:r>
        <w:rPr>
          <w:i/>
          <w:iCs/>
          <w:lang w:val="en-AU"/>
        </w:rPr>
        <w:t xml:space="preserve">bệnh thành tích </w:t>
      </w:r>
      <w:r>
        <w:rPr>
          <w:lang w:val="en-AU"/>
        </w:rPr>
        <w:t>" trong giáo dục. Phòng chống tham nhũng, thực hành tiết kiệm, chống lãng phí trong ngành giáo dục.</w:t>
      </w:r>
    </w:p>
    <w:p>
      <w:pPr>
        <w:pStyle w:val="Normal"/>
        <w:spacing w:before="0" w:after="120"/>
        <w:rPr>
          <w:lang w:val="en-AU"/>
        </w:rPr>
      </w:pPr>
      <w:r>
        <w:rPr>
          <w:lang w:val="en-AU"/>
        </w:rPr>
        <w:t>6. Tiếp tục đổi mới công tác kiểm tra, đánh giá quá trình dạy, học và kiểm định chất lượng giáo dục - đào tạo có hiệu quả.</w:t>
      </w:r>
    </w:p>
    <w:p>
      <w:pPr>
        <w:pStyle w:val="Normal"/>
        <w:spacing w:before="0" w:after="120"/>
        <w:rPr/>
      </w:pPr>
      <w:r>
        <w:rPr>
          <w:lang w:val="en-AU"/>
        </w:rPr>
        <w:t xml:space="preserve">7. Ngành giáo dục và Đào tạo xây dựng kế hoạch cụ thể để triển khai thực hiện có hiệu quả cuộc vận động " </w:t>
      </w:r>
      <w:r>
        <w:rPr>
          <w:b/>
          <w:bCs/>
          <w:i/>
          <w:iCs/>
          <w:lang w:val="en-AU"/>
        </w:rPr>
        <w:t>Nói không với tiêu cực trong thi cử và bệnh thành tích trong giáo dục</w:t>
      </w:r>
      <w:r>
        <w:rPr>
          <w:lang w:val="en-AU"/>
        </w:rPr>
        <w:t xml:space="preserve"> "trong toàn ngành. Các cấp, các ngành, cấp uỷ, chính quyền các địa phương, các tổ chức, đoàn thể xã hội phối hợp chặt chẽ với ngành giáo dục để làm tốt công tác tuyên truyền, vận động thực hiện có hiệu quả cuộc vận động này.</w:t>
      </w:r>
    </w:p>
    <w:p>
      <w:pPr>
        <w:pStyle w:val="Normal"/>
        <w:spacing w:before="0" w:after="120"/>
        <w:rPr>
          <w:lang w:val="en-AU"/>
        </w:rPr>
      </w:pPr>
      <w:r>
        <w:rPr>
          <w:lang w:val="en-AU"/>
        </w:rPr>
        <w:t>8. Đề nghị các cấp uỷ Đảng, Uỷ ban Mặt trận Tổ quốc tỉnh tạo điều kiện thuận lợi giúp đỡ ngành Giáo dục - Đào tạo; yêu cầu các cấp, các ngành, các Đoàn thể, tổ chức kinh tế, chính trị - xã hội và Uỷ ban nhân dân các huyện, thành phố triển khai thực hiện tốt nhiệm vụ theo chức năng, phân cấp và phối hợp tốt với ngành Giáo dục - Đào tạo để hoàn thành nhiệm vụ năm học.</w:t>
      </w:r>
    </w:p>
    <w:p>
      <w:pPr>
        <w:pStyle w:val="Normal"/>
        <w:spacing w:before="0" w:after="120"/>
        <w:rPr/>
      </w:pPr>
      <w:r>
        <w:rPr>
          <w:lang w:val="en-AU"/>
        </w:rPr>
        <w:t>Báo Lạng Sơn, Đài phát thanh - truyền hình tỉnh và các cơ quan thông tin đại chúng khác trên địa bàn cần tiếp tục tuyên truyền sâu rộng các chủ trương, chính sách của Đảng và Nhà nước về giáo dục - đào tạo, động viên, biểu dương kịp thời những gương người tốt, việc tốt, các tập thể, địa phương làm tốt công tác giáo dục - đào tạo. Đồng thời đưa ra công luận những trường hợp tiêu cực trong ngành giáo dục, đặc biệt là "</w:t>
      </w:r>
      <w:r>
        <w:rPr>
          <w:i/>
          <w:iCs/>
          <w:lang w:val="en-AU"/>
        </w:rPr>
        <w:t>bệnh thành tích</w:t>
      </w:r>
      <w:r>
        <w:rPr>
          <w:lang w:val="en-AU"/>
        </w:rPr>
        <w:t xml:space="preserve"> " và gian lận trong thi cử</w:t>
      </w:r>
    </w:p>
    <w:p>
      <w:pPr>
        <w:pStyle w:val="Normal"/>
        <w:spacing w:before="0" w:after="120"/>
        <w:rPr>
          <w:lang w:val="en-AU"/>
        </w:rPr>
      </w:pPr>
      <w:r>
        <w:rPr>
          <w:lang w:val="en-AU"/>
        </w:rPr>
        <w:t>Giám đốc Sở Giáo dục và Đào tạo có trách nhiệm xây dựng kế hoạch, tổ chức triển khai, chỉ đạo kiểm tra đôn đốc các trường học, cơ sở giáo dục và phối hợp chặt chẽ với Cấp uỷ, chính quyền các cấp, các Sở, ban ngành, đoàn thể để tham mưu cho Uỷ ban nhân dân tỉnh thực hiện tốt Chỉ thị này, phấn đấu hoàn thành thắng lợi nhiệm vụ năm học 2006-2007.</w:t>
      </w:r>
    </w:p>
    <w:p>
      <w:pPr>
        <w:pStyle w:val="Normal"/>
        <w:spacing w:before="0" w:after="120"/>
        <w:rPr>
          <w:lang w:val="en-AU"/>
        </w:rPr>
      </w:pPr>
      <w:r>
        <w:rPr>
          <w:lang w:val="en-AU"/>
        </w:rPr>
        <w:t>Chỉ thị này được phổ biến đến tất cả cán bộ, công chức, viên chức và nhân dân để thực hiện ./.</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lang w:val="en-AU"/>
              </w:rPr>
            </w:pPr>
            <w:r>
              <w:rPr>
                <w:sz w:val="16"/>
                <w:lang w:val="en-AU"/>
              </w:rPr>
              <w:t> </w:t>
            </w:r>
          </w:p>
          <w:p>
            <w:pPr>
              <w:pStyle w:val="Normal"/>
              <w:rPr/>
            </w:pPr>
            <w:r>
              <w:rPr>
                <w:b/>
                <w:bCs/>
                <w:i/>
                <w:iCs/>
                <w:lang w:val="en-AU"/>
              </w:rPr>
              <w:t xml:space="preserve">Nơi nhận: </w:t>
              <w:br/>
            </w:r>
            <w:r>
              <w:rPr>
                <w:sz w:val="16"/>
                <w:lang w:val="en-AU"/>
              </w:rPr>
              <w:t>- Bộ GD&amp;ĐT;</w:t>
              <w:br/>
              <w:t>- TT Tỉnh uỷ;</w:t>
              <w:br/>
              <w:t>- TT HĐND tỉnh;</w:t>
              <w:br/>
              <w:t>- VP HĐND &amp; UBND tỉnh;</w:t>
              <w:br/>
              <w:t>- CT, PCT HĐND, UBND tỉnh;</w:t>
              <w:br/>
              <w:t>- Các Sở, ban, ngành, đoàn thể;</w:t>
              <w:br/>
              <w:t>- UBND các huyện, thành phố;</w:t>
              <w:br/>
              <w:t>- CPVP, các tổ CV;</w:t>
            </w:r>
            <w:r>
              <w:rPr>
                <w:b/>
                <w:bCs/>
                <w:sz w:val="16"/>
                <w:lang w:val="en-AU"/>
              </w:rPr>
              <w:t xml:space="preserve"> </w:t>
            </w:r>
            <w:r>
              <w:rPr>
                <w:sz w:val="16"/>
                <w:lang w:val="en-AU"/>
              </w:rPr>
              <w:br/>
              <w:t>- Lưu VT.</w:t>
            </w:r>
          </w:p>
        </w:tc>
        <w:tc>
          <w:tcPr>
            <w:tcW w:w="4652" w:type="dxa"/>
            <w:tcBorders/>
          </w:tcPr>
          <w:p>
            <w:pPr>
              <w:pStyle w:val="Normal"/>
              <w:jc w:val="center"/>
              <w:rPr>
                <w:b/>
                <w:b/>
                <w:bCs/>
                <w:lang w:val="en-AU"/>
              </w:rPr>
            </w:pPr>
            <w:r>
              <w:rPr>
                <w:b/>
                <w:bCs/>
                <w:lang w:val="en-AU"/>
              </w:rPr>
              <w:t>CHỦ TỊCH</w:t>
              <w:br/>
              <w:br/>
              <w:br/>
              <w:br/>
              <w:br/>
              <w:t>Phùng Thanh Kiểm</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Lạng Sơn; vanbanphapluat.co</dc:creator>
  <dc:description>Xem chi tiết và tải về văn bản tại đây: http://vanbanphapluat.co/chi-thi-09-2006-ct-ub-thuc-hien-nhiem-vu-giao-duc-dao-tao-nam-hoc-2006-2007</dc:description>
  <cp:keywords>Chỉ thị; 09/2006/CT-UB; Tỉnh Lạng Sơn; Phùng Thanh Kiểm; Giáo dục</cp:keywords>
  <dc:language>en-US</dc:language>
  <cp:lastModifiedBy>Thư viện vanbanphapluat.co</cp:lastModifiedBy>
  <dcterms:modified xsi:type="dcterms:W3CDTF">2017-08-08T04:30:00Z</dcterms:modified>
  <cp:revision>2</cp:revision>
  <dc:subject>Chỉ thị 09/2006/CT-UB thực hiện nhiệm vụ giáo dục đào tạo năm học 2006-2007</dc:subject>
  <dc:title>Chỉ thị 09/2006/CT-UB</dc:title>
</cp:coreProperties>
</file>