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center"/>
              <w:rPr>
                <w:rFonts w:ascii="Arial" w:hAnsi="Arial" w:eastAsia="Arial" w:cs="Arial"/>
                <w:b/>
                <w:b/>
                <w:bCs/>
                <w:sz w:val="20"/>
              </w:rPr>
            </w:pPr>
            <w:r>
              <w:rPr>
                <w:rFonts w:eastAsia="Arial" w:cs="Arial" w:ascii="Arial" w:hAnsi="Arial"/>
                <w:b/>
                <w:bCs/>
                <w:sz w:val="20"/>
              </w:rPr>
              <w:t>BỘ TÀI CHÍNH</w:t>
              <w:br/>
            </w:r>
          </w:p>
        </w:tc>
        <w:tc>
          <w:tcPr>
            <w:tcW w:w="6480" w:type="dxa"/>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r>
          </w:p>
        </w:tc>
      </w:tr>
      <w:tr>
        <w:trPr/>
        <w:tc>
          <w:tcPr>
            <w:tcW w:w="2880" w:type="dxa"/>
            <w:tcBorders/>
          </w:tcPr>
          <w:p>
            <w:pPr>
              <w:pStyle w:val="Normal"/>
              <w:jc w:val="center"/>
              <w:rPr>
                <w:rFonts w:ascii="Arial" w:hAnsi="Arial" w:eastAsia="Arial" w:cs="Arial"/>
                <w:sz w:val="20"/>
              </w:rPr>
            </w:pPr>
            <w:r>
              <w:rPr>
                <w:rFonts w:eastAsia="Arial" w:cs="Arial" w:ascii="Arial" w:hAnsi="Arial"/>
                <w:sz w:val="20"/>
              </w:rPr>
              <w:t>Số: 278/TB - BTC</w:t>
            </w:r>
          </w:p>
        </w:tc>
        <w:tc>
          <w:tcPr>
            <w:tcW w:w="6480" w:type="dxa"/>
            <w:tcBorders/>
          </w:tcPr>
          <w:p>
            <w:pPr>
              <w:pStyle w:val="Normal"/>
              <w:jc w:val="right"/>
              <w:rPr>
                <w:rFonts w:ascii="Arial" w:hAnsi="Arial" w:eastAsia="Arial" w:cs="Arial"/>
                <w:i/>
                <w:i/>
                <w:iCs/>
                <w:sz w:val="20"/>
              </w:rPr>
            </w:pPr>
            <w:r>
              <w:rPr>
                <w:rFonts w:eastAsia="Arial" w:cs="Arial" w:ascii="Arial" w:hAnsi="Arial"/>
                <w:i/>
                <w:iCs/>
                <w:sz w:val="20"/>
              </w:rPr>
              <w:t>Hà Nội, ngày 28 tháng 8 năm 2006</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sz w:val="20"/>
        </w:rPr>
      </w:pPr>
      <w:r>
        <w:rPr>
          <w:rFonts w:eastAsia="Arial" w:cs="Arial" w:ascii="Arial" w:hAnsi="Arial"/>
          <w:sz w:val="20"/>
        </w:rPr>
        <w:t>TỶ GIÁ HẠCH TOÁN NGOẠI TỆ THÁNG 9/2006</w:t>
      </w:r>
    </w:p>
    <w:p>
      <w:pPr>
        <w:pStyle w:val="Normal"/>
        <w:spacing w:before="0" w:after="120"/>
        <w:jc w:val="both"/>
        <w:rPr>
          <w:rFonts w:ascii="Arial" w:hAnsi="Arial" w:eastAsia="Arial" w:cs="Arial"/>
          <w:i/>
          <w:i/>
          <w:iCs/>
          <w:sz w:val="20"/>
        </w:rPr>
      </w:pPr>
      <w:r>
        <w:rPr>
          <w:rFonts w:eastAsia="Arial" w:cs="Arial" w:ascii="Arial" w:hAnsi="Arial"/>
          <w:i/>
          <w:iCs/>
          <w:sz w:val="20"/>
        </w:rPr>
        <w:t>Căn cứ Thông tư 80/2003/TT-BTC ngày 13/8/2003 của Bộ Tài chính về ”Hướng dẫn tập trung, quản lý các khoản thu NSNN qua Kho bạc Nhà nước”, Bộ Tài chính thông báo tỷ giá hạch toán kế toán và báo cáo thu chi ngoại tệ tháng 9 năm 2006, áp dụng thống nhất trên phạm vi cả nước như sau:</w:t>
      </w:r>
    </w:p>
    <w:p>
      <w:pPr>
        <w:pStyle w:val="Normal"/>
        <w:spacing w:before="0" w:after="120"/>
        <w:jc w:val="both"/>
        <w:rPr/>
      </w:pPr>
      <w:r>
        <w:rPr>
          <w:rFonts w:eastAsia="Arial" w:cs="Arial" w:ascii="Arial" w:hAnsi="Arial"/>
          <w:sz w:val="20"/>
        </w:rPr>
        <w:t xml:space="preserve">1/ Tỷ giá hạch toán giữa đồng Việt nam với đôla Mỹ (USD) tháng 9/2006 là </w:t>
      </w:r>
    </w:p>
    <w:p>
      <w:pPr>
        <w:pStyle w:val="Normal"/>
        <w:spacing w:before="0" w:after="120"/>
        <w:rPr/>
      </w:pPr>
      <w:r>
        <w:rPr>
          <w:rFonts w:eastAsia="Arial" w:cs="Arial" w:ascii="Arial" w:hAnsi="Arial"/>
          <w:b/>
          <w:bCs/>
          <w:sz w:val="20"/>
        </w:rPr>
        <w:t>1 USD =  15.972 đồng</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2/ Tỷ giá thống kê quy đổi giữa đôla Mỹ (USD) và các ngoại tệ khác của tháng 9 năm 2006 thực hiện theo phụ lục đính kèm tại công văn này. </w:t>
      </w:r>
    </w:p>
    <w:p>
      <w:pPr>
        <w:pStyle w:val="Normal"/>
        <w:spacing w:before="0" w:after="120"/>
        <w:rPr>
          <w:rFonts w:ascii="Arial" w:hAnsi="Arial" w:eastAsia="Arial" w:cs="Arial"/>
          <w:sz w:val="20"/>
        </w:rPr>
      </w:pPr>
      <w:r>
        <w:rPr>
          <w:rFonts w:eastAsia="Arial" w:cs="Arial" w:ascii="Arial" w:hAnsi="Arial"/>
          <w:sz w:val="20"/>
        </w:rPr>
        <w:t>3/ Tỷ giá giữa đồng Việt nam và các loại ngoại tệ khác được tính thông qua đô la Mỹ theo tỷ giá qui định tại điểm 1 và 2 nói trên.</w:t>
      </w:r>
    </w:p>
    <w:p>
      <w:pPr>
        <w:pStyle w:val="Normal"/>
        <w:spacing w:before="0" w:after="120"/>
        <w:rPr>
          <w:rFonts w:ascii="Arial" w:hAnsi="Arial" w:eastAsia="Arial" w:cs="Arial"/>
          <w:sz w:val="20"/>
        </w:rPr>
      </w:pPr>
      <w:r>
        <w:rPr>
          <w:rFonts w:eastAsia="Arial" w:cs="Arial" w:ascii="Arial" w:hAnsi="Arial"/>
          <w:sz w:val="20"/>
        </w:rPr>
        <w:t>4/ Tỷ giá hạch toán trên được áp dụng trong các nghiệp vụ:</w:t>
      </w:r>
    </w:p>
    <w:p>
      <w:pPr>
        <w:pStyle w:val="Normal"/>
        <w:spacing w:before="0" w:after="120"/>
        <w:rPr>
          <w:rFonts w:ascii="Arial" w:hAnsi="Arial" w:eastAsia="Arial" w:cs="Arial"/>
          <w:sz w:val="20"/>
        </w:rPr>
      </w:pPr>
      <w:r>
        <w:rPr>
          <w:rFonts w:eastAsia="Arial" w:cs="Arial" w:ascii="Arial" w:hAnsi="Arial"/>
          <w:sz w:val="20"/>
        </w:rPr>
        <w:t>- Quy đổi và hạch toán thu, chi NSNN bằng ngoại tệ kể cả các khoản thu hiện vật có gốc bằng ngoại tệ.</w:t>
      </w:r>
    </w:p>
    <w:p>
      <w:pPr>
        <w:pStyle w:val="Normal"/>
        <w:spacing w:before="0" w:after="120"/>
        <w:rPr>
          <w:rFonts w:ascii="Arial" w:hAnsi="Arial" w:eastAsia="Arial" w:cs="Arial"/>
          <w:sz w:val="20"/>
        </w:rPr>
      </w:pPr>
      <w:r>
        <w:rPr>
          <w:rFonts w:eastAsia="Arial" w:cs="Arial" w:ascii="Arial" w:hAnsi="Arial"/>
          <w:sz w:val="20"/>
        </w:rPr>
        <w:t>- Quy đổi và hạch toán sổ sách kế toán của KBNN.</w:t>
      </w:r>
    </w:p>
    <w:p>
      <w:pPr>
        <w:pStyle w:val="Normal"/>
        <w:spacing w:before="0" w:after="120"/>
        <w:rPr>
          <w:rFonts w:ascii="Arial" w:hAnsi="Arial" w:eastAsia="Arial" w:cs="Arial"/>
          <w:sz w:val="20"/>
        </w:rPr>
      </w:pPr>
      <w:r>
        <w:rPr>
          <w:rFonts w:eastAsia="Arial" w:cs="Arial" w:ascii="Arial" w:hAnsi="Arial"/>
          <w:sz w:val="20"/>
        </w:rPr>
        <w:t>Đề nghị các cơ quan tài chính, Kho bạc Nhà nước và các đơn vị thụ hưởng  NSNN căn cứ vào tỷ giá được thông báo để hạch toán kế toán và báo cáo thu chi ngoại tệ theo đúng chế độ quy định.</w:t>
      </w:r>
    </w:p>
    <w:tbl>
      <w:tblPr>
        <w:tblW w:w="9468" w:type="dxa"/>
        <w:jc w:val="left"/>
        <w:tblInd w:w="-108" w:type="dxa"/>
        <w:tblLayout w:type="fixed"/>
        <w:tblCellMar>
          <w:top w:w="0" w:type="dxa"/>
          <w:left w:w="0" w:type="dxa"/>
          <w:bottom w:w="0" w:type="dxa"/>
          <w:right w:w="0" w:type="dxa"/>
        </w:tblCellMar>
      </w:tblPr>
      <w:tblGrid>
        <w:gridCol w:w="73"/>
        <w:gridCol w:w="4313"/>
        <w:gridCol w:w="759"/>
        <w:gridCol w:w="1115"/>
        <w:gridCol w:w="674"/>
        <w:gridCol w:w="674"/>
        <w:gridCol w:w="1795"/>
        <w:gridCol w:w="7"/>
        <w:gridCol w:w="58"/>
      </w:tblGrid>
      <w:tr>
        <w:trPr/>
        <w:tc>
          <w:tcPr>
            <w:tcW w:w="73" w:type="dxa"/>
            <w:tcBorders/>
            <w:vAlign w:val="center"/>
          </w:tcPr>
          <w:p>
            <w:pPr>
              <w:pStyle w:val="Normal"/>
              <w:rPr/>
            </w:pPr>
            <w:r>
              <w:rPr/>
              <w:t> </w:t>
            </w:r>
          </w:p>
        </w:tc>
        <w:tc>
          <w:tcPr>
            <w:tcW w:w="5072" w:type="dxa"/>
            <w:gridSpan w:val="2"/>
            <w:tcBorders/>
            <w:tcMar>
              <w:left w:w="108" w:type="dxa"/>
              <w:right w:w="108" w:type="dxa"/>
            </w:tcMar>
          </w:tcPr>
          <w:p>
            <w:pPr>
              <w:pStyle w:val="Normal"/>
              <w:jc w:val="both"/>
              <w:rPr/>
            </w:pPr>
            <w:r>
              <w:rPr>
                <w:rFonts w:eastAsia="Arial" w:cs="Arial" w:ascii="Arial" w:hAnsi="Arial"/>
                <w:sz w:val="20"/>
              </w:rPr>
              <w:t>                                                                                               </w:t>
            </w:r>
          </w:p>
        </w:tc>
        <w:tc>
          <w:tcPr>
            <w:tcW w:w="0" w:type="dxa"/>
            <w:vMerge w:val="continue"/>
            <w:tcBorders/>
            <w:tcMar>
              <w:left w:w="108" w:type="dxa"/>
              <w:right w:w="108" w:type="dxa"/>
            </w:tcMar>
          </w:tcPr>
          <w:p>
            <w:pPr>
              <w:pStyle w:val="Normal"/>
              <w:jc w:val="both"/>
              <w:rPr>
                <w:rFonts w:ascii="Arial" w:hAnsi="Arial" w:eastAsia="Arial" w:cs="Arial"/>
                <w:sz w:val="20"/>
              </w:rPr>
            </w:pPr>
            <w:r>
              <w:rPr>
                <w:rFonts w:eastAsia="Arial" w:cs="Arial" w:ascii="Arial" w:hAnsi="Arial"/>
                <w:sz w:val="20"/>
              </w:rPr>
              <w:t>                                                                                               </w:t>
            </w:r>
          </w:p>
        </w:tc>
        <w:tc>
          <w:tcPr>
            <w:tcW w:w="4323" w:type="dxa"/>
            <w:gridSpan w:val="6"/>
            <w:tcBorders/>
            <w:tcMar>
              <w:left w:w="108" w:type="dxa"/>
              <w:right w:w="108" w:type="dxa"/>
            </w:tcMar>
          </w:tcPr>
          <w:p>
            <w:pPr>
              <w:pStyle w:val="Normal"/>
              <w:jc w:val="center"/>
              <w:rPr>
                <w:rFonts w:ascii="Arial" w:hAnsi="Arial" w:eastAsia="Arial" w:cs="Arial"/>
                <w:b/>
                <w:b/>
                <w:bCs/>
                <w:sz w:val="20"/>
              </w:rPr>
            </w:pPr>
            <w:r>
              <w:rPr>
                <w:rFonts w:eastAsia="Arial" w:cs="Arial" w:ascii="Arial" w:hAnsi="Arial"/>
                <w:b/>
                <w:bCs/>
                <w:sz w:val="20"/>
              </w:rPr>
              <w:t>TL/BỘ TRƯỞNG</w:t>
              <w:br/>
              <w:t>KT/VỤ TRƯỞNG VỤ TÀI CHÍNH ĐỐI NGOẠI</w:t>
              <w:br/>
              <w:t>PHÓ VỤ TRƯỞNG</w:t>
              <w:br/>
              <w:br/>
              <w:br/>
              <w:br/>
              <w:br/>
              <w:t>Vũ Xuân Hiểu</w:t>
            </w:r>
          </w:p>
        </w:tc>
        <w:tc>
          <w:tcPr>
            <w:tcW w:w="0" w:type="dxa"/>
            <w:vMerge w:val="continue"/>
            <w:tcBorders/>
            <w:tcMar>
              <w:left w:w="108" w:type="dxa"/>
              <w:right w:w="108" w:type="dxa"/>
            </w:tcMar>
          </w:tcPr>
          <w:p>
            <w:pPr>
              <w:pStyle w:val="Normal"/>
              <w:jc w:val="center"/>
              <w:rPr>
                <w:rFonts w:ascii="Arial" w:hAnsi="Arial" w:eastAsia="Arial" w:cs="Arial"/>
                <w:b/>
                <w:b/>
                <w:bCs/>
                <w:sz w:val="20"/>
              </w:rPr>
            </w:pPr>
            <w:r>
              <w:rPr>
                <w:rFonts w:eastAsia="Arial" w:cs="Arial" w:ascii="Arial" w:hAnsi="Arial"/>
                <w:b/>
                <w:bCs/>
                <w:sz w:val="20"/>
              </w:rPr>
              <w:t>TL/BỘ TRƯỞNG</w:t>
              <w:br/>
              <w:t>KT/VỤ TRƯỞNG VỤ TÀI CHÍNH ĐỐI NGOẠI</w:t>
              <w:br/>
              <w:t>PHÓ VỤ TRƯỞNG</w:t>
              <w:br/>
              <w:br/>
              <w:br/>
              <w:br/>
              <w:br/>
              <w:t>Vũ Xuân Hiểu</w:t>
            </w:r>
          </w:p>
        </w:tc>
        <w:tc>
          <w:tcPr>
            <w:tcW w:w="0" w:type="dxa"/>
            <w:vMerge w:val="continue"/>
            <w:tcBorders/>
            <w:tcMar>
              <w:left w:w="108" w:type="dxa"/>
              <w:right w:w="108" w:type="dxa"/>
            </w:tcMar>
          </w:tcPr>
          <w:p>
            <w:pPr>
              <w:pStyle w:val="Normal"/>
              <w:jc w:val="center"/>
              <w:rPr>
                <w:rFonts w:ascii="Arial" w:hAnsi="Arial" w:eastAsia="Arial" w:cs="Arial"/>
                <w:b/>
                <w:b/>
                <w:bCs/>
                <w:sz w:val="20"/>
              </w:rPr>
            </w:pPr>
            <w:r>
              <w:rPr>
                <w:rFonts w:eastAsia="Arial" w:cs="Arial" w:ascii="Arial" w:hAnsi="Arial"/>
                <w:b/>
                <w:bCs/>
                <w:sz w:val="20"/>
              </w:rPr>
              <w:t>TL/BỘ TRƯỞNG</w:t>
              <w:br/>
              <w:t>KT/VỤ TRƯỞNG VỤ TÀI CHÍNH ĐỐI NGOẠI</w:t>
              <w:br/>
              <w:t>PHÓ VỤ TRƯỞNG</w:t>
              <w:br/>
              <w:br/>
              <w:br/>
              <w:br/>
              <w:br/>
              <w:t>Vũ Xuân Hiểu</w:t>
            </w:r>
          </w:p>
        </w:tc>
        <w:tc>
          <w:tcPr>
            <w:tcW w:w="0" w:type="dxa"/>
            <w:vMerge w:val="continue"/>
            <w:tcBorders/>
            <w:tcMar>
              <w:left w:w="108" w:type="dxa"/>
              <w:right w:w="108" w:type="dxa"/>
            </w:tcMar>
          </w:tcPr>
          <w:p>
            <w:pPr>
              <w:pStyle w:val="Normal"/>
              <w:jc w:val="center"/>
              <w:rPr>
                <w:rFonts w:ascii="Arial" w:hAnsi="Arial" w:eastAsia="Arial" w:cs="Arial"/>
                <w:b/>
                <w:b/>
                <w:bCs/>
                <w:sz w:val="20"/>
              </w:rPr>
            </w:pPr>
            <w:r>
              <w:rPr>
                <w:rFonts w:eastAsia="Arial" w:cs="Arial" w:ascii="Arial" w:hAnsi="Arial"/>
                <w:b/>
                <w:bCs/>
                <w:sz w:val="20"/>
              </w:rPr>
              <w:t>TL/BỘ TRƯỞNG</w:t>
              <w:br/>
              <w:t>KT/VỤ TRƯỞNG VỤ TÀI CHÍNH ĐỐI NGOẠI</w:t>
              <w:br/>
              <w:t>PHÓ VỤ TRƯỞNG</w:t>
              <w:br/>
              <w:br/>
              <w:br/>
              <w:br/>
              <w:br/>
              <w:t>Vũ Xuân Hiểu</w:t>
            </w:r>
          </w:p>
        </w:tc>
        <w:tc>
          <w:tcPr>
            <w:tcW w:w="0" w:type="dxa"/>
            <w:vMerge w:val="continue"/>
            <w:tcBorders/>
            <w:tcMar>
              <w:left w:w="108" w:type="dxa"/>
              <w:right w:w="108" w:type="dxa"/>
            </w:tcMar>
          </w:tcPr>
          <w:p>
            <w:pPr>
              <w:pStyle w:val="Normal"/>
              <w:jc w:val="center"/>
              <w:rPr>
                <w:rFonts w:ascii="Arial" w:hAnsi="Arial" w:eastAsia="Arial" w:cs="Arial"/>
                <w:b/>
                <w:b/>
                <w:bCs/>
                <w:sz w:val="20"/>
              </w:rPr>
            </w:pPr>
            <w:r>
              <w:rPr>
                <w:rFonts w:eastAsia="Arial" w:cs="Arial" w:ascii="Arial" w:hAnsi="Arial"/>
                <w:b/>
                <w:bCs/>
                <w:sz w:val="20"/>
              </w:rPr>
              <w:t>TL/BỘ TRƯỞNG</w:t>
              <w:br/>
              <w:t>KT/VỤ TRƯỞNG VỤ TÀI CHÍNH ĐỐI NGOẠI</w:t>
              <w:br/>
              <w:t>PHÓ VỤ TRƯỞNG</w:t>
              <w:br/>
              <w:br/>
              <w:br/>
              <w:br/>
              <w:br/>
              <w:t>Vũ Xuân Hiểu</w:t>
            </w:r>
          </w:p>
        </w:tc>
        <w:tc>
          <w:tcPr>
            <w:tcW w:w="0" w:type="dxa"/>
            <w:vMerge w:val="continue"/>
            <w:tcBorders/>
            <w:tcMar>
              <w:left w:w="108" w:type="dxa"/>
              <w:right w:w="108" w:type="dxa"/>
            </w:tcMar>
          </w:tcPr>
          <w:p>
            <w:pPr>
              <w:pStyle w:val="Normal"/>
              <w:jc w:val="center"/>
              <w:rPr>
                <w:rFonts w:ascii="Arial" w:hAnsi="Arial" w:eastAsia="Arial" w:cs="Arial"/>
                <w:b/>
                <w:b/>
                <w:bCs/>
                <w:sz w:val="20"/>
              </w:rPr>
            </w:pPr>
            <w:r>
              <w:rPr>
                <w:rFonts w:eastAsia="Arial" w:cs="Arial" w:ascii="Arial" w:hAnsi="Arial"/>
                <w:b/>
                <w:bCs/>
                <w:sz w:val="20"/>
              </w:rPr>
              <w:t>TL/BỘ TRƯỞNG</w:t>
              <w:br/>
              <w:t>KT/VỤ TRƯỞNG VỤ TÀI CHÍNH ĐỐI NGOẠI</w:t>
              <w:br/>
              <w:t>PHÓ VỤ TRƯỞNG</w:t>
              <w:br/>
              <w:br/>
              <w:br/>
              <w:br/>
              <w:br/>
              <w:t>Vũ Xuân Hiểu</w:t>
            </w:r>
          </w:p>
        </w:tc>
      </w:tr>
      <w:tr>
        <w:trPr>
          <w:trHeight w:val="360" w:hRule="atLeast"/>
        </w:trPr>
        <w:tc>
          <w:tcPr>
            <w:tcW w:w="9410" w:type="dxa"/>
            <w:gridSpan w:val="8"/>
            <w:tcBorders/>
            <w:tcMar>
              <w:left w:w="108" w:type="dxa"/>
              <w:right w:w="108" w:type="dxa"/>
            </w:tcMar>
            <w:vAlign w:val="bottom"/>
          </w:tcPr>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jc w:val="center"/>
              <w:rPr/>
            </w:pPr>
            <w:r>
              <w:rPr>
                <w:rFonts w:eastAsia="Arial" w:cs="Arial" w:ascii="Arial" w:hAnsi="Arial"/>
                <w:i/>
                <w:iCs/>
                <w:sz w:val="20"/>
              </w:rPr>
              <w:t>(Kèm theo thông báo số 278/TB-BTC ngày 28/8/2006 của Bộ Tài chính)</w:t>
              <w:br/>
            </w:r>
            <w:r>
              <w:rPr>
                <w:rFonts w:eastAsia="Arial" w:cs="Arial" w:ascii="Arial" w:hAnsi="Arial"/>
                <w:sz w:val="20"/>
              </w:rPr>
              <w:t>BỘ TÀI CHÍNH THÔNG BÁO TỶ GIÁ GIỮA DOLLAR MỸ VÀ CÁC LOẠI NGOẠI TỆ KHÁC ÁP DỤNG TRONG THỐNG KÊ KỂ TỪ NGÀY 01/9/2006 CHO ĐẾN KHI CÓ THÔNG BÁO MỚI NHƯ SAU:</w:t>
            </w:r>
          </w:p>
        </w:tc>
        <w:tc>
          <w:tcPr>
            <w:tcW w:w="0" w:type="dxa"/>
            <w:vMerge w:val="continue"/>
            <w:tcBorders/>
            <w:tcMar>
              <w:left w:w="108" w:type="dxa"/>
              <w:right w:w="108" w:type="dxa"/>
            </w:tcMar>
            <w:vAlign w:val="bottom"/>
          </w:tcPr>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jc w:val="center"/>
              <w:rPr/>
            </w:pPr>
            <w:r>
              <w:rPr>
                <w:rFonts w:eastAsia="Arial" w:cs="Arial" w:ascii="Arial" w:hAnsi="Arial"/>
                <w:i/>
                <w:iCs/>
                <w:sz w:val="20"/>
              </w:rPr>
              <w:t>(Kèm theo thông báo số 278/TB-BTC ngày 28/8/2006 của Bộ Tài chính)</w:t>
              <w:br/>
            </w:r>
            <w:r>
              <w:rPr>
                <w:rFonts w:eastAsia="Arial" w:cs="Arial" w:ascii="Arial" w:hAnsi="Arial"/>
                <w:sz w:val="20"/>
              </w:rPr>
              <w:t>BỘ TÀI CHÍNH THÔNG BÁO TỶ GIÁ GIỮA DOLLAR MỸ VÀ CÁC LOẠI NGOẠI TỆ KHÁC ÁP DỤNG TRONG THỐNG KÊ KỂ TỪ NGÀY 01/9/2006 CHO ĐẾN KHI CÓ THÔNG BÁO MỚI NHƯ SAU:</w:t>
            </w:r>
          </w:p>
        </w:tc>
        <w:tc>
          <w:tcPr>
            <w:tcW w:w="0" w:type="dxa"/>
            <w:vMerge w:val="continue"/>
            <w:tcBorders/>
            <w:tcMar>
              <w:left w:w="108" w:type="dxa"/>
              <w:right w:w="108" w:type="dxa"/>
            </w:tcMar>
            <w:vAlign w:val="bottom"/>
          </w:tcPr>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jc w:val="center"/>
              <w:rPr/>
            </w:pPr>
            <w:r>
              <w:rPr>
                <w:rFonts w:eastAsia="Arial" w:cs="Arial" w:ascii="Arial" w:hAnsi="Arial"/>
                <w:i/>
                <w:iCs/>
                <w:sz w:val="20"/>
              </w:rPr>
              <w:t>(Kèm theo thông báo số 278/TB-BTC ngày 28/8/2006 của Bộ Tài chính)</w:t>
              <w:br/>
            </w:r>
            <w:r>
              <w:rPr>
                <w:rFonts w:eastAsia="Arial" w:cs="Arial" w:ascii="Arial" w:hAnsi="Arial"/>
                <w:sz w:val="20"/>
              </w:rPr>
              <w:t>BỘ TÀI CHÍNH THÔNG BÁO TỶ GIÁ GIỮA DOLLAR MỸ VÀ CÁC LOẠI NGOẠI TỆ KHÁC ÁP DỤNG TRONG THỐNG KÊ KỂ TỪ NGÀY 01/9/2006 CHO ĐẾN KHI CÓ THÔNG BÁO MỚI NHƯ SAU:</w:t>
            </w:r>
          </w:p>
        </w:tc>
        <w:tc>
          <w:tcPr>
            <w:tcW w:w="0" w:type="dxa"/>
            <w:vMerge w:val="continue"/>
            <w:tcBorders/>
            <w:tcMar>
              <w:left w:w="108" w:type="dxa"/>
              <w:right w:w="108" w:type="dxa"/>
            </w:tcMar>
            <w:vAlign w:val="bottom"/>
          </w:tcPr>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jc w:val="center"/>
              <w:rPr/>
            </w:pPr>
            <w:r>
              <w:rPr>
                <w:rFonts w:eastAsia="Arial" w:cs="Arial" w:ascii="Arial" w:hAnsi="Arial"/>
                <w:i/>
                <w:iCs/>
                <w:sz w:val="20"/>
              </w:rPr>
              <w:t>(Kèm theo thông báo số 278/TB-BTC ngày 28/8/2006 của Bộ Tài chính)</w:t>
              <w:br/>
            </w:r>
            <w:r>
              <w:rPr>
                <w:rFonts w:eastAsia="Arial" w:cs="Arial" w:ascii="Arial" w:hAnsi="Arial"/>
                <w:sz w:val="20"/>
              </w:rPr>
              <w:t>BỘ TÀI CHÍNH THÔNG BÁO TỶ GIÁ GIỮA DOLLAR MỸ VÀ CÁC LOẠI NGOẠI TỆ KHÁC ÁP DỤNG TRONG THỐNG KÊ KỂ TỪ NGÀY 01/9/2006 CHO ĐẾN KHI CÓ THÔNG BÁO MỚI NHƯ SAU:</w:t>
            </w:r>
          </w:p>
        </w:tc>
        <w:tc>
          <w:tcPr>
            <w:tcW w:w="0" w:type="dxa"/>
            <w:vMerge w:val="continue"/>
            <w:tcBorders/>
            <w:tcMar>
              <w:left w:w="108" w:type="dxa"/>
              <w:right w:w="108" w:type="dxa"/>
            </w:tcMar>
            <w:vAlign w:val="bottom"/>
          </w:tcPr>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jc w:val="center"/>
              <w:rPr/>
            </w:pPr>
            <w:r>
              <w:rPr>
                <w:rFonts w:eastAsia="Arial" w:cs="Arial" w:ascii="Arial" w:hAnsi="Arial"/>
                <w:i/>
                <w:iCs/>
                <w:sz w:val="20"/>
              </w:rPr>
              <w:t>(Kèm theo thông báo số 278/TB-BTC ngày 28/8/2006 của Bộ Tài chính)</w:t>
              <w:br/>
            </w:r>
            <w:r>
              <w:rPr>
                <w:rFonts w:eastAsia="Arial" w:cs="Arial" w:ascii="Arial" w:hAnsi="Arial"/>
                <w:sz w:val="20"/>
              </w:rPr>
              <w:t>BỘ TÀI CHÍNH THÔNG BÁO TỶ GIÁ GIỮA DOLLAR MỸ VÀ CÁC LOẠI NGOẠI TỆ KHÁC ÁP DỤNG TRONG THỐNG KÊ KỂ TỪ NGÀY 01/9/2006 CHO ĐẾN KHI CÓ THÔNG BÁO MỚI NHƯ SAU:</w:t>
            </w:r>
          </w:p>
        </w:tc>
        <w:tc>
          <w:tcPr>
            <w:tcW w:w="0" w:type="dxa"/>
            <w:vMerge w:val="continue"/>
            <w:tcBorders/>
            <w:tcMar>
              <w:left w:w="108" w:type="dxa"/>
              <w:right w:w="108" w:type="dxa"/>
            </w:tcMar>
            <w:vAlign w:val="bottom"/>
          </w:tcPr>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jc w:val="center"/>
              <w:rPr/>
            </w:pPr>
            <w:r>
              <w:rPr>
                <w:rFonts w:eastAsia="Arial" w:cs="Arial" w:ascii="Arial" w:hAnsi="Arial"/>
                <w:i/>
                <w:iCs/>
                <w:sz w:val="20"/>
              </w:rPr>
              <w:t>(Kèm theo thông báo số 278/TB-BTC ngày 28/8/2006 của Bộ Tài chính)</w:t>
              <w:br/>
            </w:r>
            <w:r>
              <w:rPr>
                <w:rFonts w:eastAsia="Arial" w:cs="Arial" w:ascii="Arial" w:hAnsi="Arial"/>
                <w:sz w:val="20"/>
              </w:rPr>
              <w:t>BỘ TÀI CHÍNH THÔNG BÁO TỶ GIÁ GIỮA DOLLAR MỸ VÀ CÁC LOẠI NGOẠI TỆ KHÁC ÁP DỤNG TRONG THỐNG KÊ KỂ TỪ NGÀY 01/9/2006 CHO ĐẾN KHI CÓ THÔNG BÁO MỚI NHƯ SAU:</w:t>
            </w:r>
          </w:p>
        </w:tc>
        <w:tc>
          <w:tcPr>
            <w:tcW w:w="0" w:type="dxa"/>
            <w:vMerge w:val="continue"/>
            <w:tcBorders/>
            <w:tcMar>
              <w:left w:w="108" w:type="dxa"/>
              <w:right w:w="108" w:type="dxa"/>
            </w:tcMar>
            <w:vAlign w:val="bottom"/>
          </w:tcPr>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jc w:val="center"/>
              <w:rPr/>
            </w:pPr>
            <w:r>
              <w:rPr>
                <w:rFonts w:eastAsia="Arial" w:cs="Arial" w:ascii="Arial" w:hAnsi="Arial"/>
                <w:i/>
                <w:iCs/>
                <w:sz w:val="20"/>
              </w:rPr>
              <w:t>(Kèm theo thông báo số 278/TB-BTC ngày 28/8/2006 của Bộ Tài chính)</w:t>
              <w:br/>
            </w:r>
            <w:r>
              <w:rPr>
                <w:rFonts w:eastAsia="Arial" w:cs="Arial" w:ascii="Arial" w:hAnsi="Arial"/>
                <w:sz w:val="20"/>
              </w:rPr>
              <w:t>BỘ TÀI CHÍNH THÔNG BÁO TỶ GIÁ GIỮA DOLLAR MỸ VÀ CÁC LOẠI NGOẠI TỆ KHÁC ÁP DỤNG TRONG THỐNG KÊ KỂ TỪ NGÀY 01/9/2006 CHO ĐẾN KHI CÓ THÔNG BÁO MỚI NHƯ SAU:</w:t>
            </w:r>
          </w:p>
        </w:tc>
        <w:tc>
          <w:tcPr>
            <w:tcW w:w="0" w:type="dxa"/>
            <w:vMerge w:val="continue"/>
            <w:tcBorders/>
            <w:tcMar>
              <w:left w:w="108" w:type="dxa"/>
              <w:right w:w="108" w:type="dxa"/>
            </w:tcMar>
            <w:vAlign w:val="bottom"/>
          </w:tcPr>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jc w:val="center"/>
              <w:rPr/>
            </w:pPr>
            <w:r>
              <w:rPr>
                <w:rFonts w:eastAsia="Arial" w:cs="Arial" w:ascii="Arial" w:hAnsi="Arial"/>
                <w:i/>
                <w:iCs/>
                <w:sz w:val="20"/>
              </w:rPr>
              <w:t>(Kèm theo thông báo số 278/TB-BTC ngày 28/8/2006 của Bộ Tài chính)</w:t>
              <w:br/>
            </w:r>
            <w:r>
              <w:rPr>
                <w:rFonts w:eastAsia="Arial" w:cs="Arial" w:ascii="Arial" w:hAnsi="Arial"/>
                <w:sz w:val="20"/>
              </w:rPr>
              <w:t>BỘ TÀI CHÍNH THÔNG BÁO TỶ GIÁ GIỮA DOLLAR MỸ VÀ CÁC LOẠI NGOẠI TỆ KHÁC ÁP DỤNG TRONG THỐNG KÊ KỂ TỪ NGÀY 01/9/2006 CHO ĐẾN KHI CÓ THÔNG BÁO MỚI NHƯ SAU:</w:t>
            </w:r>
          </w:p>
        </w:tc>
        <w:tc>
          <w:tcPr>
            <w:tcW w:w="58" w:type="dxa"/>
            <w:tcBorders/>
            <w:vAlign w:val="center"/>
          </w:tcPr>
          <w:p>
            <w:pPr>
              <w:pStyle w:val="Normal"/>
              <w:rPr/>
            </w:pPr>
            <w:r>
              <w:rPr/>
              <w:t> </w:t>
            </w:r>
          </w:p>
        </w:tc>
      </w:tr>
      <w:tr>
        <w:trPr>
          <w:trHeight w:val="285" w:hRule="atLeast"/>
        </w:trPr>
        <w:tc>
          <w:tcPr>
            <w:tcW w:w="43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TÊN NƯỚC</w:t>
            </w:r>
          </w:p>
        </w:tc>
        <w:tc>
          <w:tcPr>
            <w:tcW w:w="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TÊN NƯỚC</w:t>
            </w:r>
          </w:p>
        </w:tc>
        <w:tc>
          <w:tcPr>
            <w:tcW w:w="1874"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TÊN</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TÊN</w:t>
            </w:r>
          </w:p>
        </w:tc>
        <w:tc>
          <w:tcPr>
            <w:tcW w:w="1348"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Ký hiệu ngoại tệ</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Ký hiệu ngoại tệ</w:t>
            </w:r>
          </w:p>
        </w:tc>
        <w:tc>
          <w:tcPr>
            <w:tcW w:w="1795"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USD/Ngoại tệ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NGOẠI TỆ</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NGOẠI TỆ</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 xml:space="preserve">Bằng số </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b/>
                <w:b/>
                <w:bCs/>
                <w:sz w:val="20"/>
              </w:rPr>
            </w:pPr>
            <w:r>
              <w:rPr>
                <w:rFonts w:eastAsia="Arial" w:cs="Arial" w:ascii="Arial" w:hAnsi="Arial"/>
                <w:b/>
                <w:bCs/>
                <w:sz w:val="20"/>
              </w:rPr>
              <w:t>Bằng chữ</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IỆT NAM</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IỆT NAM</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NG</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NG</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00</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VN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LOVAK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LOVAK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LOVAKKORUN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LOVAKKORUNA</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09</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KK</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29,5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ZAMBIQU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ZAMBIQUE</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ETICA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ETICAL</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ZM</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544,11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ICARAGUA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ICARAGUA </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RDOBA OR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RDOBA ORO</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IO</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7,2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AM TƯ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AM TƯ </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DIN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YUM</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ÂU ÂU</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ÂU ÂU</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UR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URO</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U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7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É - BISSAU</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GUINÉ - BISSAU</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EA BISSAU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EA BISSAU PESO</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W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ONDURA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ONDURA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MPIR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MPIRA</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HNL</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9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LBA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LBAN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K</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K</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LL</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5,6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 L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 L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LOTY</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LOTY</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LN</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0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ULGAR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ULGAR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V</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V</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GL</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3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ER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ER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ER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ERIAN DOLL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R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7,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UNGARY</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UNGARY</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ORINT</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ORINT</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1</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HU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b/>
                <w:bCs/>
                <w:sz w:val="20"/>
              </w:rPr>
              <w:t xml:space="preserve">                   </w:t>
            </w:r>
            <w:r>
              <w:rPr>
                <w:rFonts w:eastAsia="Arial" w:cs="Arial" w:ascii="Arial" w:hAnsi="Arial"/>
                <w:b/>
                <w:bCs/>
                <w:sz w:val="20"/>
              </w:rPr>
              <w:t xml:space="preserve">218,26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SNG (NGA)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SNG (NGA) </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SSIAN RUBLE( NEW)</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SSIAN RUBLE( NEW)</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2</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RUB</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ÔNG CỔ</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ÔNG CỔ</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GRIK</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GRIK</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3</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NT</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168,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MAN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MANI</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U</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U</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4</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RON</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7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TIỆP KHẮC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TIỆP KHẮC </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ZECH KORUN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ZECH KORUNA</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5</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ZK</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0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RUNG QUỐ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RUNG QUỐC</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AN RENMINB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AN RENMINBI</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6</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NY</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9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DCND TRIỀU TIÊ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DCND TRIỀU TIÊ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ORTH  KOREAN WON</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ORTH  KOREAN WON</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7</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PW</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43,0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UB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UB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UBAN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UBAN PESO</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8</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U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À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ÀO</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IP</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IP</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9</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AK</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042,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MPUCH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MPUCH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IE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IEL</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30</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H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070,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KIS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KIST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KISTAN RUPE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KISTAN RUPEE</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31</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K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0,2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GENTI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GENTIN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GENTINE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GENTINE PESO</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32</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RS</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0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H VÀ BẮC IRELAND</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H VÀ BẮC IRELAND</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POUND STERLING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POUND STERLING </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35</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B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53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ÔNG KÔ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ÔNG KÔNG</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ONG  KONG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ONG  KONG DOLL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36</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HK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7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ÁP</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ÁP</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RENCH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RENCH FRANC</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38</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FR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b/>
                <w:bCs/>
                <w:sz w:val="20"/>
              </w:rPr>
              <w:t xml:space="preserve">                        </w:t>
            </w:r>
            <w:r>
              <w:rPr>
                <w:rFonts w:eastAsia="Arial" w:cs="Arial" w:ascii="Arial" w:hAnsi="Arial"/>
                <w:b/>
                <w:bCs/>
                <w:sz w:val="20"/>
              </w:rPr>
              <w:t xml:space="preserve">7,43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ỤY SĨ</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ỤY SĨ</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WISS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WISS FRANC</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39</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H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4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LB ĐỨ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LB ĐỨC</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EUTSCH MARK</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EUTSCH MARK</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0</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DEM</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2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HẬT BẢ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HẬT BẢ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EN</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EN</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1</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JPY</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b/>
                <w:bCs/>
                <w:sz w:val="20"/>
              </w:rPr>
              <w:t xml:space="preserve">                   </w:t>
            </w:r>
            <w:r>
              <w:rPr>
                <w:rFonts w:eastAsia="Arial" w:cs="Arial" w:ascii="Arial" w:hAnsi="Arial"/>
                <w:b/>
                <w:bCs/>
                <w:sz w:val="20"/>
              </w:rPr>
              <w:t xml:space="preserve">116,5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Ồ ĐÀO NH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Ồ ĐÀO NH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ORTUGUESE ESCUD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ORTUGUESE ESCUDO</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2</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TE</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7,0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É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ÉE</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EA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INEA FRANC</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3</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N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505,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MAL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MAL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MA SHILING</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MA SHILING</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4</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OS</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1.340,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ÁI L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ÁI L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T</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T</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5</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HB</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7,6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UNEI DARUSSALAM</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UNEI DARUSSALAM</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UNEI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UNEI DOLL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6</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N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ASIL</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ASIL</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AZILIAN REA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RAZILIAN REAL</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7</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RL</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ỤY ĐIỂ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ỤY ĐIỂ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WEDISH KRON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WEDISH KRONA</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8</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EK</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21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 UY</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 UY</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ORWEGIAN KRON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ORWEGIAN KRONE</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49</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OK</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34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AN MẠC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AN MẠCH</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ANISH KRON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ANISH KRONE</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0</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DKK</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84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UCXEMBOUR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UCXEMBOURG</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UXEMBOURG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UXEMBOURG FRANC</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1</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U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5,6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Ú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ÚC</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USTRAL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USTRALIAN DOLL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2</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U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1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NAD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NAD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NAD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NADIAN DOLL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3</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A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11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INGAPOR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INGAPORE</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INGAPORE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INGAPORE DOLL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4</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G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YS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YS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YSIAN RINGGIT</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YSIAN RINGGIT</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5</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Y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6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LGÉRI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LGÉRIE</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LGERIAN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LGERIAN DIN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6</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DZ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0,8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EME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EME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EMENI RIA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YEMENI RIAL</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7</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YE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95,7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Q</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Q</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QI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QI DIN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8</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Q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477,2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Y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Y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BANESE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BANESE DIN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59</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Y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6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NIS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NIS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NISIAN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NISIAN DIN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0</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N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3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Ỉ</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Ỉ</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GIAN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GIAN FRANC</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1</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E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5,6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RO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ROC</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ROCCAN DIRHAM</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ROCCAN DIRHAM</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2</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A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6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LOMB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LOMB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LOMBIAN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LOMBIAN PESO</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3</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O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407,2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ÔNG GÔ</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CÔNG GÔ</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A FRANC BEA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A FRANC BEAC</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4</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A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13,2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GOL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GOL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WANZA REAJUSTAD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WANZA REAJUSTADO</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5</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O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0,1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À L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À L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ETHERLANDS GUILDER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ETHERLANDS GUILDER </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6</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LG</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I</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A FRANC BEA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A FRANC BEAC</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7</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O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13,2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YANM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YANM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YAT</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YAT</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8</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MK</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42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I CẬP</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I CẬP</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GYPTIAN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GYPTIAN POUND</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69</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G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5,74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YR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YR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YRIAN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YRIAN POUND</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0</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Y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1,91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 BĂ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 BĂNG</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IAN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BIAN POUND</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1</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B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01,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THIOP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THIOP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THIOPIAN BIR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ETHIOPIAN BIR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2</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TB</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7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ELAND</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ELAND</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ISH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ISH POUND</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3</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E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8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Ổ NHĨ KỲ</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HỔ NHĨ KỲ</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RKISH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RKISH POUND</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4</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RL</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1.345.000,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TALY</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TALY</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TALIAN LIR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TALIAN LIRA</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5</w:t>
            </w:r>
          </w:p>
        </w:tc>
        <w:tc>
          <w:tcPr>
            <w:tcW w:w="674" w:type="dxa"/>
            <w:tcBorders>
              <w:bottom w:val="single" w:sz="8" w:space="0" w:color="000000"/>
            </w:tcBorders>
            <w:tcMar>
              <w:left w:w="108" w:type="dxa"/>
              <w:right w:w="108" w:type="dxa"/>
            </w:tcMar>
            <w:vAlign w:val="bottom"/>
          </w:tcPr>
          <w:p>
            <w:pPr>
              <w:pStyle w:val="Normal"/>
              <w:jc w:val="center"/>
              <w:rPr/>
            </w:pPr>
            <w:r>
              <w:rPr>
                <w:rFonts w:eastAsia="Arial" w:cs="Arial" w:ascii="Arial" w:hAnsi="Arial"/>
                <w:sz w:val="20"/>
              </w:rPr>
              <w:t>ITL</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92,83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ẦN L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ẦN L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RKK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RKKA</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6</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FIM</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73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EXIC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EXICO</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XICAN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XICAN PESO</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7</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XN</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94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ILIPPINE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ILIPINE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HILIPINE PESO</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8</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H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51,42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RAGUAY</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RAGUAY</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ARAN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ARANI</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79</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YG</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360,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Y LẠP</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Y LẠP</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RACHM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RACHMA</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0</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R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85,9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ẤN ĐỘ</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ẤN ĐỘ</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NDIAN RUPE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NDIAN RUPEE</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1</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N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6,36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SRI LANKA </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SRI LANKA </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SRILANCA RUPE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RILANCA RUPEE</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2</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K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3,52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NGLADESH</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NGLADESH</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K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KA</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3</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DT</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69,06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NDONES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NDONES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PIAH</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PIAH</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4</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D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131,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Á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ÁO</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CHILLING</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CHILLING</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5</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TS</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5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UỸ TIỀN TỆ QUỐC TẾ</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UỸ TIỀN TỆ QUỐC TẾ</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D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D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6</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D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CUADOR</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CUADOR</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CR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CRE</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7</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CS</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000,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ZEALAND</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ZEALAND</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ZELAND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ZELAND DOLL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8</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Z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DJIBOUT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JIBOUTI</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JIBOUTI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JIBOUTI FRANC</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89</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DJ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74,7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ÂY BAN NH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ÂY BAN NH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PANISH PESET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PANISH PESETA</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0</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S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8,43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ERU</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ERU</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UEVO SO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UEVO SOL</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2</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EN</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24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NAM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NAM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LBO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LBOA</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3</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AB</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1,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ÀI LO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ÀI LO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TAIW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TAIWAN DOLL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4</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W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2,8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 CA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 CAO</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TAC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TACA</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5</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O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01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NIAN RIA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RANIAN RIAL</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6</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R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173,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Ô OÉ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Ô OÉT</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KUWAITI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UWAITI DIN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7</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W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2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ÀN QUỐ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ÀN QUỐC</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WON</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WON</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98</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RW</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959,3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HỐI CÁC NƯỚC XHC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HỐI CÁC NƯỚC XHC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ÚP CHUYỂN NHƯỢNG</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ÚP CHUYỂN NHƯỢNG</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0</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RCN</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ÔNG ĐỨC</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ÔNG ĐỨC</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pPr>
            <w:r>
              <w:rPr>
                <w:rFonts w:eastAsia="Arial" w:cs="Arial" w:ascii="Arial" w:hAnsi="Arial"/>
                <w:sz w:val="20"/>
              </w:rPr>
              <w:t>EAST GERMAN MARK</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GERMAN MARK</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1</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DDM</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2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FGHANIS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FGHANIST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FGHAN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FGHANI</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2</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FA</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3,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AMA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AMA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AM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AMIAN DOLL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3</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S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1,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RAI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RAI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ARAINI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HARAINI DIN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4</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H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3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RBADO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RBADO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RBADOS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ARBADOS DOLL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5</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B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9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IZ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IZE</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IZE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IZE DOLLAR</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6</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Z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9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DAGASCAR</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DAGASCAR</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GASY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GASY FRANC</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7</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G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9.150,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SRAEL</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SRAEL</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ISRAELI SHEKE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ISRAELI SHEKEL</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8</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LS</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3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JAMAIC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JAMAIC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JAMAC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JAMACAN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09</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JM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5,8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IAN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IANO</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0</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OB</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94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STA RIC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STA RIC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STA RICAN COLON</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STA RICAN COLON</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1</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RC</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17,3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HA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HAN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ED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EDI</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2</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HC</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175,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ATEMAL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ATEMAL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UETZA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UETZAL</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3</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TQ</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5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URITA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URITAN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OUGUIY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OUGUIY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4</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RO</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6,5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PAL</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PAL</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PALESE RUPE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PALESE RUPEE</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5</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P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4,1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IGER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IGER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IR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IR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6</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GN</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7,7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IERRA LEON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IERRA LEONE</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ON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ONE</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7</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LL</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350,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 PH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 PHI</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A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AND</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8</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ZA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12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SOTH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SOTHO</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A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AND</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19</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ZA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12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RUGUAY</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RUGUAY</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ESO URUGUAY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ESO URUGUAYO</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0</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UYU</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3,8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ENEZUEL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ENEZUEL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1</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VEB</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44,6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YPRU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YPRU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YPRUS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YPRUS POUND</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2</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Y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22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IỆP KHẮC (CŨ)</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IỆP KHẮC (CŨ)</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ZECH KORUN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ZECH KORUN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3</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SK</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2,0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LOVE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LOVEN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O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O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4</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IT</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7,5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SOLOMON ISLAND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SOLOMON ISLAND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LOMON ISLANDS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LOMON ISLANDS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5</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B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13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AMB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AMB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WACH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WACH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6</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ZMK</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730,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IMBABW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IMBABWE</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UMBABWE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UMBABWE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7</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ZW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0,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CELAND</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CELAND</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CELAND KRON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ICELAND KRON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8</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SK</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0,2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WAND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WAND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WANDA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WANDA FRANC</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29</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RW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548,6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NTSERRA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NTSERRAT</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E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EAN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0</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INT HELE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INT HELEN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T. HELENA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T. HELENA POUND</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1</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H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INT KITTS AND NEVI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INT KITTS AND NEVI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EAST CARIBEAN DOLLAR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EAST CARIBEAN DOLLAR </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2</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INT LUC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INT LUC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3</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ATV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ATV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ATVIAN LATS</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ATVIAN LATS</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4</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VL</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54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ME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MEN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MENIAN DRAM</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MENIAN DRAM</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5</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M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96,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UB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UB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UBAN GUILDE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RUBAN GUILDE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6</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WG</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7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IOOC ĐA N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IOOC ĐA NI</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JORDANIAN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JORDANIAN DIN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7</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JO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71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AZAKHS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AZAKHST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ENG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ENGE</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8</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ZT</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5,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AIT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AITI</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OURD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OURDE</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39</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HTG</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8,4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ENY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ENY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ENYAN SHILING</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ENYAN SHILING</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0</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ES</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2,6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LDOV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LDOV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LDOVAN LEU</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LDOVAN LEU</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1</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DL</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13,3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AT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AT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ATARI RIA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QATARI RIAL</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2</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QA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64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WALLIS &amp; FUTUNA ISLAND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WALLIS &amp; FUTUNA ISLAND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P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P FRANC</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3</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P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2,1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RENCH POLYNES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RENCH POLYNES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P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P FRANC</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4</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P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92,1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URITIU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URITIU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URITUS RUPE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URITUS RUPEE</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5</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U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32,31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T. VINCENT&amp; THE GRENADINE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T. VINCENT&amp; THE GRENADINE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6</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SSR</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SSR</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P XO VIET</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P XO VIET</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7</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US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ÔNG SAHAR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ÔNG SAHAR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ROCCAN DIRHAM</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OROCCAN DIRHAM</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8</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A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8,6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THUA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THUAN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THUANIAN LITAS</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THUANIAN LITAS</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49</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TL</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7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MO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MO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L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L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0</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WST</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3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ZBEKIS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ZBEKIST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ZBEKISTAN SUM</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ZBEKISTAN SUM</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1</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UZS</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27,9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ANUATU</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ANUATU</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ATU</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VATU</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2</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VUV</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7,7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IBRALT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IBRALT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IBRALTAR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IBRALTAR POUND</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3</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I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OM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OM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IAL OMAN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IAL OMANI</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4</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OM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3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WAZILAND</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WAZILAND</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LANGEN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ILANGENI</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5</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ZL</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12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ALKLAND ISLANDS (MALVINA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ALKLAND ISLANDS (MALVINA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ALKLAND ISLANDS POU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ALKLAND ISLANDS POUND</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6</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FK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6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RENAD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RENAD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7</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2,6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IJ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IJI</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IJI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IJI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8</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FJ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5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GAND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GAND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GANDA SHILING</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GANDA SHILING</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59</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UGX</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45,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PE VERD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PE VERDE</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PE VERDE ESCUD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PE VERDE ESCUDO\</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0</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VE</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6,4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TH. ANTILLE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TH. ANTILLE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ETH.ANTILLIAN GUILDER </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 xml:space="preserve">NETH.ANTILLIAN GUILDER </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1</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NG</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1,7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KRAI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KRAIN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RYVNI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HRYVNI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2</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UAH</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02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YMAN ISLAND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YMAN ISLAND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YMAN ISLANDS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AYMAN ISLANDS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3</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Y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82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NITED ARAB EMIRATE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NITED ARAB EMIRATE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AE DIRHAM</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AE DIRHAM</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4</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E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6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DIVES</w:t>
            </w:r>
          </w:p>
        </w:tc>
        <w:tc>
          <w:tcPr>
            <w:tcW w:w="0" w:type="dxa"/>
            <w:vMerge w:val="continue"/>
            <w:tcBorders>
              <w:left w:val="single" w:sz="8" w:space="0" w:color="000000"/>
              <w:bottom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DIVES</w:t>
            </w:r>
          </w:p>
        </w:tc>
        <w:tc>
          <w:tcPr>
            <w:tcW w:w="187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FIYA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FIYA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5</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V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12,5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MORO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MORO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MORO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MORO FRANC</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6</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M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88,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ILÊ</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ILÊ</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NIDADES DE FOMENT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NIDADES DE FOMENTO</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7</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L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34,5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ỘNG HOÀ CÔNG GÔ</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ỘNG HOÀ CÔNG GÔ</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RANC CONGOLAIS</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FRANC CONGOLAIS</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8</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D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62,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RITRE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RITRE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KF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KF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69</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RN</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5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AMB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ZAMB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ALAS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ALASI</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0</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M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7,8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GÔL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GÔL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KWAND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KWAND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1</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ON</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80,1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ILÊ</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ILÊ</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ILEAN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HILEAN PESO</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2</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CL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34,5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OK ISLAND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OK ISLAND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ZWALAND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ZWALAND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3</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Z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STO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STON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ROON</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ROON</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4</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EK</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2,2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EORG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EORG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AR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ARI</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5</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EL</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73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GUILL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GUILL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6</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6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CALEDO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EW CALEDON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P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FP FRANC</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7</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P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2,1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TIGUA AND BARBUD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TIGUA AND BARBUD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8</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6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RMUD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RMUD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RMUD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RMUDIAN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79</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M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9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URUND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URUNDI</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URUNDI FRAN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URUNDI FRANC</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0</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IF</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85,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ROAT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ROAT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UN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UN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1</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HRK</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71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YA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YAN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YANA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GUYANA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2</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GY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190,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T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T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TESE LIR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TESE LIR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3</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TL</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 xml:space="preserve">2,9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EYCHELLE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EYCHELLE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EYCHELLESS RUPE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EYCHELLESS RUPEE</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4</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C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2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IB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IB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IBIA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IBIA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5</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NA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12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L SALVADOR</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L SALVADOR</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L SALVADOR COLON</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L SALVADOR COLON</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6</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VC</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8,7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IB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AMIB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AND</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AND</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7</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ZA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12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SOTH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ESOTHO</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OTI</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LOTI</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8</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LSL</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0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RKMENIS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URKMENIST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NAT</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NAT</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89</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MM</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5.200,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ÃO TOMÉ AND PRÍNCIP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ÃO TOMÉ AND PRÍNCIPE</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BR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BR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0</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T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800,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Ả RẬP XÊÚT</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Ả RẬP XÊÚT</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UDI RYA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AUDI RYAL</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1</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A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7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EXIC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EXICO</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EX.UNIDAD DE INVERSIO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EX.UNIDAD DE INVERSIO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2</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XV</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0,94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HU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HUT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GULTRUM</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NGULTRUM</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3</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TN</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6,3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D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D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DANESE DI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DANESE DIN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4</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D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2,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LIV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VDOL</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VDOL</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5</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OV</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7,94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RINAME</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RINAME</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RINAM GUILDE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URINAM GUILDE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6</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SRG</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15,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ARUS</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ARUS</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ARUSIAN RUBL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ELARUSIAN RUBLE</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7</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YB</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141,2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SNIA AND HERZEGOVI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SNIA AND HERZEGOVIN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NVERTIBLE MARKS</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ONVERTIBLE MARKS</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8</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AM</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51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ZERBAIJ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ZERBAIJ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ZERBAIJANIAN MANAT</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ZERBAIJANIAN MANAT</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199</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ZM</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4.588,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TSWA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BOTSWAN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UL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UL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0</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BW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16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CUADOR</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CUADOR</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NIDAD DE VALOR CONSTANTE(UVC)</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UNIDAD DE VALOR CONSTANTE(UVC)</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1</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ECV</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25.000,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ONG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ONG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ANG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ANG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2</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O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4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MINIC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MINIC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EAST CARIBIAN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3</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XC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2,67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RINIDAD AND TOBAGO</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RINIDAD AND TOBAGO</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RINIDAD &amp;TOBACO DOLL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RINIDAD &amp;TOBACO DOLL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4</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T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6,19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DORR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DORR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DORRAN PESET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ANDORRAN PESET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5</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AD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88,26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ỘNG HOÀ DOMINICAN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CỘNG HOÀ DOMINICAN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MINICAN PESO</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OMINICAN PESO</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6</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DOP</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2,65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ÔNG TIMOR</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ĐÔNG TIMOR</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PIAH</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RUPIAH</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7</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ID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9.131,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PUA NEW GUINE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PAPUA NEW GUINE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IN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INA</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09</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PGK</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0,32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JIKIS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JIKIST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JIK RUBLE</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JIK RUBLE</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10</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JR</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08,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CEDO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CEDON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ENAR</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DENAR</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11</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KD</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71,1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NZANIA</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NZANIA</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NZANIAN SHILLING</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TANZANIAN SHILLING</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12</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TZS</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1.308,00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YRGYZSTAN</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YRGYZSTAN</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M</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SOM</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13</w:t>
            </w:r>
          </w:p>
        </w:tc>
        <w:tc>
          <w:tcPr>
            <w:tcW w:w="674" w:type="dxa"/>
            <w:tcBorders>
              <w:left w:val="single" w:sz="8" w:space="0" w:color="000000"/>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KGS</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39,38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rHeight w:val="285" w:hRule="atLeast"/>
        </w:trPr>
        <w:tc>
          <w:tcPr>
            <w:tcW w:w="438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WI</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MALAWI</w:t>
            </w:r>
          </w:p>
        </w:tc>
        <w:tc>
          <w:tcPr>
            <w:tcW w:w="1874"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WACHA</w:t>
            </w:r>
          </w:p>
        </w:tc>
        <w:tc>
          <w:tcPr>
            <w:tcW w:w="0" w:type="dxa"/>
            <w:vMerge w:val="continue"/>
            <w:tcBorders>
              <w:bottom w:val="single" w:sz="8" w:space="0" w:color="000000"/>
              <w:right w:val="single" w:sz="8" w:space="0" w:color="000000"/>
            </w:tcBorders>
            <w:tcMar>
              <w:left w:w="108" w:type="dxa"/>
              <w:right w:w="108" w:type="dxa"/>
            </w:tcMar>
            <w:vAlign w:val="bottom"/>
          </w:tcPr>
          <w:p>
            <w:pPr>
              <w:pStyle w:val="Normal"/>
              <w:rPr>
                <w:rFonts w:ascii="Arial" w:hAnsi="Arial" w:eastAsia="Arial" w:cs="Arial"/>
                <w:sz w:val="20"/>
              </w:rPr>
            </w:pPr>
            <w:r>
              <w:rPr>
                <w:rFonts w:eastAsia="Arial" w:cs="Arial" w:ascii="Arial" w:hAnsi="Arial"/>
                <w:sz w:val="20"/>
              </w:rPr>
              <w:t>KWACHA</w:t>
            </w:r>
          </w:p>
        </w:tc>
        <w:tc>
          <w:tcPr>
            <w:tcW w:w="674"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214</w:t>
            </w:r>
          </w:p>
        </w:tc>
        <w:tc>
          <w:tcPr>
            <w:tcW w:w="674" w:type="dxa"/>
            <w:tcBorders>
              <w:bottom w:val="single" w:sz="8" w:space="0" w:color="000000"/>
            </w:tcBorders>
            <w:tcMar>
              <w:left w:w="108" w:type="dxa"/>
              <w:right w:w="108" w:type="dxa"/>
            </w:tcMar>
            <w:vAlign w:val="bottom"/>
          </w:tcPr>
          <w:p>
            <w:pPr>
              <w:pStyle w:val="Normal"/>
              <w:jc w:val="center"/>
              <w:rPr>
                <w:rFonts w:ascii="Arial" w:hAnsi="Arial" w:eastAsia="Arial" w:cs="Arial"/>
                <w:sz w:val="20"/>
              </w:rPr>
            </w:pPr>
            <w:r>
              <w:rPr>
                <w:rFonts w:eastAsia="Arial" w:cs="Arial" w:ascii="Arial" w:hAnsi="Arial"/>
                <w:sz w:val="20"/>
              </w:rPr>
              <w:t>MWK</w:t>
            </w:r>
          </w:p>
        </w:tc>
        <w:tc>
          <w:tcPr>
            <w:tcW w:w="179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 xml:space="preserve">136,91 </w:t>
            </w:r>
          </w:p>
        </w:tc>
        <w:tc>
          <w:tcPr>
            <w:tcW w:w="65" w:type="dxa"/>
            <w:gridSpan w:val="2"/>
            <w:tcBorders/>
            <w:vAlign w:val="center"/>
          </w:tcPr>
          <w:p>
            <w:pPr>
              <w:pStyle w:val="Normal"/>
              <w:rPr/>
            </w:pPr>
            <w:r>
              <w:rPr/>
              <w:t> </w:t>
            </w:r>
          </w:p>
        </w:tc>
        <w:tc>
          <w:tcPr>
            <w:tcW w:w="0" w:type="dxa"/>
            <w:vMerge w:val="continue"/>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Bộ Tài chính; vanbanphapluat.co</dc:creator>
  <dc:description>Xem chi tiết và tải về văn bản tại đây: http://vanbanphapluat.co/thong-bao-278-2006-tb-btc-ty-gia-hach-toan-ngoai-te-thang-9-2006</dc:description>
  <cp:keywords>Thông báo; 278/2006/TB-BTC; Bộ Tài chính; Vũ Xuân Hiểu; Tài chính nhà nước; Kế toán - Kiểm toán</cp:keywords>
  <dc:language>en-US</dc:language>
  <cp:lastModifiedBy>Thư viện vanbanphapluat.co</cp:lastModifiedBy>
  <dcterms:modified xsi:type="dcterms:W3CDTF">2017-08-08T04:31:00Z</dcterms:modified>
  <cp:revision>2</cp:revision>
  <dc:subject>Thông báo 278/2006/TB-BTC tỷ giá hạch toán ngoại tệ tháng 9/2006</dc:subject>
  <dc:title>Thông báo 278/2006/TB-BTC</dc:title>
</cp:coreProperties>
</file>