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07/QĐ-UBND </w:t>
            </w:r>
          </w:p>
        </w:tc>
        <w:tc>
          <w:tcPr>
            <w:tcW w:w="6354" w:type="dxa"/>
            <w:tcBorders/>
          </w:tcPr>
          <w:p>
            <w:pPr>
              <w:pStyle w:val="Normal"/>
              <w:jc w:val="right"/>
              <w:rPr/>
            </w:pPr>
            <w:r>
              <w:rPr>
                <w:i/>
                <w:iCs/>
              </w:rPr>
              <w:t>Quảng Ngãi, ngày 28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HANH TRA SỞ NGOẠI VỤ TỈNH QUẢNG NGÃI</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br/>
        <w:t>Căn cứ Luật Thanh tra ngày 15/6/2004 và Nghị định số 41/2005/NĐ-CP ngày 25/3/2005 của Chính phủ qui định chi tiết và hướng dẫn thi hành một số điều của Luật Thanh tra ngày 15/6/2004;</w:t>
        <w:br/>
        <w:t>Căn cứ Quyết định số 02/2006/QĐ-UBND ngày 12/01/2006 của Ủy ban nhân dân tỉnh Quảng Ngãi về việc ban hành Quy chế chức năng, nhiệm vụ, quyền hạn và cơ cấu tổ chức bộ máy của Sở Ngoại vụ;</w:t>
        <w:br/>
        <w:t>Xét đề nghị của Giám đốc Sở Ngoại vụ tại Tờ trình số 380/TTr-SNgV ngày 20/7/2006, Chánh Thanh tra tỉnh tại Công văn số 259/TTT-TH ngày 01/8/2006 và Giám đốc Sở Nội vụ tại Công văn số 1189/SNV ngày 17/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hanh tra Sở Ngoại vụ tỉnh Quảng Ngãi (dưới đây gọi tắt là Thanh tra Sở) trực thuộc Sở Ngoại vụ tỉnh Quảng Ngãi.</w:t>
      </w:r>
    </w:p>
    <w:p>
      <w:pPr>
        <w:pStyle w:val="Normal"/>
        <w:spacing w:before="0" w:after="120"/>
        <w:rPr/>
      </w:pPr>
      <w:r>
        <w:rPr/>
        <w:t>Thanh tra Sở có chức năng giúp Giám đốc Sở Ngoại vụ thực hiện nhiệm vụ, quyền hạn thanh tra hành chính và thanh tra chuyên ngành trong phạm vi, quyền hạn của Giám đốc Sở.</w:t>
      </w:r>
    </w:p>
    <w:p>
      <w:pPr>
        <w:pStyle w:val="Normal"/>
        <w:spacing w:before="0" w:after="120"/>
        <w:rPr/>
      </w:pPr>
      <w:r>
        <w:rPr/>
        <w:t>Thanh tra Sở có con dấu và được mở tài khoản riêng tại Kho bạc Nhà nước tỉnh để thực hiện nhiệm vụ theo qui định của Nhà nước.</w:t>
      </w:r>
    </w:p>
    <w:p>
      <w:pPr>
        <w:pStyle w:val="Normal"/>
        <w:spacing w:before="0" w:after="120"/>
        <w:rPr/>
      </w:pPr>
      <w:r>
        <w:rPr>
          <w:b/>
          <w:bCs/>
        </w:rPr>
        <w:t>Điều 2.</w:t>
      </w:r>
      <w:r>
        <w:rPr/>
        <w:t xml:space="preserve"> Giao Giám đốc Sở Ngoại vụ chịu trách nhiệm chỉ đạo Chánh Thanh tra Sở căn cứ văn bản qui định của Nhà nước có liên quan xây dựng chức năng, nhiệm vụ, quyền hạn, tổ chức bộ máy của Thanh tra Sở, thông qua Sở Ngoại vụ trình Chủ tịch Ủy ban nhân dân tỉnh quyết định ban hành để làm cơ sở hoạt động.</w:t>
      </w:r>
    </w:p>
    <w:p>
      <w:pPr>
        <w:pStyle w:val="Normal"/>
        <w:spacing w:before="0" w:after="120"/>
        <w:rPr/>
      </w:pPr>
      <w:r>
        <w:rPr>
          <w:b/>
          <w:bCs/>
        </w:rPr>
        <w:t>Điều 3.</w:t>
      </w:r>
      <w:r>
        <w:rPr/>
        <w:t xml:space="preserve"> Chánh Văn phòng UBND tỉnh, Chánh Thanh tra tỉnh, Giám đốc các Sở: Nội vụ, Ngoại vụ; Thủ trưởng các Sở, Ban, Ngành cấp tỉnh có liên quan, Chủ tịch UBND các huyện, thành phố và Chánh Thanh tra Sở Ngoại vụ tỉnh Quảng Ngãi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055"/>
        <w:gridCol w:w="5305"/>
      </w:tblGrid>
      <w:tr>
        <w:trPr/>
        <w:tc>
          <w:tcPr>
            <w:tcW w:w="4055" w:type="dxa"/>
            <w:tcBorders/>
          </w:tcPr>
          <w:p>
            <w:pPr>
              <w:pStyle w:val="Normal"/>
              <w:rPr/>
            </w:pPr>
            <w:r>
              <w:rPr/>
              <w:t> </w:t>
            </w:r>
          </w:p>
        </w:tc>
        <w:tc>
          <w:tcPr>
            <w:tcW w:w="5305" w:type="dxa"/>
            <w:tcBorders/>
          </w:tcPr>
          <w:p>
            <w:pPr>
              <w:pStyle w:val="Normal"/>
              <w:jc w:val="center"/>
              <w:rPr/>
            </w:pPr>
            <w:r>
              <w:rPr>
                <w:b/>
                <w:bCs/>
              </w:rPr>
              <w:t>CHỦ TỊCH</w:t>
              <w:br/>
              <w:br/>
              <w:br/>
              <w:br/>
              <w:br/>
            </w:r>
            <w:r>
              <w:rPr>
                <w:rFonts w:eastAsia="Arial;Courier New" w:cs="Arial;Courier New" w:ascii="Arial;Courier New" w:hAnsi="Arial;Courier New"/>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Quảng Ngãi; vanbanphapluat.co</dc:creator>
  <dc:description>Xem chi tiết và tải về văn bản tại đây: http://vanbanphapluat.co/quyet-dinh2007-2006-qd-ubnd-thanh-lap-thanh-tra-so-ngoai-vu-tinh-quang-ngai</dc:description>
  <cp:keywords>Quyết định; 2007/2006/QĐ-UBND; Tỉnh Quảng Ngãi; Nguyễn Xuân Huế; Bộ máy hành chính</cp:keywords>
  <dc:language>en-US</dc:language>
  <cp:lastModifiedBy>Thư viện vanbanphapluat.co</cp:lastModifiedBy>
  <dcterms:modified xsi:type="dcterms:W3CDTF">2017-08-09T02:25:00Z</dcterms:modified>
  <cp:revision>3</cp:revision>
  <dc:subject>Quyết định2007/2006/QĐ-UBND thành lập Thanh tra Sở Ngoại vụ tỉnh Quảng Ngãi</dc:subject>
  <dc:title>Quyết định 2007/2006/QĐ-UBND</dc:title>
</cp:coreProperties>
</file>