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1/TCHQ-GSQL </w:t>
              <w:br/>
            </w:r>
            <w:r>
              <w:rPr>
                <w:rFonts w:eastAsia="Arial" w:cs="Arial" w:ascii="Arial" w:hAnsi="Arial"/>
                <w:i/>
                <w:iCs/>
                <w:sz w:val="16"/>
              </w:rPr>
              <w:t>V/v: thủ tục nhập khẩu mặt hàng DBSA</w:t>
            </w:r>
          </w:p>
        </w:tc>
        <w:tc>
          <w:tcPr>
            <w:tcW w:w="6028" w:type="dxa"/>
            <w:tcBorders/>
          </w:tcPr>
          <w:p>
            <w:pPr>
              <w:pStyle w:val="Normal"/>
              <w:jc w:val="right"/>
              <w:rPr/>
            </w:pPr>
            <w:r>
              <w:rPr>
                <w:i/>
                <w:iCs/>
              </w:rPr>
              <w:t>Hà Nội, ngày 01 tháng 09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Bình Dương</w:t>
      </w:r>
    </w:p>
    <w:p>
      <w:pPr>
        <w:pStyle w:val="Normal"/>
        <w:spacing w:before="0" w:after="120"/>
        <w:rPr/>
      </w:pPr>
      <w:r>
        <w:rPr/>
        <w:t>Trả lời công văn số 773/HQBD-NV ngày 28/6/2006 của Cục Hải quan Bình Dương đề nghị giải quyết vướng mắc trong việc làm thủ tục nhập khẩu lô hàng "nguyên liệu hóa chất, có tên gọi là Sodium Dodecyl Benzen Sulfonate" do Công ty TNHH Hóa chất Pontencer nhập khẩu. Sau khi trao đổi với các cơ quan quản lý chuyên ngành liên quan, Tổng cục Hải quan có ý kiến như sau:</w:t>
      </w:r>
    </w:p>
    <w:p>
      <w:pPr>
        <w:pStyle w:val="Normal"/>
        <w:spacing w:before="0" w:after="120"/>
        <w:rPr/>
      </w:pPr>
      <w:r>
        <w:rPr/>
        <w:t xml:space="preserve">1. Qua kết quả kiểm tra thực tế hàng hóa, nếu hóa chất có tên gọi là </w:t>
      </w:r>
      <w:r>
        <w:rPr>
          <w:b/>
          <w:bCs/>
          <w:i/>
          <w:iCs/>
        </w:rPr>
        <w:t xml:space="preserve">Sodium Dodecyl Benzen Sulfonate  </w:t>
      </w:r>
      <w:r>
        <w:rPr/>
        <w:t xml:space="preserve">thì đó là tên đầy đủ của chất tẩy rửa LAS và được nhập khẩu thay thế </w:t>
      </w:r>
      <w:r>
        <w:rPr>
          <w:b/>
          <w:bCs/>
        </w:rPr>
        <w:t>DBSA</w:t>
      </w:r>
      <w:r>
        <w:rPr/>
        <w:t xml:space="preserve"> (tên viết tắt của </w:t>
      </w:r>
      <w:r>
        <w:rPr>
          <w:b/>
          <w:bCs/>
          <w:i/>
          <w:iCs/>
        </w:rPr>
        <w:t>Dodecyl Benzen Sulfonate Acid</w:t>
      </w:r>
      <w:r>
        <w:rPr/>
        <w:t>, là hóa chất bị đình chỉ sản xuất và sử dụng quy định tại Thông tư liên tịch Công nghiệp – Khoa học Công nghệ và Môi trường số 01 TT/CN-KCM ngày 28 tháng 2 năm 1997).</w:t>
      </w:r>
    </w:p>
    <w:p>
      <w:pPr>
        <w:pStyle w:val="Normal"/>
        <w:spacing w:before="0" w:after="120"/>
        <w:rPr/>
      </w:pPr>
      <w:r>
        <w:rPr/>
        <w:t>2. Doanh nghiệp không được nhập khẩu DBSA để sản xuất hay kinh doanh vì đã bị đình chỉ sử dụng trên lãnh thổ Việt Nam kể từ ngày 01.01.1998 theo quy định tại Thông tư liên tịch số 01 TT/CN-KCM nêu trên.</w:t>
      </w:r>
    </w:p>
    <w:p>
      <w:pPr>
        <w:pStyle w:val="Normal"/>
        <w:spacing w:before="0" w:after="120"/>
        <w:rPr/>
      </w:pPr>
      <w:r>
        <w:rPr/>
        <w:t>Tổng cục thông báo để Cục Hải quan Bình Dương biết và thực hiện./.</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br/>
              <w:br/>
              <w:t>Nơi nhận:</w:t>
              <w:br/>
            </w:r>
            <w:r>
              <w:rPr>
                <w:i/>
                <w:iCs/>
              </w:rPr>
              <w:t xml:space="preserve">- </w:t>
            </w:r>
            <w:r>
              <w:rPr>
                <w:sz w:val="16"/>
              </w:rPr>
              <w:t>Như trên;</w:t>
              <w:br/>
              <w:t>- Hải quan tỉnh, thành phố</w:t>
              <w:br/>
              <w:t> (để thực hiện);</w:t>
              <w:br/>
              <w:t>- Lưu: VT, GSQL.</w:t>
            </w:r>
          </w:p>
        </w:tc>
        <w:tc>
          <w:tcPr>
            <w:tcW w:w="3741"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81-tchq-gsql-thu-tuc-nhap-khau-nguyen-lieu-hoa-chat-goi-la-sodium-dodecyl-benzen-sulfonate-cty-tnhh-hoa-chat-pontencer-nk</dc:description>
  <cp:keywords>Công văn; 4081/TCHQ-GSQL; Tổng cục Hải quan; Nguyễn Ngọc Túc; Thương mại; Xuất nhập khẩu</cp:keywords>
  <dc:language>en-US</dc:language>
  <cp:lastModifiedBy>Thư viện vanbanphapluat.co</cp:lastModifiedBy>
  <dcterms:modified xsi:type="dcterms:W3CDTF">2017-08-13T16:16:00Z</dcterms:modified>
  <cp:revision>2</cp:revision>
  <dc:subject>Công văn 4081/TCHQ-GSQL thủ tục nhập khẩu "nguyên liệu hóa chất, gọi là Sodium Dodecyl Benzen Sulfonate" Cty TNHH Hóa chất Pontencer NK</dc:subject>
  <dc:title>Công văn 4081/TCHQ-GSQL</dc:title>
</cp:coreProperties>
</file>