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63/TCHQ-KTTT </w:t>
              <w:br/>
            </w:r>
            <w:r>
              <w:rPr>
                <w:i/>
                <w:iCs/>
                <w:sz w:val="16"/>
              </w:rPr>
              <w:t>V/v: Giải quyết vướng mắc việc thực</w:t>
            </w:r>
            <w:r>
              <w:rPr>
                <w:sz w:val="16"/>
              </w:rPr>
              <w:br/>
            </w:r>
            <w:r>
              <w:rPr>
                <w:i/>
                <w:iCs/>
                <w:sz w:val="16"/>
              </w:rPr>
              <w:t>hiện chính sách thuế theo tỷ lệ NĐH</w:t>
            </w:r>
            <w:r>
              <w:rPr>
                <w:sz w:val="16"/>
              </w:rPr>
              <w:br/>
            </w:r>
            <w:r>
              <w:rPr>
                <w:i/>
                <w:iCs/>
                <w:sz w:val="16"/>
              </w:rPr>
              <w:t>sản phẩm cơ khí - điện - điện tử</w:t>
              <w:br/>
            </w:r>
          </w:p>
        </w:tc>
        <w:tc>
          <w:tcPr>
            <w:tcW w:w="6028" w:type="dxa"/>
            <w:tcBorders/>
          </w:tcPr>
          <w:p>
            <w:pPr>
              <w:pStyle w:val="Normal"/>
              <w:jc w:val="right"/>
              <w:rPr/>
            </w:pPr>
            <w:r>
              <w:rPr>
                <w:i/>
                <w:iCs/>
              </w:rPr>
              <w:t>Hà Nội, ngày 01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Cs/>
        </w:rPr>
        <w:t>: Cục Hải Quan Thành Phố Đà Nẵng</w:t>
      </w:r>
    </w:p>
    <w:p>
      <w:pPr>
        <w:pStyle w:val="Normal"/>
        <w:spacing w:before="0" w:after="120"/>
        <w:rPr/>
      </w:pPr>
      <w:r>
        <w:rPr/>
        <w:t>Trả lời công văn số 804/HQĐN-NV ngày 20/07/2006 của Cục Hải quan thành phố Đà Nẵng về việc đề nghị hướng dẫn, giải quyết vướng mắc trong việc thực hiện chính sách thuế theo tỷ lệ nội địa hóa các sản phẩm, phụ tùng ngành cơ khí - điện - điện tử, Tổng cục Hải quan có ý kiến như sau:</w:t>
      </w:r>
    </w:p>
    <w:p>
      <w:pPr>
        <w:pStyle w:val="Normal"/>
        <w:spacing w:before="0" w:after="120"/>
        <w:rPr/>
      </w:pPr>
      <w:r>
        <w:rPr/>
        <w:t>Theo quy định tại Thông tư liên tịch số 176/1998/TTLT-BTC-BCN-TCHQ ngày 25/12/1998 và Thông tư liên tịch số 120/2000/TTLT-BTC-BCN-TCHQ ngày 25/12/2000 của Liên Bộ Tài chính – Công nghiệp – Tổng cục Hải quan; Công văn số 2865 TC/TCT ngày 28/03/2003 của Bộ Tài chính, thì:</w:t>
      </w:r>
    </w:p>
    <w:p>
      <w:pPr>
        <w:pStyle w:val="Normal"/>
        <w:spacing w:before="0" w:after="120"/>
        <w:rPr/>
      </w:pPr>
      <w:r>
        <w:rPr/>
        <w:t>1- Trường hợp các doanh nghiệp nhập khẩu linh kiện, phụ tùng chỉ đơn thuần lắp ráp hoặc chỉ sử dụng các sản phẩm phụ (bao bì, tài liệu quảng cáo, sách hướng dẫn sử dụng), thì chỉ được áp dụng mức thuế suất thuế nhập khẩu theo tỷ lệ nội địa hóa ở mức có tỷ lệ nội địa hóa thấp nhất. Do đó đối với các sản phẩm, phụ tùng có tỷ lệ nội địa hóa theo kê khai được Bộ Công nghiệp xác nhận cao hơn khung tỷ lệ nội địa hóa thấp nhất, do tính vào tỷ lệ nội địa hóa sản phẩm các chi phí, như: chi phí lắp ráp, khấu hao, quản lý, vận chuyển,…, nhưng kiểm tra, xác định doanh nghiệp chỉ lắp ráp đơn thuần hoặc chỉ sử dụng các sản phẩm phụ (bao bì, tài liệu quảng cáo, sách hướng dẫn sử dụng) để lắp ráp sản phẩm, thì phải áp dụng mức thuế suất thuế nhập khẩu theo tỷ lệ nội địa hóa ở mức có tỷ lệ nội địa hóa thấp nhất.</w:t>
      </w:r>
    </w:p>
    <w:p>
      <w:pPr>
        <w:pStyle w:val="Normal"/>
        <w:spacing w:before="0" w:after="120"/>
        <w:rPr/>
      </w:pPr>
      <w:r>
        <w:rPr/>
        <w:t>Yêu cầu Cục Hải quan thành phố Đà Nẵng tiến hành rà soát các doanh nghiệp đăng ký thực hiện chính sách theo tỷ lệ nội địa hóa, nếu kiểm tra, phát hiện doanh nghiệp bị truy thu thuế, tiến hành làm việc, giải thích cho doanh nghiệp đồng thời thông báo cho doanh nghiệp số thuế phải nộp bổ sung.</w:t>
      </w:r>
    </w:p>
    <w:p>
      <w:pPr>
        <w:pStyle w:val="Normal"/>
        <w:spacing w:before="0" w:after="120"/>
        <w:rPr/>
      </w:pPr>
      <w:r>
        <w:rPr/>
        <w:t>2- Ngoài trường hợp các sản phẩm, phụ tùng chỉ thực hiện lắp ráp đơn thuần, như nêu trên, đề nghị Cục Hải quan thành phố Đà Nẵng căn cứ chế độ quy định và các văn bản hướng dẫn kiểm tra quyết toán thuế theo tỷ lệ nội địa hóa các sản phẩm, phụ tùng ngành cơ khí - điện - điện tử của Bộ Tài chính, phối hợp với Cục thuế các địa phương thực hiện kiểm tra các doanh nghiệp có dấu hiệu nghi vấn trong việc thực hiện chính sách nội địa hóa, như: sử dụng linh kiện, phụ tùng nhập khẩu, để lắp ráp sản phẩm, nhưng khai báo là linh kiện, phụ tùng được sản xuất trong nước,… đặc biệt là các đơn vị đăng ký thực hiện chính sách thuế theo tỷ lệ nội địa hóa và các đơn vị cung cấp linh kiện, phụ tùng đóng trên địa bàn thành phố Đà Nẵng, để thực hiện thu thuế theo đúng quy định.</w:t>
      </w:r>
    </w:p>
    <w:p>
      <w:pPr>
        <w:pStyle w:val="Normal"/>
        <w:spacing w:before="0" w:after="120"/>
        <w:rPr/>
      </w:pPr>
      <w:r>
        <w:rPr/>
        <w:t>Tổng cục Hải quan có ý kiến, để Cục Hải quan thành phố Đà Nẵng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i/>
                <w:iCs/>
              </w:rPr>
              <w:t xml:space="preserve">- </w:t>
            </w:r>
            <w:r>
              <w:rPr>
                <w:sz w:val="16"/>
              </w:rPr>
              <w:t>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4063-tchq-kttt-huong-dan-giai-quyet-vuong-mac-thuc-hien-chinh-sach-thue-theo-ty-le-noi-dia-hoa-san-pham-co-khi-dien-dien-tu</dc:description>
  <cp:keywords>Công văn; 4063/TCHQ-KTTT; Tổng cục Hải quan; Đặng Thị Bình An; Thuế - Phí - Lệ Phí; Xuất nhập khẩu</cp:keywords>
  <dc:language>en-US</dc:language>
  <cp:lastModifiedBy>Thư viện vanbanphapluat.co</cp:lastModifiedBy>
  <dcterms:modified xsi:type="dcterms:W3CDTF">2017-08-13T16:16:00Z</dcterms:modified>
  <cp:revision>2</cp:revision>
  <dc:subject>Công văn 4063/TCHQ-KTTT hướng dẫn, giải quyết vướng mắc thực hiện chính sách thuế theo tỷ lệ nội địa hóa sản phẩm cơ khí - điện - điện tử</dc:subject>
  <dc:title>Công văn 4063/TCHQ-KTTT</dc:title>
</cp:coreProperties>
</file>