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82/TCT-PCCS </w:t>
              <w:br/>
            </w:r>
            <w:r>
              <w:rPr>
                <w:i/>
                <w:iCs/>
                <w:sz w:val="16"/>
              </w:rPr>
              <w:t xml:space="preserve">V/v: Thuế suất thuế GTGT </w:t>
            </w:r>
          </w:p>
        </w:tc>
        <w:tc>
          <w:tcPr>
            <w:tcW w:w="6028" w:type="dxa"/>
            <w:tcBorders/>
          </w:tcPr>
          <w:p>
            <w:pPr>
              <w:pStyle w:val="Normal"/>
              <w:jc w:val="right"/>
              <w:rPr/>
            </w:pPr>
            <w:r>
              <w:rPr>
                <w:i/>
                <w:iCs/>
              </w:rPr>
              <w:t>Hà Nội, ngày 05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xây lắp điện Đông Á</w:t>
      </w:r>
    </w:p>
    <w:p>
      <w:pPr>
        <w:pStyle w:val="Normal"/>
        <w:spacing w:before="0" w:after="120"/>
        <w:rPr/>
      </w:pPr>
      <w:r>
        <w:rPr/>
        <w:t>Trả lời công văn số 102/06/CV-EIC ngày 10/07/2006 của Công ty Cổ phần Xây lắp Điện Đông Á về thuế suất thuế GTGT đối với hoạt động xây dựng, lắp đặt, Tổng cục Thuế có ý kiến như sau:</w:t>
      </w:r>
    </w:p>
    <w:p>
      <w:pPr>
        <w:pStyle w:val="Normal"/>
        <w:spacing w:before="0" w:after="120"/>
        <w:rPr/>
      </w:pPr>
      <w:r>
        <w:rPr/>
        <w:t xml:space="preserve">Theo quy định tại </w:t>
      </w:r>
      <w:bookmarkStart w:id="0" w:name="dc_57"/>
      <w:r>
        <w:rPr/>
        <w:t>Điểm 2.33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xây dựng, lắp đặt thuộc diện chịu thuế GTGT 5%. Mức thuế suất này được áp dụng đến hết ngày 31/12/2003. Theo quy định tại </w:t>
      </w:r>
      <w:bookmarkStart w:id="1" w:name="dc_58"/>
      <w:r>
        <w:rPr/>
        <w:t>Tiết i, Khoản 3, Điều 7 Nghị định số 158/2003/NĐ-CP</w:t>
      </w:r>
      <w:bookmarkEnd w:id="1"/>
      <w:r>
        <w:rPr/>
        <w:t xml:space="preserve"> ngày 10/12/2003 của Chính phủ, kể từ ngày 1/1/2004, hoạt động xây dựng, lắp đặt thuộc diện chịu thuế GTGT 10%. Hoạt động lắp đặt thuộc nhóm thuế suất này là hoạt động gắn liền với công trình xây dựng như lắp đặt máy móc, thiết bị, điện, nước, thang máy, nội thất gắn với công trình xây dựng.</w:t>
      </w:r>
    </w:p>
    <w:p>
      <w:pPr>
        <w:pStyle w:val="Normal"/>
        <w:spacing w:before="0" w:after="120"/>
        <w:rPr/>
      </w:pPr>
      <w:r>
        <w:rPr/>
        <w:t xml:space="preserve">Theo quy định tại </w:t>
      </w:r>
      <w:bookmarkStart w:id="2" w:name="dc_59"/>
      <w:r>
        <w:rPr/>
        <w:t>Mục II phần H Thông tư số 120/2003/TT-BTC</w:t>
      </w:r>
      <w:bookmarkEnd w:id="2"/>
      <w:r>
        <w:rPr/>
        <w:t xml:space="preserve"> của Bộ Tài chính hướng dẫn: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GTGT 5% cho phần khối lượng, hạng mục công trình xây dựng, lắp đặt thực hiện còn lại theo hợp đồng".</w:t>
      </w:r>
    </w:p>
    <w:p>
      <w:pPr>
        <w:pStyle w:val="Normal"/>
        <w:spacing w:before="0" w:after="120"/>
        <w:rPr/>
      </w:pPr>
      <w:r>
        <w:rPr/>
        <w:t>Căn cứ các hướng dẫn trên, đề nghị Công ty Cổ phần Xây lắp Điện Đông Á căn cứ vào hợp đồng ký với Ban điều hành dự án P2-P3 Quốc lộ 5 và làm việc với Cục thuế Thành phố Hải Phòng để kiểm tra, xác định.</w:t>
      </w:r>
    </w:p>
    <w:p>
      <w:pPr>
        <w:pStyle w:val="Normal"/>
        <w:spacing w:before="0" w:after="120"/>
        <w:rPr/>
      </w:pPr>
      <w:r>
        <w:rPr/>
        <w:t>- Trường hợp Công ty Cổ phần Xây lắp Điện Đông Á ký hợp đồng với Ban điều hành dự án P2-P3 Quốc lộ 5 thi công lắp đặt hạng mục hệ thống chiếu sáng và trạm biến áp 50KVA phục vụ chiếu sáng nút giao thông cầu vượt Phố Nối – QL5 từ ngày 31/12/2003 trở về trước và có đăng ký với Cục thuế địa phương về công trình dở dang chuyển sang năm 2004, được áp dụng thuế suất thuế GTGT 5% cho hạng mục trên.</w:t>
      </w:r>
    </w:p>
    <w:p>
      <w:pPr>
        <w:pStyle w:val="Normal"/>
        <w:spacing w:before="0" w:after="120"/>
        <w:rPr/>
      </w:pPr>
      <w:r>
        <w:rPr/>
        <w:t>- Trường hợp Công ty Cổ phần Xây lắp Điện Đông Á ký hợp đồng với Ban điều hành dự án P2-P3 Quốc lộ 5 thi công lắp đặt hạng mục hệ thống chiếu sáng và trạm biến áp 50KVA phục vụ chiếu sáng nút giao thông cầu vượt Phố Nối – QL5 từ ngày 1/1/2004, áp dụng thuế suất thuế GTGT 10% cho hạng mục trên.</w:t>
      </w:r>
    </w:p>
    <w:p>
      <w:pPr>
        <w:pStyle w:val="Normal"/>
        <w:spacing w:before="0" w:after="120"/>
        <w:rPr/>
      </w:pPr>
      <w:r>
        <w:rPr/>
        <w:t>Tổng cục Thuế trả lời để Công ty được biết và đề nghị liên hệ với Cục thuế thành phố Hà Nội, Cục thuế Thành phố Hải Phòng để được hướng dẫn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Cục thuế TP Hải Phòng;</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82-tct-pccs-thue-suat-thue-gtgt-hoat-dong-xay-dung</dc:description>
  <cp:keywords>Công văn; 3282/TCT-PCCS; Tổng cục Thuế; Phạm Duy Khương; Thuế - Phí - Lệ Phí; Xây dựng - Đô thị</cp:keywords>
  <dc:language>en-US</dc:language>
  <cp:lastModifiedBy>Thư viện vanbanphapluat.co</cp:lastModifiedBy>
  <dcterms:modified xsi:type="dcterms:W3CDTF">2017-08-13T16:16:00Z</dcterms:modified>
  <cp:revision>2</cp:revision>
  <dc:subject>Công văn 3282/TCT-PCCS thuế suất thuế GTGT hoạt động xây dựng</dc:subject>
  <dc:title>Công văn 3282/TCT-PCCS</dc:title>
</cp:coreProperties>
</file>