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5/TCHQ-KTTT </w:t>
              <w:br/>
            </w:r>
            <w:r>
              <w:rPr>
                <w:i/>
                <w:iCs/>
                <w:sz w:val="16"/>
              </w:rPr>
              <w:t>V/v: Giá tính thuế mặt hàng</w:t>
            </w:r>
            <w:r>
              <w:rPr/>
              <w:br/>
            </w:r>
            <w:r>
              <w:rPr>
                <w:i/>
                <w:iCs/>
                <w:sz w:val="16"/>
              </w:rPr>
              <w:t xml:space="preserve">đồng hồ đeo tay </w:t>
            </w:r>
            <w:r>
              <w:rPr/>
              <w:br/>
              <w:t> </w:t>
            </w:r>
          </w:p>
        </w:tc>
        <w:tc>
          <w:tcPr>
            <w:tcW w:w="6028" w:type="dxa"/>
            <w:tcBorders/>
          </w:tcPr>
          <w:p>
            <w:pPr>
              <w:pStyle w:val="Normal"/>
              <w:jc w:val="right"/>
              <w:rPr/>
            </w:pPr>
            <w:r>
              <w:rPr>
                <w:i/>
                <w:iCs/>
              </w:rPr>
              <w:t>Hà Nội, ngày 05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Cục Hải Quan Tp. Hồ Chí Minh</w:t>
      </w:r>
    </w:p>
    <w:p>
      <w:pPr>
        <w:pStyle w:val="Normal"/>
        <w:spacing w:before="0" w:after="120"/>
        <w:rPr/>
      </w:pPr>
      <w:r>
        <w:rPr/>
        <w:t>Tổng cục Hải quan nhận được công văn số: 025/2006 ngày 29/6/2005 của Công ty TNHH Tân Gia Minh khiếu nại về việc áp giá tính thuế đối với mặt hàng đồng hồ đeo tay hiệu ORIS nhập khẩu tại tờ khai số: 5901/NKD/SB ngày 08/3/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Thông tư số 113/2005/TT-BTC ngày 15/12/2005 của Bộ Tài chính theo đó: Tổng cục Hải quan chỉ giải quyết khiếu nại của doanh nghiệp chuyển đến khi đã có quyết định giải quyết khiếu nại của Cục Hải quan địa phương gửi kèm.</w:t>
      </w:r>
    </w:p>
    <w:p>
      <w:pPr>
        <w:pStyle w:val="Normal"/>
        <w:spacing w:before="0" w:after="120"/>
        <w:rPr/>
      </w:pPr>
      <w:r>
        <w:rPr/>
        <w:t>Đối chiếu với quy định nêu trên, Tổng cục Hải quan xin chuyển công văn khiếu nại của Công ty TNHH Tân Gia Minh đến Cục Hải quan TP. Hồ Chí Minh để nghiên cứu và giải quyết theo trình tự và thẩm quyền quy đị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t>Nơi nhận:</w:t>
              <w:br/>
            </w:r>
            <w:r>
              <w:rPr>
                <w:i/>
                <w:iCs/>
              </w:rPr>
              <w:t xml:space="preserve">- </w:t>
            </w:r>
            <w:r>
              <w:rPr>
                <w:sz w:val="16"/>
              </w:rPr>
              <w:t>Như trên;</w:t>
              <w:br/>
              <w:t>- Công ty TNHH Tân Gia Minh;</w:t>
              <w:br/>
              <w:t>(Gian 4, trệt – 65 Lê Lợi-Quận 1-TP. Hồ Chí Minh)</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95-tchq-kttt-ap-gia-tinh-thue-mat-hang-dong-ho-deo-tay-hieu-oris-nhap-khau</dc:description>
  <cp:keywords>Công văn; 4095/TCHQ-KTTT; Tổng cục Hải quan; Đặng Thị Bình An; Xuất nhập khẩu</cp:keywords>
  <dc:language>en-US</dc:language>
  <cp:lastModifiedBy>Thư viện vanbanphapluat.co</cp:lastModifiedBy>
  <dcterms:modified xsi:type="dcterms:W3CDTF">2017-08-13T16:16:00Z</dcterms:modified>
  <cp:revision>2</cp:revision>
  <dc:subject>Công văn 4095/TCHQ-KTTT áp giá tính thuế mặt hàng đồng hồ đeo tay hiệu ORIS nhập khẩu</dc:subject>
  <dc:title>Công văn 4095/TCHQ-KTTT</dc:title>
</cp:coreProperties>
</file>