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74/TCT-PCCS</w:t>
              <w:br/>
            </w:r>
            <w:r>
              <w:rPr>
                <w:i/>
                <w:iCs/>
                <w:sz w:val="16"/>
              </w:rPr>
              <w:t>V/v: hoàn thuế GTGT</w:t>
            </w:r>
          </w:p>
        </w:tc>
        <w:tc>
          <w:tcPr>
            <w:tcW w:w="5364" w:type="dxa"/>
            <w:tcBorders/>
          </w:tcPr>
          <w:p>
            <w:pPr>
              <w:pStyle w:val="Normal"/>
              <w:spacing w:before="120" w:after="0"/>
              <w:jc w:val="right"/>
              <w:rPr>
                <w:i/>
                <w:i/>
                <w:iCs/>
              </w:rPr>
            </w:pPr>
            <w:r>
              <w:rPr>
                <w:i/>
                <w:iCs/>
              </w:rPr>
              <w:t>Hà Nội, ngày 05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ổng cục Thuế nhận được công văn số 383/CT/QLDN ngày 26/5/2006 của Cục thuế tỉnh Thái Nguyên và công văn số 120/ĐCĐB-KH ngày 23/05/2006 của Liên đoàn địa chất Đông Bắc phản ánh vướng mắc về việc hoàn thuế GTGT; Tổng cục Thuế có ý kiến như sau:</w:t>
      </w:r>
    </w:p>
    <w:p>
      <w:pPr>
        <w:pStyle w:val="Normal"/>
        <w:spacing w:before="120" w:after="280"/>
        <w:rPr/>
      </w:pPr>
      <w:r>
        <w:rPr/>
        <w:t xml:space="preserve">Tại </w:t>
      </w:r>
      <w:bookmarkStart w:id="0" w:name="dc_47"/>
      <w:r>
        <w:rPr/>
        <w:t>Điểm 7 Mục I phần D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có quy định: “Các cơ sở kinh doanh, tổ chức thuộc đối tượng được hoàn thuế GTGT theo quy định tại Mục 1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Normal"/>
        <w:spacing w:before="120" w:after="280"/>
        <w:rPr/>
      </w:pPr>
      <w:r>
        <w:rPr/>
        <w:t>Căn cứ quy định trên, trường hợp Xí nghiệp Dịch vụ Khoáng sản trực thuộc Liên đoàn địa chất Đông Bắc là đơn vị sự nghiệp có thu tổ chức mô hình hoạt động sản xuất, kinh doanh và cung ứng hàng hóa, dịch vụ phù hợp với chức năng và nhiệm vụ mà được cơ quan chủ quản cấp trên giao theo Quyết định số 505/2003/QĐ-BTNMT ngày 22/4/2003 của Bộ Tài nguyên và Môi trường và Quyết định số 123/QĐ/ĐCKS-TCCB ngày 29/4/2003 của Cục Địa chất và khoáng sản Việt Nam, không có giấy chứng nhận đăng ký kinh doanh thì đề nghị Xí nghiệp Dịch vụ Khoáng sản xuất trình Quyết định thành lập Xí nghiệp Dịch vụ Khoáng sản do Liên đoàn địa chất Đông bắc phê duyệt để làm căn cứ cho Cục thuế tỉnh Thái Nguyên giải quyết hoàn thuế GTGT theo quy định.</w:t>
      </w:r>
    </w:p>
    <w:p>
      <w:pPr>
        <w:pStyle w:val="Normal"/>
        <w:spacing w:before="120" w:after="280"/>
        <w:rPr/>
      </w:pPr>
      <w:r>
        <w:rPr/>
        <w:t>Tổng cục Thuế trả lời để Cục thuế tỉnh Thái Nguyên được biết và hướng dẫn Xí nghiệp Dịch vụ Khoáng sản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iên đoàn địa chất Đông Bắc;</w:t>
              <w:br/>
              <w:t>- Vụ Pháp chế;</w:t>
              <w:br/>
              <w:t>- Lưu: VT, PCCS (2b)</w:t>
            </w:r>
          </w:p>
        </w:tc>
        <w:tc>
          <w:tcPr>
            <w:tcW w:w="499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74-tct-pccs-hoan-thue-gia-tri-gia-tang</dc:description>
  <cp:keywords>Công văn; 3274/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74/TCT-PCCS hoàn thuế giá trị gia tăng</dc:subject>
  <dc:title>Công văn 3274/TCT-PCCS</dc:title>
</cp:coreProperties>
</file>