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9/TCT-VP </w:t>
              <w:br/>
            </w:r>
            <w:r>
              <w:rPr>
                <w:i/>
                <w:iCs/>
                <w:sz w:val="16"/>
              </w:rPr>
              <w:t>V/v: Đính chính Công văn số 3127/TCT-PCCS ngày 24/8/2006</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Ngày 24/8/2006, Tổng cục Thuế đã ban hành Công văn số 3127/TCT-PCCS về việc tăng cường kỷ luật hành chính trong công tác quản lý thuế. Do sơ suất về đánh máy trong quá trình soạn thảo văn bản, nay Tổng cục Thuế xin đính chính lại </w:t>
      </w:r>
      <w:bookmarkStart w:id="0" w:name="dc_60"/>
      <w:r>
        <w:rPr/>
        <w:t>Điểm 3 Công văn số 3127/TCT-PCCS</w:t>
      </w:r>
      <w:bookmarkEnd w:id="0"/>
      <w:r>
        <w:rPr/>
        <w:t xml:space="preserve"> như sau:</w:t>
      </w:r>
    </w:p>
    <w:p>
      <w:pPr>
        <w:pStyle w:val="Normal"/>
        <w:spacing w:before="0" w:after="120"/>
        <w:rPr/>
      </w:pPr>
      <w:r>
        <w:rPr/>
        <w:t>Đã đánh máy là: “3- Trường hợp các đơn vị thuộc Bộ Tài chính trả lời cho doanh nghiệp hoặc trả lời trực tiếp Cục Thuế, Chi cục Thuế (bằng văn bản ký dưới dạng thừa lệnh Bộ trưởng Bộ Tài chính) thì đề nghị Cục Thuế, Chi cục Thuế  báo cáo Tổng cục Thuế cho ý kiến chỉ đạo trước khi thực hiện để đảm bảo tính thống nhất trong thực thi chính sách thuế và chấp hành nghiêm túc về phân định thẩm quyền, phân công nhiệm vụ theo Thông báo số 202 TB/BTC ngày 12/5/2006 của Bộ Tài chính”.</w:t>
      </w:r>
    </w:p>
    <w:p>
      <w:pPr>
        <w:pStyle w:val="Normal"/>
        <w:spacing w:before="0" w:after="120"/>
        <w:rPr/>
      </w:pPr>
      <w:r>
        <w:rPr/>
        <w:t xml:space="preserve">Nay sửa lại là: “3- Trường hợp các đơn vị thuộc Bộ Tài chính trả lời cho doanh nghiệp hoặc trả lời trực tiếp Cục Thuế, Chi cục Thuế (bằng văn bản ký dưới dạng thừa lệnh Bộ trưởng Bộ Tài chính) liên quan đến công tác quản lý thuế, nếu trong quá trình triển khai thực hiện, Cục Thuế, Chi cục Thuế thấy có phát sinh vướng mắc hoặc văn bản trả lời có chồng chéo, nội dung có mâu thuẫn với các văn bản hướng dẫn chung của Bộ và của Tổng cục Thuế thì đề nghị Cục Thuế, Chi cục Thuế báo cáo kịp thời về Tổng cục Thuế để Tổng cục Thuế trao đổi với các đơn vị thuộc Bộ hoặc báo cáo Bộ có phương án chỉ đạo thực hiện thống nhất nhằm chấp hành nghiêm túc về phân định thẩm quyền, phân công nhiệm vụ theo Thông báo số 202 TB/BTC ngày 12/5/2006 của Bộ Tài chính”. </w:t>
      </w:r>
    </w:p>
    <w:p>
      <w:pPr>
        <w:pStyle w:val="Normal"/>
        <w:spacing w:before="0" w:after="120"/>
        <w:rPr/>
      </w:pPr>
      <w:r>
        <w:rPr/>
        <w:t>Tổng cục Thuế thông báo để Cục Thuế tỉnh, thành phố trực thuộc Trung ươ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069"/>
        <w:gridCol w:w="3291"/>
      </w:tblGrid>
      <w:tr>
        <w:trPr/>
        <w:tc>
          <w:tcPr>
            <w:tcW w:w="6069" w:type="dxa"/>
            <w:tcBorders/>
          </w:tcPr>
          <w:p>
            <w:pPr>
              <w:pStyle w:val="Normal"/>
              <w:rPr/>
            </w:pPr>
            <w:r>
              <w:rPr>
                <w:b/>
                <w:bCs/>
                <w:i/>
                <w:iCs/>
              </w:rPr>
              <w:t>Nơi nhận:</w:t>
            </w:r>
            <w:r>
              <w:rPr>
                <w:b/>
                <w:bCs/>
                <w:i/>
                <w:iCs/>
                <w:sz w:val="16"/>
              </w:rPr>
              <w:br/>
            </w:r>
            <w:r>
              <w:rPr>
                <w:sz w:val="16"/>
              </w:rPr>
              <w:t>- Như trên;</w:t>
              <w:br/>
              <w:t>- Tổng cục trưởng (để b/c);</w:t>
              <w:br/>
              <w:t>- LĐ Tổng cục (để chỉ đạo);</w:t>
              <w:br/>
              <w:t>- Các Ban, đơn vị thuộc Tổng cục Thuế;</w:t>
              <w:br/>
            </w:r>
            <w:r>
              <w:rPr>
                <w:sz w:val="16"/>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57225" cy="657225"/>
                          </a:xfrm>
                          <a:prstGeom prst="rect">
                            <a:avLst/>
                          </a:prstGeom>
                        </pic:spPr>
                      </pic:pic>
                    </a:graphicData>
                  </a:graphic>
                </wp:inline>
              </w:drawing>
            </w:r>
            <w:r>
              <w:rPr>
                <w:sz w:val="16"/>
              </w:rPr>
              <w:t>- Văn phòng Bộ TC (để phối hợp);</w:t>
              <w:br/>
              <w:t xml:space="preserve">- Vụ Pháp chế </w:t>
              <w:br/>
              <w:t>- Lưu: VT, PCCS (2b).</w:t>
            </w:r>
          </w:p>
        </w:tc>
        <w:tc>
          <w:tcPr>
            <w:tcW w:w="3291" w:type="dxa"/>
            <w:tcBorders/>
          </w:tcPr>
          <w:p>
            <w:pPr>
              <w:pStyle w:val="Normal"/>
              <w:jc w:val="center"/>
              <w:rPr/>
            </w:pPr>
            <w:r>
              <w:rPr>
                <w:b/>
                <w:bCs/>
              </w:rPr>
              <w:t>TL. TỔNG CỤC TRƯỞNG</w:t>
              <w:br/>
              <w:t>CHÁNH VĂN PHÒNG</w:t>
              <w:br/>
            </w:r>
            <w:r>
              <w:rPr/>
              <w:t> </w:t>
              <w:br/>
              <w:t> </w:t>
              <w:br/>
              <w:br/>
              <w:br/>
            </w:r>
            <w:r>
              <w:rPr>
                <w:b/>
                <w:bCs/>
              </w:rPr>
              <w:t>Hà Văn Đào</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39-tct-vp-dinh-chinh-cong-van-3127-tct-pccs-ngay-24-8-2006</dc:description>
  <cp:keywords>Công văn; 3339/TCT-VP; Tổng cục Thuế; Hà Văn Đào; Thuế - Phí - Lệ Phí</cp:keywords>
  <dc:language>en-US</dc:language>
  <cp:lastModifiedBy>Thư viện vanbanphapluat.co</cp:lastModifiedBy>
  <dcterms:modified xsi:type="dcterms:W3CDTF">2017-08-13T16:17:00Z</dcterms:modified>
  <cp:revision>2</cp:revision>
  <dc:subject>Công văn 3339/TCT-VP Đính chính Công văn 3127/TCT-PCCS ngày 24/8/2006</dc:subject>
  <dc:title>Công văn 3339/TCT-VP</dc:title>
</cp:coreProperties>
</file>