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7/TCT-PCCS </w:t>
              <w:br/>
            </w:r>
            <w:r>
              <w:rPr>
                <w:rFonts w:eastAsia="Arial" w:cs="Arial" w:ascii="Arial" w:hAnsi="Arial"/>
                <w:i/>
                <w:iCs/>
                <w:sz w:val="16"/>
              </w:rPr>
              <w:t>V/v: Thu hồi quyết định xử phạt</w:t>
            </w:r>
            <w:r>
              <w:rPr>
                <w:sz w:val="16"/>
              </w:rPr>
              <w:t xml:space="preserve"> </w:t>
            </w:r>
            <w:r>
              <w:rPr>
                <w:rFonts w:eastAsia="Arial" w:cs="Arial" w:ascii="Arial" w:hAnsi="Arial"/>
                <w:i/>
                <w:iCs/>
                <w:sz w:val="16"/>
              </w:rPr>
              <w:t>vi phạm hành chính</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0690/CT-AC ngày 07/08/2006 của Cục thuế TP. Hà Nội về  việc thu hồi quyết định xử phạt mất hóa đơn, Tổng cục Thuế có ý kiến như sau:</w:t>
      </w:r>
    </w:p>
    <w:p>
      <w:pPr>
        <w:pStyle w:val="Normal"/>
        <w:spacing w:before="0" w:after="120"/>
        <w:rPr/>
      </w:pPr>
      <w:r>
        <w:rPr/>
        <w:t xml:space="preserve">Căn cứ nội dung công văn của Cục thuế báo cáo giải trình về việc Công ty Cổ phần dược phẩm y tế Hà Nội để mất 01 quyển Phiếu xuất kho kiêm vận chuyển nội bộ và Cục thuế TP. Hà Nội đã ra quyết định số 9858/QĐXP-CT-AC ngày 07/9/2005 về xử phạt vi phạm hành chính trong lĩnh vực sử dụng hóa đơn với số tiền phạt là 36.600.000 đồng. Tuy nhiên sau đó, Công ty Cổ phần dược phẩm y tế Hà Nội đã tìm lại được số hóa đơn đã mất (được xác định là do nguyên nhân khách quan) và đã nộp đầy đủ về cơ quan thuế để thanh hủy. Xuất phát từ tình hình thực tế nêu trên, Cục thuế TP. Hà Nội lập Biên bản thu hồi và không lưu hành Quyết định số 9858/QĐXP-CT-AC ngày 07/9/2005 nêu trên đối với Công ty Cổ phần dược phẩm y tế Hà Nội. </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67-tct-pccs-thu-hoi-quyet-dinh-xu-phat-mat-hoa-don</dc:description>
  <cp:keywords>Công văn; 3367/TCT-PCCS; Tổng cục Thuế; Phạm Duy Khương; Thuế - Phí - Lệ Phí; Vi phạm hành chính</cp:keywords>
  <dc:language>en-US</dc:language>
  <cp:lastModifiedBy>Thư viện vanbanphapluat.co</cp:lastModifiedBy>
  <dcterms:modified xsi:type="dcterms:W3CDTF">2017-08-14T04:18:00Z</dcterms:modified>
  <cp:revision>2</cp:revision>
  <dc:subject>Công văn 3367/TCT-PCCS thu hồi quyết định xử phạt mất hóa đơn</dc:subject>
  <dc:title>Công văn 3367/TCT-PCCS</dc:title>
</cp:coreProperties>
</file>