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8/TCT-DNK </w:t>
              <w:br/>
            </w:r>
            <w:r>
              <w:rPr>
                <w:rFonts w:eastAsia="Arial" w:cs="Arial" w:ascii="Arial" w:hAnsi="Arial"/>
                <w:i/>
                <w:iCs/>
                <w:sz w:val="16"/>
              </w:rPr>
              <w:t xml:space="preserve">V/v: Hạch toán chi phí </w:t>
            </w:r>
            <w:r>
              <w:rPr>
                <w:sz w:val="16"/>
              </w:rPr>
              <w:t> </w:t>
            </w:r>
            <w:r>
              <w:rPr>
                <w:rFonts w:eastAsia="Arial" w:cs="Arial" w:ascii="Arial" w:hAnsi="Arial"/>
                <w:i/>
                <w:iCs/>
                <w:sz w:val="16"/>
              </w:rPr>
              <w:t xml:space="preserve">hỗ trợ sản phẩm hỏng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rPr>
          <w:rFonts w:ascii="Arial" w:hAnsi="Arial" w:eastAsia="Arial" w:cs="Arial"/>
          <w:i/>
          <w:i/>
          <w:iCs/>
        </w:rPr>
      </w:pPr>
      <w:r>
        <w:rPr>
          <w:rFonts w:eastAsia="Arial" w:cs="Arial" w:ascii="Arial" w:hAnsi="Arial"/>
          <w:i/>
          <w:iCs/>
        </w:rPr>
        <w:t> </w:t>
      </w:r>
    </w:p>
    <w:tbl>
      <w:tblPr>
        <w:tblW w:w="9311" w:type="dxa"/>
        <w:jc w:val="left"/>
        <w:tblInd w:w="-108" w:type="dxa"/>
        <w:tblLayout w:type="fixed"/>
        <w:tblCellMar>
          <w:top w:w="0" w:type="dxa"/>
          <w:left w:w="108" w:type="dxa"/>
          <w:bottom w:w="0" w:type="dxa"/>
          <w:right w:w="108" w:type="dxa"/>
        </w:tblCellMar>
      </w:tblPr>
      <w:tblGrid>
        <w:gridCol w:w="2074"/>
        <w:gridCol w:w="7237"/>
      </w:tblGrid>
      <w:tr>
        <w:trPr>
          <w:trHeight w:val="275" w:hRule="atLeast"/>
        </w:trPr>
        <w:tc>
          <w:tcPr>
            <w:tcW w:w="2074" w:type="dxa"/>
            <w:tcBorders/>
          </w:tcPr>
          <w:p>
            <w:pPr>
              <w:pStyle w:val="Normal"/>
              <w:jc w:val="center"/>
              <w:rPr>
                <w:rFonts w:ascii="Arial" w:hAnsi="Arial" w:eastAsia="Arial" w:cs="Arial"/>
                <w:b/>
                <w:b/>
                <w:bCs/>
              </w:rPr>
            </w:pPr>
            <w:r>
              <w:rPr>
                <w:rFonts w:eastAsia="Arial" w:cs="Arial" w:ascii="Arial" w:hAnsi="Arial"/>
                <w:b/>
                <w:bCs/>
              </w:rPr>
              <w:t>Kính gửi:</w:t>
            </w:r>
          </w:p>
        </w:tc>
        <w:tc>
          <w:tcPr>
            <w:tcW w:w="7237" w:type="dxa"/>
            <w:tcBorders/>
          </w:tcPr>
          <w:p>
            <w:pPr>
              <w:pStyle w:val="Normal"/>
              <w:rPr>
                <w:rFonts w:ascii="Arial" w:hAnsi="Arial" w:eastAsia="Arial" w:cs="Arial"/>
                <w:bCs/>
              </w:rPr>
            </w:pPr>
            <w:r>
              <w:rPr>
                <w:rFonts w:eastAsia="Arial" w:cs="Arial" w:ascii="Arial" w:hAnsi="Arial"/>
                <w:bCs/>
              </w:rPr>
              <w:t>- Cục thuế Thành phố Hồ Chí Minh</w:t>
              <w:br/>
              <w:t>- Cục thuế tỉnh Bà Rịa – Vũng Tàu</w:t>
            </w:r>
          </w:p>
        </w:tc>
      </w:tr>
    </w:tbl>
    <w:p>
      <w:pPr>
        <w:pStyle w:val="Normal"/>
        <w:spacing w:before="0" w:after="120"/>
        <w:rPr>
          <w:rFonts w:ascii="Arial" w:hAnsi="Arial" w:eastAsia="Arial" w:cs="Arial"/>
          <w:i/>
          <w:i/>
          <w:iCs/>
        </w:rPr>
      </w:pPr>
      <w:r>
        <w:rPr>
          <w:rFonts w:eastAsia="Arial" w:cs="Arial" w:ascii="Arial" w:hAnsi="Arial"/>
          <w:i/>
          <w:iCs/>
        </w:rPr>
        <w:t> </w:t>
      </w:r>
    </w:p>
    <w:p>
      <w:pPr>
        <w:pStyle w:val="Normal"/>
        <w:spacing w:before="0" w:after="120"/>
        <w:rPr/>
      </w:pPr>
      <w:r>
        <w:rPr/>
        <w:t>Trả lời công văn số 2857/CT-TTHT ngày 28/3/2006 của Cục thuế hỏi về chính sách thuế trong việc sử dụng hóa đơn, chứng từ đối với trường hợp của Công ty TNHH TM-DV Nguyễn Đoàn tại TP. Hồ Chí Minh là đại lý bán sản phẩm của Công ty Gạch men Nhà Ý tại Bà Rịa – Vũng Tàu, về việc này Tổng cục Thuế có ý kiến như sau:</w:t>
      </w:r>
    </w:p>
    <w:p>
      <w:pPr>
        <w:pStyle w:val="Normal"/>
        <w:spacing w:before="0" w:after="120"/>
        <w:rPr/>
      </w:pPr>
      <w:r>
        <w:rPr/>
        <w:t>Trường hợp Công ty TNHH TM-DV Nguyễn Đoàn là đại lý bán sản phẩm của Công ty Gạch men Nhà Ý, theo hợp đồng thỏa thuận thì hàng tháng Công ty Nguyễn Đoàn sẽ được hưởng tỷ lệ bể vỡ là 0,5% trên tổng doanh thu mua hàng (không cần biết tháng đó bể vỡ nhiều hay ít hơn tỷ lệ này và không phải trả lại hàng), trường hợp này xử lý như sau:</w:t>
      </w:r>
    </w:p>
    <w:p>
      <w:pPr>
        <w:pStyle w:val="Normal"/>
        <w:spacing w:before="0" w:after="120"/>
        <w:rPr/>
      </w:pPr>
      <w:r>
        <w:rPr/>
        <w:t>- Nếu tỷ lệ bể vỡ được thanh toán bằng hàng thì Công ty Gạch men Nhà Ý phải xuất hóa đơn GTGT giao cho Công ty TNHH TM-DV Nguyễn Đoàn, trên hóa đơn ghi rõ là hàng hỗ trợ không tính tiền của các hóa đơn đã xuất trong tháng (ghi rõ số hóa đơn đã xuất trong tháng, số lượng hàng, giá trị hàng…), dòng thuế suất và tiền thuế không ghi và gạch bỏ. Công ty Gạch men Nhà Ý không phải tính thuế GTGT đầu ra đối với số hàng hỗ trợ này.</w:t>
      </w:r>
    </w:p>
    <w:p>
      <w:pPr>
        <w:pStyle w:val="Normal"/>
        <w:spacing w:before="0" w:after="120"/>
        <w:rPr/>
      </w:pPr>
      <w:r>
        <w:rPr/>
        <w:t>Công ty TNHH TM-DV Nguyễn Đoàn nhận hàng hỗ trợ từ Công ty Gạch men Nhà Ý phải nhập kho hàng hóa. Khi bán hàng phải xuất hóa đơn và tính thuế GTGT theo quy định.</w:t>
      </w:r>
    </w:p>
    <w:p>
      <w:pPr>
        <w:pStyle w:val="Normal"/>
        <w:spacing w:before="0" w:after="120"/>
        <w:rPr/>
      </w:pPr>
      <w:r>
        <w:rPr/>
        <w:t>- Nếu tỷ lệ bể vỡ được thanh toán bằng tiền thì khi chi tiền hỗ trợ, Công ty Gạch men Nhà Ý lập phiếu chi và khi nhận tiền hỗ trợ Công ty TNHH TM-DV Nguyễn Đoàn phải lập phiếu thu và hạch toán vào thu nhập khác chịu thuế TNDN.</w:t>
      </w:r>
    </w:p>
    <w:p>
      <w:pPr>
        <w:pStyle w:val="Normal"/>
        <w:spacing w:before="0" w:after="120"/>
        <w:rPr/>
      </w:pPr>
      <w:r>
        <w:rPr/>
        <w:t>- Trong quá trình kinh doanh, nếu có hàng bể vỡ Công ty TNHH TM-DV Nguyễn Đoàn phải xác định rõ nguyên nhân bể vỡ: nếu là nguyên nhân khách quan thì được hạch toán giá trị sản phẩm bể vỡ vào chi phí, nếu là nguyên nhân chủ quan thì không được hạch toán giá trị sản phẩm bể vỡ vào chi phí khi tính thuế TNDN.</w:t>
      </w:r>
    </w:p>
    <w:p>
      <w:pPr>
        <w:pStyle w:val="Normal"/>
        <w:spacing w:before="0" w:after="120"/>
        <w:rPr/>
      </w:pPr>
      <w:r>
        <w:rPr/>
        <w:t>Tổng cục Thuế trả lời để Cục thuế TP. Hồ Chí Minh, Cục thuế tỉnh Bà Rịa – Vũng Tàu được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ộ Tài chính;</w:t>
              <w:br/>
              <w:t>- Lưu: VT, DNK.</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88-tct-dnk-chinh-sach-thue-trong-viec-su-dung-hoa-don-chung-tu-truong-hop-cua-cong-ty-tnhh-tm-dv-nguy</dc:description>
  <cp:keywords>Công văn; 3388/TCT-DNK; Tổng cục Thuế; Phạm Văn Huyến; Kế toán - Kiểm toán</cp:keywords>
  <dc:language>en-US</dc:language>
  <cp:lastModifiedBy>Thư viện vanbanphapluat.co</cp:lastModifiedBy>
  <dcterms:modified xsi:type="dcterms:W3CDTF">2017-08-14T04:18:00Z</dcterms:modified>
  <cp:revision>2</cp:revision>
  <dc:subject>Công văn 3388/TCT-DNK chính sách thuế trong việc sử dụng hóa đơn, chứng từ  trường hợp của Công ty TNHH TM-DV Nguy</dc:subject>
  <dc:title>Công văn 3388/TCT-DNK</dc:title>
</cp:coreProperties>
</file>