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137/LĐTBXH-LĐVL</w:t>
              <w:br/>
            </w:r>
            <w:r>
              <w:rPr>
                <w:i/>
                <w:iCs/>
                <w:sz w:val="16"/>
              </w:rPr>
              <w:t>V/v: xây dựng Thoả ước lao động tập thể và Nội quy lao động</w:t>
            </w:r>
          </w:p>
        </w:tc>
        <w:tc>
          <w:tcPr>
            <w:tcW w:w="5364" w:type="dxa"/>
            <w:tcBorders/>
          </w:tcPr>
          <w:p>
            <w:pPr>
              <w:pStyle w:val="Normal"/>
              <w:spacing w:before="120" w:after="0"/>
              <w:jc w:val="right"/>
              <w:rPr>
                <w:i/>
                <w:i/>
                <w:iCs/>
              </w:rPr>
            </w:pPr>
            <w:r>
              <w:rPr>
                <w:i/>
                <w:iCs/>
              </w:rPr>
              <w:t>Hà Nội, ngày 11 tháng 09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Ban quản lý Xây dựng và Phát triển đô thị</w:t>
              <w:br/>
              <w:t>(Ban quản lý Khu kinh tế Dung Quất)</w:t>
            </w:r>
          </w:p>
        </w:tc>
      </w:tr>
    </w:tbl>
    <w:p>
      <w:pPr>
        <w:pStyle w:val="Normal"/>
        <w:spacing w:before="120" w:after="280"/>
        <w:rPr/>
      </w:pPr>
      <w:r>
        <w:rPr/>
        <w:t> </w:t>
      </w:r>
    </w:p>
    <w:p>
      <w:pPr>
        <w:pStyle w:val="Normal"/>
        <w:spacing w:before="120" w:after="280"/>
        <w:rPr/>
      </w:pPr>
      <w:r>
        <w:rPr/>
        <w:t>Trả lời Công văn số 519/XDDT, ngày 21/8/2006 của Quý Ban về việc ghi ở trích yếu, Bộ Lao động - Thương binh và Xã hội có ý kiến như sau:</w:t>
      </w:r>
    </w:p>
    <w:p>
      <w:pPr>
        <w:pStyle w:val="Normal"/>
        <w:spacing w:before="120" w:after="280"/>
        <w:rPr/>
      </w:pPr>
      <w:r>
        <w:rPr/>
        <w:t xml:space="preserve">1. Về Nội quy lao động: Theo quy định tại </w:t>
      </w:r>
      <w:bookmarkStart w:id="0" w:name="dc_78"/>
      <w:r>
        <w:rPr/>
        <w:t>Mục I, Điểm 3 Thông tư số 19/2003/TT-LĐTBXH</w:t>
      </w:r>
      <w:bookmarkEnd w:id="0"/>
      <w:r>
        <w:rPr/>
        <w:t>, ngày 22/9/2003 của Bộ Lao động - Thương binh và Xã hội thì các cơ quan hành chính, sự nghiệp có sử dụng lao động không phải là công chức, viên chức Nhà nước là đối tượng, phạm vi áp dụng các quy định về kỷ luật lao động theo Bộ luật Lao động. Theo quy định tại Mục II, Điểm 4 của Thông tư này thì nội quy lao động được quy định trong nội quy hoặc quy chế của cơ quan và không phải đăng ký. Vậy Quý Ban xây dựng nội quy lao động trong nội quy hoặc quy chế của cơ quan để áp dụng cho những người lao động theo hợp đồng lao động là phù hợp với Pháp luật Lao động.</w:t>
      </w:r>
    </w:p>
    <w:p>
      <w:pPr>
        <w:pStyle w:val="Normal"/>
        <w:spacing w:before="120" w:after="280"/>
        <w:rPr/>
      </w:pPr>
      <w:r>
        <w:rPr/>
        <w:t xml:space="preserve">2. Về Thỏa ước lao động tập thể: </w:t>
      </w:r>
      <w:bookmarkStart w:id="1" w:name="dc_79"/>
      <w:r>
        <w:rPr/>
        <w:t>Điều 1, Khoản 3 của Nghị định số 196/CP</w:t>
      </w:r>
      <w:bookmarkEnd w:id="1"/>
      <w:r>
        <w:rPr/>
        <w:t xml:space="preserve"> ngày 31/12/1994 đã được sửa đổi, bổ sung tại Nghị định số 93/2002/NĐ-CP ngày 11/11/2002 của Chính phủ quy định thì các cơ sở sản xuất, kinh doanh, dịch vụ của các đơn vị hành chính, sự nghiệp, tổ chức chính trị, chính trị - xã hội là đối tượng, phạm vi áp dụng Thoả ước lao động tập thể. Do đó, nếu Quý Ban thuộc đối tượng nêu trên thì xây dựng Thoả ước lao động tập thể ký kết giữa đại diện người sử dụng lao động (Giám đốc) và đại diện người lao động (Chủ tịch Công đoàn) theo quy định tại </w:t>
      </w:r>
      <w:bookmarkStart w:id="2" w:name="dc_80"/>
      <w:r>
        <w:rPr/>
        <w:t>Điều 44 Bộ luật Lao động</w:t>
      </w:r>
      <w:bookmarkEnd w:id="2"/>
      <w:r>
        <w:rPr/>
        <w:t>.</w:t>
      </w:r>
    </w:p>
    <w:p>
      <w:pPr>
        <w:pStyle w:val="Normal"/>
        <w:spacing w:before="120" w:after="280"/>
        <w:rPr/>
      </w:pPr>
      <w:r>
        <w:rPr/>
        <w:t>Trên đây là ý kiến của Bộ Lao động - Thương binh và Xã hội đề nghị quý Ban nghiên cứu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LĐVL.</w:t>
            </w:r>
          </w:p>
        </w:tc>
        <w:tc>
          <w:tcPr>
            <w:tcW w:w="4341" w:type="dxa"/>
            <w:tcBorders/>
          </w:tcPr>
          <w:p>
            <w:pPr>
              <w:pStyle w:val="Normal"/>
              <w:spacing w:before="120" w:after="0"/>
              <w:jc w:val="center"/>
              <w:rPr>
                <w:b/>
                <w:b/>
                <w:bCs/>
              </w:rPr>
            </w:pPr>
            <w:r>
              <w:rPr>
                <w:b/>
                <w:bCs/>
              </w:rPr>
              <w:t>TL. BỘ TRƯỞNG</w:t>
              <w:br/>
              <w:t>VỤ TRƯỞNG VỤ LAO ĐỘNG VÀ VIỆC LÀM</w:t>
              <w:br/>
              <w:br/>
              <w:br/>
              <w:br/>
              <w:br/>
              <w:t>Nguyễn Đại Đ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Bộ Lao động – Thương binh và Xã hội; vanbanphapluat.co</dc:creator>
  <dc:description>Xem chi tiết và tải về văn bản tại đây: http://vanbanphapluat.co/cong-van-3137-ldtbxh-ldvl-xay-dung-thoa-uoc-lao-dong-tap-the-va-noi-quy-lao-dong</dc:description>
  <cp:keywords>Công văn; 3137/LĐTBXH-LĐVL; Bộ Lao động – Thương binh và Xã hội; Nguyễn Đại Đồng; Lao động - Tiền lương</cp:keywords>
  <dc:language>en-US</dc:language>
  <cp:lastModifiedBy>Thư viện vanbanphapluat.co</cp:lastModifiedBy>
  <dcterms:modified xsi:type="dcterms:W3CDTF">2017-08-14T04:18:00Z</dcterms:modified>
  <cp:revision>2</cp:revision>
  <dc:subject>Công văn 3137/LĐTBXH-LĐVL xây dựng Thoả ước lao động tập thể và Nội quy lao động</dc:subject>
  <dc:title>Công văn 3137/LĐTBXH-LĐVL</dc:title>
</cp:coreProperties>
</file>