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377/TCT-PCCS</w:t>
              <w:br/>
            </w:r>
            <w:r>
              <w:rPr>
                <w:i/>
                <w:iCs/>
                <w:sz w:val="16"/>
              </w:rPr>
              <w:t xml:space="preserve">V/v: Kê khai thuế GTGT </w:t>
            </w:r>
          </w:p>
        </w:tc>
        <w:tc>
          <w:tcPr>
            <w:tcW w:w="6028" w:type="dxa"/>
            <w:tcBorders/>
          </w:tcPr>
          <w:p>
            <w:pPr>
              <w:pStyle w:val="Normal"/>
              <w:jc w:val="right"/>
              <w:rPr/>
            </w:pPr>
            <w:r>
              <w:rPr>
                <w:i/>
                <w:iCs/>
              </w:rPr>
              <w:t>Hà Nội, ngày 11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sản xuất hàng tiêu dùng Bình Tiên</w:t>
      </w:r>
    </w:p>
    <w:p>
      <w:pPr>
        <w:pStyle w:val="Normal"/>
        <w:spacing w:before="0" w:after="120"/>
        <w:rPr/>
      </w:pPr>
      <w:r>
        <w:rPr/>
        <w:t>Trả lời công văn số 51/2006/KT-Cty ngày 10/07/2006 của Công ty TNHH sản xuất hàng tiêu dùng Bình Tiên hỏi về việc thu hộ tiền hàng giữa các đơn vị chi nhánh hạch toán phụ thuộc trực thuộc Công ty, Tổng cục Thuế có ý kiến như sau:</w:t>
      </w:r>
    </w:p>
    <w:p>
      <w:pPr>
        <w:pStyle w:val="Normal"/>
        <w:spacing w:before="0" w:after="120"/>
        <w:rPr/>
      </w:pPr>
      <w:r>
        <w:rPr/>
        <w:t xml:space="preserve">Tại </w:t>
      </w:r>
      <w:bookmarkStart w:id="0" w:name="dc_20"/>
      <w:r>
        <w:rPr/>
        <w:t>Điểm 2, Mục II, Phần C Thông tư số 120/2003/TT-BTC</w:t>
      </w:r>
      <w:bookmarkEnd w:id="0"/>
      <w:r>
        <w:rPr/>
        <w:t xml:space="preserve"> ngày 12/12/2003 hướng dẫn thi hành Nghị định số 158/2003/NĐ-CP ngày 10/12/2003 của Chính phủ quy định chi Tiết thi hành Luật thuế GTGT và Luật sửa đổi, bổ sung một số Điều của Luật thuế GTGT hướng dẫn:</w:t>
      </w:r>
    </w:p>
    <w:p>
      <w:pPr>
        <w:pStyle w:val="Normal"/>
        <w:spacing w:before="0" w:after="120"/>
        <w:rPr/>
      </w:pPr>
      <w:r>
        <w:rPr/>
        <w:t>"Cơ sở kinh doanh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0" w:after="120"/>
        <w:rPr/>
      </w:pPr>
      <w:r>
        <w:rPr/>
        <w:t>Căn cứ quy định trên, trường hợp Trung tâm thương mại Biti's miền Bắc là đơn vị hạch toán phụ thuộc Công ty sản xuất hàng tiêu dùng Bình Tiên, có trụ sở tại Thôn D Lộ - Xã Yên Nghĩa - Thị xã Hà Đông, đã đăng ký kê khai nộp thuế GTGT theo phương pháp khấu trừ tại Chi cục thuế thị xã Hà Đông. Trung tâm đã bán hàng hóa và xuất hóa đơn GTGT cho khách hàng theo quy định (hóa đơn được cơ quan thuế cấp cho Trung tâm và mang mã số của Trung tâm) thì Trung tâm được kê khai thuế GTGT đối với các hóa đơn GTGT đã xuất cho khách hàng mặc dù trong thời gian đầu Trung tâm ủy quyền cho Chi nhánh Biti's Hà Nội thu hộ tiền hàng. Khi kê khai thuế, trung tâm phải kèm theo bảng kê số hóa đơn GTGT mà Trung tâm xuất cho khách hàng và chứng từ thanh toán tiền hàng của khách hàng vào tài Khoản của Chi nhánh Biti's Hà Nội có xác nhận của cơ quan thuế quản lý trực tiếp và bản cam kết của Chi nhánh Biti's Hà Nội chưa kê khai thuế GTGT đối với số tiền thu hộ Trung tâm.</w:t>
      </w:r>
    </w:p>
    <w:p>
      <w:pPr>
        <w:pStyle w:val="Normal"/>
        <w:spacing w:before="0" w:after="120"/>
        <w:rPr/>
      </w:pPr>
      <w:r>
        <w:rPr/>
        <w:t>Tổng cục Thuế trả lời để Công ty TNHH sản xuất hàng tiêu dùng Bình Tiên biết và chỉ đạo các đơn vị liên quan trong Công ty thực hiện./.</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hi cục thuế thị xã Hà Đông;</w:t>
              <w:br/>
              <w:t>- Chi cục thuế Đống Đa Hà Nội;</w:t>
              <w:br/>
              <w:t>- Vụ Pháp chế;</w:t>
              <w:br/>
              <w:t>- Lưu: VT, PCCS.</w:t>
            </w:r>
          </w:p>
        </w:tc>
        <w:tc>
          <w:tcPr>
            <w:tcW w:w="443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8:00Z</dcterms:created>
  <dc:creator>Tổng cục Thuế; vanbanphapluat.co</dc:creator>
  <dc:description>Xem chi tiết và tải về văn bản tại đây: http://vanbanphapluat.co/cong-van-3377-tct-pccs-thu-ho-tien-hang-giua-cac-don-vi-chi-nhanh-hach-toan-phu-thuoc-truc-thuoc-cong-ty</dc:description>
  <cp:keywords>Công văn; 3377/TCT-PCCS; Tổng cục Thuế; Phạm Duy Khương; Kế toán - Kiểm toán</cp:keywords>
  <dc:language>en-US</dc:language>
  <cp:lastModifiedBy>Thư viện vanbanphapluat.co</cp:lastModifiedBy>
  <dcterms:modified xsi:type="dcterms:W3CDTF">2017-08-14T04:18:00Z</dcterms:modified>
  <cp:revision>2</cp:revision>
  <dc:subject>Công văn 3377/TCT-PCCS thu hộ tiền hàng giữa các đơn vị chi nhánh hạch toán phụ thuộc trực thuộc Công ty</dc:subject>
  <dc:title>Công văn 3377/TCT-PCCS</dc:title>
</cp:coreProperties>
</file>