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65/TCT-PCCS </w:t>
              <w:br/>
            </w:r>
            <w:r>
              <w:rPr>
                <w:i/>
                <w:iCs/>
                <w:sz w:val="16"/>
              </w:rPr>
              <w:t>V/v: Xử lý hóa đơn bị mất</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09"/>
        <w:gridCol w:w="6631"/>
      </w:tblGrid>
      <w:tr>
        <w:trPr>
          <w:trHeight w:val="455" w:hRule="atLeast"/>
        </w:trPr>
        <w:tc>
          <w:tcPr>
            <w:tcW w:w="2009" w:type="dxa"/>
            <w:tcBorders/>
          </w:tcPr>
          <w:p>
            <w:pPr>
              <w:pStyle w:val="Normal"/>
              <w:jc w:val="center"/>
              <w:rPr>
                <w:b/>
                <w:b/>
                <w:bCs/>
              </w:rPr>
            </w:pPr>
            <w:r>
              <w:rPr>
                <w:b/>
                <w:bCs/>
              </w:rPr>
              <w:t xml:space="preserve">Kính gửi: </w:t>
            </w:r>
          </w:p>
        </w:tc>
        <w:tc>
          <w:tcPr>
            <w:tcW w:w="6631" w:type="dxa"/>
            <w:tcBorders/>
          </w:tcPr>
          <w:p>
            <w:pPr>
              <w:pStyle w:val="Normal"/>
              <w:rPr/>
            </w:pPr>
            <w:r>
              <w:rPr/>
              <w:t>Chi nhánh văn phòng luật sư Hồng Đức</w:t>
              <w:br/>
            </w:r>
            <w:r>
              <w:rPr>
                <w:iCs/>
              </w:rPr>
              <w:t>Đ/c: số 44B Lý Thường Kiệt, Hà Nội</w:t>
            </w:r>
          </w:p>
        </w:tc>
      </w:tr>
    </w:tbl>
    <w:p>
      <w:pPr>
        <w:pStyle w:val="Normal"/>
        <w:spacing w:before="0" w:after="120"/>
        <w:jc w:val="center"/>
        <w:rPr>
          <w:b/>
          <w:b/>
          <w:bCs/>
        </w:rPr>
      </w:pPr>
      <w:r>
        <w:rPr>
          <w:b/>
          <w:bCs/>
        </w:rPr>
        <w:t> </w:t>
      </w:r>
    </w:p>
    <w:p>
      <w:pPr>
        <w:pStyle w:val="Normal"/>
        <w:spacing w:before="0" w:after="120"/>
        <w:rPr/>
      </w:pPr>
      <w:r>
        <w:rPr/>
        <w:t>Trả lời công văn số 6828/VP-HN ngày 28/8/2006 của Chi nhánh Văn phòng Luật sư Hồng Đức về việc xử lý đối với trường hợp làm mất hóa đơn, Tổng cục Thuế có ý kiến như sau:</w:t>
      </w:r>
    </w:p>
    <w:p>
      <w:pPr>
        <w:pStyle w:val="Normal"/>
        <w:spacing w:before="0" w:after="120"/>
        <w:rPr/>
      </w:pPr>
      <w:r>
        <w:rPr/>
        <w:t>Theo nội dung công văn giải trình, Chi nhánh Văn phòng Luật sư Hồng Đức khi thanh lý Hợp đồng cung ứng dịch vụ pháp lý với Tổng công ty Điện lực Việt Nam đã lập hóa đơn và đã kê khai nộp thuế đối với số hóa đơn này. Tuy nhiên, liên 2 hóa đơn gửi cho khách hàng là Tổng công ty Điện lực Việt Nam đã bị thất lạc trên đường vận chuyển thì hai bên phải xác định trách nhiệm để xử lý như sau:</w:t>
      </w:r>
    </w:p>
    <w:p>
      <w:pPr>
        <w:pStyle w:val="Normal"/>
        <w:spacing w:before="0" w:after="120"/>
        <w:rPr/>
      </w:pPr>
      <w:r>
        <w:rPr/>
        <w:t xml:space="preserve">- Nếu hóa đơn bị mất thuộc trách nhiệm của Chi nhánh Văn phòng Luật sư Hồng Đức thì Chi nhánh Văn phòng Luật sư Hồng Đức lập hóa đơn mới và ghi rõ thay thế cho số hóa đơn đã bị mất để giao Tổng công ty Điện lực Việt Nam; đồng thời Chi nhánh phải thông báo trên các phương tiện thông tin đại chúng liên 2 hóa đơn bị mất không có giá trị thanh toán và kê khai thuế. Chi nhánh Văn phòng Luật sư Hồng Đức bị phạt vi phạm hành chính về hành vi làm mất hóa đơn theo quy định tại </w:t>
      </w:r>
      <w:bookmarkStart w:id="0" w:name="dc_27"/>
      <w:r>
        <w:rPr/>
        <w:t>Điều 16 Nghị định số 89/2002/NĐ-CP</w:t>
      </w:r>
      <w:bookmarkEnd w:id="0"/>
      <w:r>
        <w:rPr/>
        <w:t xml:space="preserve"> ngày 7/11/2002 của Chính phủ về in, phát hành, quản lý và sử dụng hóa đơn.</w:t>
      </w:r>
    </w:p>
    <w:p>
      <w:pPr>
        <w:pStyle w:val="Normal"/>
        <w:spacing w:before="0" w:after="120"/>
        <w:rPr/>
      </w:pPr>
      <w:r>
        <w:rPr/>
        <w:t xml:space="preserve">- Nếu hóa đơn bị mất thuộc trách nhiệm của Tổng công ty Điện lực Việt Nam thì việc xử lý thực hiện theo hướng dẫn tại </w:t>
      </w:r>
      <w:bookmarkStart w:id="1" w:name="dc_28"/>
      <w:r>
        <w:rPr/>
        <w:t>Điểm 1.7, Mục VI, Phần B Thông tư số 120/2002/TT-BTC</w:t>
      </w:r>
      <w:bookmarkEnd w:id="1"/>
      <w:r>
        <w:rPr/>
        <w:t xml:space="preserve"> ngày 30/12/2002 của Bộ Tài chính hướng dẫn về việc in, phát hành, quản lý và sử dụng hóa đơn; đồng thời Tổng công ty Điện lực Việt Nam bị xử phạt vi phạm hành chính về hành vi làm mất hóa đơn theo quy định tại </w:t>
      </w:r>
      <w:bookmarkStart w:id="2" w:name="dc_29"/>
      <w:r>
        <w:rPr/>
        <w:t>Điều 16 Nghị định số 89/2002/NĐ-CP</w:t>
      </w:r>
      <w:bookmarkEnd w:id="2"/>
      <w:r>
        <w:rPr/>
        <w:t xml:space="preserve"> nêu trên.</w:t>
      </w:r>
    </w:p>
    <w:p>
      <w:pPr>
        <w:pStyle w:val="Normal"/>
        <w:spacing w:before="0" w:after="120"/>
        <w:rPr/>
      </w:pPr>
      <w:r>
        <w:rPr/>
        <w:t>Tổng cục Thuế thông báo để Chi nhánh Văn phòng Luật sư Hồng Đức biết và thực hiện./.</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hành phố Hà Nội;</w:t>
              <w:br/>
              <w:t>- Chi cục Thuế quận Hoàn Kiếm;</w:t>
              <w:br/>
              <w:t>- Lưu: VT, PCCS.</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65-tct-pccs-xu-ly-truong-hop-lam-mat-hoa-don</dc:description>
  <cp:keywords>Công văn; 3365/TCT-PCCS; Tổng cục Thuế; Phạm Duy Khương; Kế toán - Kiểm toán; Vi phạm hành chính</cp:keywords>
  <dc:language>en-US</dc:language>
  <cp:lastModifiedBy>Thư viện vanbanphapluat.co</cp:lastModifiedBy>
  <dcterms:modified xsi:type="dcterms:W3CDTF">2017-08-14T04:18:00Z</dcterms:modified>
  <cp:revision>2</cp:revision>
  <dc:subject>Công văn 3365/TCT-PCCS xử lý trường hợp làm mất hóa đơn</dc:subject>
  <dc:title>Công văn 3365/TCT-PCCS</dc:title>
</cp:coreProperties>
</file>