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6/TCT-TTR </w:t>
              <w:br/>
            </w:r>
            <w:r>
              <w:rPr>
                <w:i/>
                <w:iCs/>
                <w:sz w:val="16"/>
              </w:rPr>
              <w:t>V/v: Xử lý hóa đơn bất hợp pháp</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 Vũng Tàu</w:t>
      </w:r>
    </w:p>
    <w:p>
      <w:pPr>
        <w:pStyle w:val="Normal"/>
        <w:spacing w:before="0" w:after="120"/>
        <w:rPr/>
      </w:pPr>
      <w:r>
        <w:rPr/>
        <w:t>Tổng cục Thuế nhận được công văn số 3141/CT-TTr2 ngày 9 tháng 8 năm 2006 của Cục thuế tỉnh Bà Rịa – Vũng Tàu về việc xử lý vướng mắc trong kiểm tra quyết toán thuế. Về việc này, Tổng cục Thuế có ý kiến như sau:</w:t>
      </w:r>
    </w:p>
    <w:p>
      <w:pPr>
        <w:pStyle w:val="Normal"/>
        <w:spacing w:before="0" w:after="120"/>
        <w:rPr/>
      </w:pPr>
      <w:r>
        <w:rPr/>
        <w:t xml:space="preserve">Căn cứ quy định tại </w:t>
      </w:r>
      <w:bookmarkStart w:id="0" w:name="dc_30"/>
      <w:r>
        <w:rPr/>
        <w:t>Điểm 2, Điều 3 Nghị định số 100/2004/NĐ-CP</w:t>
      </w:r>
      <w:bookmarkEnd w:id="0"/>
      <w:r>
        <w:rPr/>
        <w:t xml:space="preserve"> ngày 25/02/2004 của Chính phủ quy định về việc xử phạt vi phạm hành chính trong lĩnh vực thuế: "Cá nhân đã bị khởi tố, truy tố hoặc đã có quyết định đưa ra xét xử theo thủ tục tố tụng hình sự, nhưng sau đó có quyết định đình chỉ Điều tra hoặc đình chỉ vụ án mà hành vi vi phạm đó có dấu hiệu vi phạm hành chính trong lĩnh vực thuế thì bị xử phạt vi phạm hành chính…".</w:t>
      </w:r>
    </w:p>
    <w:p>
      <w:pPr>
        <w:pStyle w:val="Normal"/>
        <w:spacing w:before="0" w:after="120"/>
        <w:rPr/>
      </w:pPr>
      <w:r>
        <w:rPr/>
        <w:t>Trên cơ sở kết quả Điều tra của cơ quan Công an về việc chưa đủ cơ sở kết luận Công ty T.D.C có dấu hiệu tội phạm hình sự thì Cục thuế tiến hành xử phạt vi phạm hành chính trong lĩnh vực thuế.</w:t>
      </w:r>
    </w:p>
    <w:p>
      <w:pPr>
        <w:pStyle w:val="Normal"/>
        <w:spacing w:before="0" w:after="120"/>
        <w:rPr/>
      </w:pPr>
      <w:r>
        <w:rPr/>
        <w:t>Việc xử lý đối với hành vi mua, bán hóa đơn sử dụng bất hợp pháp được thực hiện thống nhất theo hướng dẫn tại công văn số 4215/TCT-PCCS ngày 18/11/2005 của Tổng cục Thuế.</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Tr.</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6-tct-ttr-xu-ly-vuong-mac-trong-kiem-tra-quyet-toan-thue</dc:description>
  <cp:keywords>Công văn; 3366/TCT-TTr; Tổng cục Thuế; Phạm Duy Khương; Thuế - Phí - Lệ Phí</cp:keywords>
  <dc:language>en-US</dc:language>
  <cp:lastModifiedBy>Thư viện vanbanphapluat.co</cp:lastModifiedBy>
  <dcterms:modified xsi:type="dcterms:W3CDTF">2017-08-14T04:18:00Z</dcterms:modified>
  <cp:revision>2</cp:revision>
  <dc:subject>Công văn 3366/TCT-TTr xử lý vướng mắc trong kiểm tra quyết toán thuế</dc:subject>
  <dc:title>Công văn 3366/TCT-TTr</dc:title>
</cp:coreProperties>
</file>