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4/TCT-DNK </w:t>
              <w:br/>
            </w:r>
            <w:r>
              <w:rPr>
                <w:i/>
                <w:iCs/>
                <w:sz w:val="16"/>
              </w:rPr>
              <w:t>V/v: Nộp thuế môn bài</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Cs/>
        </w:rPr>
        <w:t>:  Cục thuế tỉnh Bình Dương</w:t>
      </w:r>
    </w:p>
    <w:p>
      <w:pPr>
        <w:pStyle w:val="Normal"/>
        <w:spacing w:before="0" w:after="120"/>
        <w:rPr/>
      </w:pPr>
      <w:r>
        <w:rPr/>
        <w:t>Trả lời công văn số 5106/CT-THDT ngày 03/8/2006 của Cục thuế Bình Dương hỏi v/v nộp thuế Môn bài đối với các doanh nghiệp mới thành lập, về việc này Tổng cục Thuế có ý kiến như sau:</w:t>
      </w:r>
    </w:p>
    <w:p>
      <w:pPr>
        <w:pStyle w:val="Normal"/>
        <w:spacing w:before="0" w:after="120"/>
        <w:rPr/>
      </w:pPr>
      <w:r>
        <w:rPr/>
        <w:t xml:space="preserve">Theo quy định tại </w:t>
      </w:r>
      <w:bookmarkStart w:id="0" w:name="dc_26"/>
      <w:r>
        <w:rPr/>
        <w:t>Điểm 1, Mục II Thông tư số 96/2002/TT-BTC</w:t>
      </w:r>
      <w:bookmarkEnd w:id="0"/>
      <w:r>
        <w:rPr/>
        <w:t xml:space="preserve"> ngày 24/10/2002 của Bộ Tài chính hướng dẫn thực hiện Nghị định số 75/2002/NĐ-CP ngày 30/08/2002 của Chính phủ về việc Điều chỉnh mức thuế Môn bài thì: "Cơ sở kinh doanh đang kinh doanh hoặc mới thành lập, được cấp đăng ký thuế và mã số trong thời gian của 6 tháng đầu năm thì nộp mức Môn bài cả năm, nếu thành lập, được cấp đăng ký thuế và mã số thuế trong thời gian 6 tháng cuối năm thì nộp 50% mức thuế Môn bài cả năm. Cơ sở đang sản xuất kinh doanh nộp thuế Môn bài ngay tháng đầu của năm dương lịch; cơ sở mới ra kinh doanh nộp thuế Môn bài ngay trong tháng được cấp đăng ký thuế và cấp mã số thuế".</w:t>
      </w:r>
    </w:p>
    <w:p>
      <w:pPr>
        <w:pStyle w:val="Normal"/>
        <w:spacing w:before="0" w:after="120"/>
        <w:rPr/>
      </w:pPr>
      <w:r>
        <w:rPr/>
        <w:t>Căn cứ quy định trên, đối với cơ sở đang hoạt động sản xuất kinh doanh, nhưng vì lý do nào đó cơ sở không thể tiếp tục hoạt động sản xuất kinh doanh và đã có đơn báo cơ quan thuế tạm ngưng hoạt động thì căn cứ vào thời gian cơ sở ngưng nghỉ kinh doanh để xác định thuế Môn bài như sau:</w:t>
      </w:r>
    </w:p>
    <w:p>
      <w:pPr>
        <w:pStyle w:val="Normal"/>
        <w:spacing w:before="0" w:after="120"/>
        <w:rPr/>
      </w:pPr>
      <w:r>
        <w:rPr/>
        <w:t>- Nếu ngưng hoạt động từ đầu năm thì không thu thuế Môn bài của năm.</w:t>
      </w:r>
    </w:p>
    <w:p>
      <w:pPr>
        <w:pStyle w:val="Normal"/>
        <w:spacing w:before="0" w:after="120"/>
        <w:rPr/>
      </w:pPr>
      <w:r>
        <w:rPr/>
        <w:t>- Nếu những tháng đầu năm cơ sở vẫn hoạt động kinh doanh sau đó mới ngưng nghỉ kinh doanh thì vẫn lập bộ và thu thuế Môn bài của năm.</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TC;</w:t>
              <w:br/>
              <w:t>- Lưu: VT, DNK.</w:t>
            </w:r>
          </w:p>
        </w:tc>
        <w:tc>
          <w:tcPr>
            <w:tcW w:w="4052" w:type="dxa"/>
            <w:tcBorders/>
          </w:tcPr>
          <w:p>
            <w:pPr>
              <w:pStyle w:val="Normal"/>
              <w:jc w:val="center"/>
              <w:rPr/>
            </w:pPr>
            <w:r>
              <w:rPr>
                <w:b/>
                <w:bCs/>
              </w:rPr>
              <w:t>KT. TỔNG CỤC TRƯỞNG</w:t>
              <w:br/>
              <w:t>PHÓ TỔNG CỤC TRƯỞNG</w:t>
              <w:br/>
            </w:r>
            <w:r>
              <w:rP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64-tct-dnk-nop-thue-mon-bai-doanh-nghiep-moi-thanh-lap</dc:description>
  <cp:keywords>Công văn; 3364/TCT-DNK; Tổng cục Thuế; Phạm Văn Huyến; Thuế - Phí - Lệ Phí</cp:keywords>
  <dc:language>en-US</dc:language>
  <cp:lastModifiedBy>Thư viện vanbanphapluat.co</cp:lastModifiedBy>
  <dcterms:modified xsi:type="dcterms:W3CDTF">2017-08-14T04:18:00Z</dcterms:modified>
  <cp:revision>2</cp:revision>
  <dc:subject>Công văn 3364/TCT-DNK nộp thuế môn bài doanh nghiệp mới thành lập</dc:subject>
  <dc:title>Công văn 3364/TCT-DNK</dc:title>
</cp:coreProperties>
</file>