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4360"/>
        <w:gridCol w:w="4652"/>
      </w:tblGrid>
      <w:tr>
        <w:trPr/>
        <w:tc>
          <w:tcPr>
            <w:tcW w:w="4360" w:type="dxa"/>
            <w:tcBorders/>
            <w:vAlign w:val="center"/>
          </w:tcPr>
          <w:p>
            <w:pPr>
              <w:pStyle w:val="Normal"/>
              <w:spacing w:before="120" w:after="0"/>
              <w:jc w:val="center"/>
              <w:rPr/>
            </w:pPr>
            <w:r>
              <w:rPr/>
              <w:t>BỘ TÀI CHÍNH</w:t>
              <w:br/>
            </w:r>
            <w:r>
              <w:rPr>
                <w:b/>
                <w:bCs/>
              </w:rPr>
              <w:t>TỔNG CỤC HẢI QUAN</w:t>
              <w:br/>
              <w:t>------</w:t>
            </w:r>
          </w:p>
        </w:tc>
        <w:tc>
          <w:tcPr>
            <w:tcW w:w="4652"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4360" w:type="dxa"/>
            <w:tcBorders/>
            <w:vAlign w:val="center"/>
          </w:tcPr>
          <w:p>
            <w:pPr>
              <w:pStyle w:val="Normal"/>
              <w:spacing w:before="120" w:after="0"/>
              <w:rPr/>
            </w:pPr>
            <w:r>
              <w:rPr/>
              <w:t>Số: 4219/TCHQ-GSQL</w:t>
              <w:br/>
            </w:r>
            <w:r>
              <w:rPr>
                <w:i/>
                <w:iCs/>
                <w:sz w:val="16"/>
              </w:rPr>
              <w:t>V/v thủ tục nhập khẩu xe ôtô tải VAN đã qua sử dụng</w:t>
            </w:r>
          </w:p>
        </w:tc>
        <w:tc>
          <w:tcPr>
            <w:tcW w:w="4652" w:type="dxa"/>
            <w:tcBorders/>
            <w:vAlign w:val="center"/>
          </w:tcPr>
          <w:p>
            <w:pPr>
              <w:pStyle w:val="Normal"/>
              <w:spacing w:before="120" w:after="0"/>
              <w:ind w:left="720" w:hanging="720"/>
              <w:jc w:val="right"/>
              <w:rPr>
                <w:i/>
                <w:i/>
                <w:iCs/>
              </w:rPr>
            </w:pPr>
            <w:r>
              <w:rPr>
                <w:i/>
                <w:iCs/>
              </w:rPr>
              <w:t>Hà Nội, ngày 13 tháng 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ông ty cổ phần An Việt</w:t>
              <w:br/>
              <w:t>(Số 2b, Lê Phụng Hiểu, Hà Nội)</w:t>
            </w:r>
          </w:p>
        </w:tc>
      </w:tr>
    </w:tbl>
    <w:p>
      <w:pPr>
        <w:pStyle w:val="Normal"/>
        <w:spacing w:before="120" w:after="280"/>
        <w:rPr/>
      </w:pPr>
      <w:r>
        <w:rPr/>
        <w:t> </w:t>
      </w:r>
    </w:p>
    <w:p>
      <w:pPr>
        <w:pStyle w:val="Normal"/>
        <w:spacing w:before="120" w:after="280"/>
        <w:rPr/>
      </w:pPr>
      <w:r>
        <w:rPr/>
        <w:t>Trả lời đơn khiếu nại đề ngày 18/8/2006 của Công ty về việc phân loại, tính thuế xe ôtô tải VAN đã qua sử dụng nhập khẩu, Tổng cục Hải quan có ý kiến như sau:</w:t>
      </w:r>
    </w:p>
    <w:p>
      <w:pPr>
        <w:pStyle w:val="Normal"/>
        <w:spacing w:before="120" w:after="280"/>
        <w:rPr/>
      </w:pPr>
      <w:r>
        <w:rPr/>
        <w:t>1. Căn cứ để cơ quan Hải quan phân loại xe ôtô tải VAN vào nhóm 8703.</w:t>
      </w:r>
    </w:p>
    <w:p>
      <w:pPr>
        <w:pStyle w:val="Normal"/>
        <w:spacing w:before="120" w:after="280"/>
        <w:rPr/>
      </w:pPr>
      <w:r>
        <w:rPr/>
        <w:t>- Căn cứ Biểu thuế nhập khẩu ưu đãi 2003 ban hành kèm theo Quyết định số 110/2003/QĐ-BTC ngày 25/7/2003 của Bộ trưởng Bộ Tài chính thì nhóm 8703 bao gồm cả “xe ôtô kể cả xe chở người có khoang chở hành lý riêng, loại chở không quá 8 người”.</w:t>
      </w:r>
    </w:p>
    <w:p>
      <w:pPr>
        <w:pStyle w:val="Normal"/>
        <w:spacing w:before="120" w:after="280"/>
        <w:rPr/>
      </w:pPr>
      <w:r>
        <w:rPr/>
        <w:t>- Theo chú giải HS phiên bản tiếng Anh 2002 thì xe ôtô đa dụng như xe ôtô tải VAN (van-type vehicles) được phân loại vào nhóm 8703 hoặc 8704 tùy vào kiểu dáng xe.</w:t>
      </w:r>
    </w:p>
    <w:p>
      <w:pPr>
        <w:pStyle w:val="Normal"/>
        <w:spacing w:before="120" w:after="280"/>
        <w:rPr/>
      </w:pPr>
      <w:r>
        <w:rPr/>
        <w:t>- Căn cứ chỉ đạo của Thủ tướng Chính phủ tại các công văn số 2752/VPCP-KTTH ngày 23/5/2002; số 5372/VPCP-KTTH ngày 27/9/2002; số 1169/VPCP-KTTH ngày 17/3/2003 và công văn số 183/VPCP-KTTH ngày 12/01/2003 của Văn phòng Chính phủ và ý kiến của các Bộ Công an; Bộ Thương mại; Bộ Giao thông vận tải, Bộ Tài chính đã có Thông tư 34/2004/TT-BTC ngày 19/4/2004 hướng dẫn truy thu thuế, xử phạt và thu phụ thu đối với xe ôtô nhập khẩu trái quy định. Theo đó, các loại xe ôtô như xe ôtô Huyndai Starex 3 van, Huyndai Starex 6 van đều được xác định là xe ôtô chở người và được áp dụng chính sách thuế như đối với xe ôtô chở người.</w:t>
      </w:r>
    </w:p>
    <w:p>
      <w:pPr>
        <w:pStyle w:val="Normal"/>
        <w:spacing w:before="120" w:after="280"/>
        <w:rPr/>
      </w:pPr>
      <w:r>
        <w:rPr/>
        <w:t>- Về chính sách mặt hàng, từ 01/5/2006 thực hiện theo quy định tại Nghị định 12/2006/NĐ-CP ngày 23/01/2006 của Chính phủ. Theo đó, các loại xe nêu trên (Huyndai Starex 3 van, Huyndai Starex 6 van - nếu đã qua sử dụng không quá 5 năm tính từ năm sản xuất đến năm nhập khẩu) không phải là mặt hàng cấm nhập khẩu. Về chính sách thuế và thủ tục hải quan, thực hiện theo hướng dẫn của Bộ Tài chính và các Bộ ngành có liên quan. Theo đó, các loại xe này vẫn thực hiện theo hướng dẫn tại Thông tư 34/2004/TT-BTC ngày 19/4/2004 của Bộ Tài chính.</w:t>
      </w:r>
    </w:p>
    <w:p>
      <w:pPr>
        <w:pStyle w:val="Normal"/>
        <w:spacing w:before="120" w:after="280"/>
        <w:rPr/>
      </w:pPr>
      <w:r>
        <w:rPr/>
        <w:t>2. Hướng xử lý đối với xe ôtô tải VAN nhập khẩu từ ngày 01/5/2006</w:t>
      </w:r>
    </w:p>
    <w:p>
      <w:pPr>
        <w:pStyle w:val="Normal"/>
        <w:spacing w:before="120" w:after="280"/>
        <w:rPr/>
      </w:pPr>
      <w:r>
        <w:rPr/>
        <w:t>Về khiếu nại của Công ty Tổng cục Hải quan đã tập hợp báo cáo Bộ Tài chính, Bộ Tài chính cũng đã mời các Bộ ngành liên quan như: Bộ Giao thông vận tải, Bộ Công nghiệp, Bộ Thương mại và Bộ Công an họp để thống nhất việc áp dụng chính sách thuế, chính sách nhập khẩu đối với xe ôtô tải VAN nhập khẩu từ 01/5/2006. Tuy nhiên giữa các Bộ vẫn còn có ý kiến khác nhau về vấn đề này. Vì vậy ngày 21/08/2006 Bộ Tài chính đã có công văn số 10156/BTC-TCHQ báo cáo Thủ tướng Chính phủ để xin ý kiến chỉ đạo giải quyết dứt Điểm.</w:t>
      </w:r>
    </w:p>
    <w:p>
      <w:pPr>
        <w:pStyle w:val="Normal"/>
        <w:spacing w:before="120" w:after="280"/>
        <w:rPr/>
      </w:pPr>
      <w:r>
        <w:rPr/>
        <w:t>Ngày 31.8.2006 Thủ tướng Chính phủ có công văn 1340/TTg-KTTH giao “Bộ Giao thông vận tải căn cứ Danh Mục hàng hóa xuất khẩu, nhập khẩu Việt Nam, Biểu thuế nhập khẩu ưu đãi hiện hành, nguyên tắc phân loại của Tổ chức Hải quan thế giới và tiêu chuẩn Việt Nam đối với ôtô, chủ trì, phối hợp với Bộ Công nghiệp và Bộ Tài chính xác định việc phân loại đối với một số loại ôtô có tính năng lưỡng dụng để thực hiện chính sách thuế liên quan”.</w:t>
      </w:r>
    </w:p>
    <w:p>
      <w:pPr>
        <w:pStyle w:val="Normal"/>
        <w:spacing w:before="120" w:after="280"/>
        <w:rPr/>
      </w:pPr>
      <w:r>
        <w:rPr/>
        <w:t>Như vậy, từ 01/5/2006 việc nhập khẩu, áp dụng các chính sách thuế đối với xe ôtô tải VAN vẫn thực hiện theo hướng dẫn tại Thông tư số 34/2004/TT-BTC của Bộ Tài chính và hướng dẫn của Tổng cục Hải quan áp dụng chính sách thuế như đối với xe ôtô chở người. Khi có ý kiến của các Bộ và kết luận của Bộ Giao thông vận tải thì theo đó thực hiện.</w:t>
      </w:r>
    </w:p>
    <w:p>
      <w:pPr>
        <w:pStyle w:val="Normal"/>
        <w:spacing w:before="120" w:after="280"/>
        <w:rPr/>
      </w:pPr>
      <w:r>
        <w:rPr/>
        <w:t>3. Trong khi chờ ý kiến của các Bộ và kết luận của Bộ Giao thông vận tải theo chỉ đạo của Thủ tướng Chính phủ, để giảm chi phí lưu kho, bãi Công ty có thể làm đơn đề nghị và cơ quan Hải quan chấp nhận cho Công ty được mang hàng (02 xe ôtô tải VAN) về bảo quản tại kho, bãi của Công ty với Điều kiện:</w:t>
      </w:r>
    </w:p>
    <w:p>
      <w:pPr>
        <w:pStyle w:val="Normal"/>
        <w:spacing w:before="120" w:after="280"/>
        <w:rPr/>
      </w:pPr>
      <w:r>
        <w:rPr/>
        <w:t>- Công ty có văn bản cam kết không đưa xe vào sử dụng cho đến khi hoàn thành thủ tục hải quan;</w:t>
      </w:r>
    </w:p>
    <w:p>
      <w:pPr>
        <w:pStyle w:val="Normal"/>
        <w:spacing w:before="120" w:after="280"/>
        <w:rPr/>
      </w:pPr>
      <w:r>
        <w:rPr/>
        <w:t>- Cơ quan Hải quan chưa hoàn thành thủ tục trên Tờ khai hải quan và chưa xác nhận Tờ khai nguồn gốc xe ôtô nhập khẩu cho đến khi Công ty nộp đủ thuế theo quy định.</w:t>
      </w:r>
    </w:p>
    <w:p>
      <w:pPr>
        <w:pStyle w:val="Normal"/>
        <w:spacing w:before="120" w:after="280"/>
        <w:rPr/>
      </w:pPr>
      <w:r>
        <w:rPr/>
        <w:t>Tổng cục Hải quan thông báo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C (để báo cáo);</w:t>
              <w:br/>
              <w:t>- Cục HQ Hải Phòng (để thực hiện);</w:t>
              <w:br/>
              <w:t>- Lưu VT, GQ (0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19-tchq-gsql-thu-tuc-nhap-khau-xe-oto-tai-van-da-qua-su-dung</dc:description>
  <cp:keywords>Công văn; 4219/TCHQ-GSQL; Tổng cục Hải quan; Đặng Thị Bình An; Thương mại; Xuất nhập khẩu</cp:keywords>
  <dc:language>en-US</dc:language>
  <cp:lastModifiedBy>Thư viện vanbanphapluat.co</cp:lastModifiedBy>
  <dcterms:modified xsi:type="dcterms:W3CDTF">2017-08-14T04:19:00Z</dcterms:modified>
  <cp:revision>2</cp:revision>
  <dc:subject>Công văn 4219/TCHQ-GSQL thủ tục nhập khẩu xe ôtô tải VAN đã qua sử dụng</dc:subject>
  <dc:title>Công văn 4219/TCHQ-GSQL</dc:title>
</cp:coreProperties>
</file>