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0/TCT-PCCS </w:t>
              <w:br/>
            </w:r>
            <w:r>
              <w:rPr>
                <w:i/>
                <w:iCs/>
                <w:sz w:val="16"/>
              </w:rPr>
              <w:t>V/v: Nộp thuế GTGT</w:t>
            </w:r>
          </w:p>
        </w:tc>
        <w:tc>
          <w:tcPr>
            <w:tcW w:w="6028" w:type="dxa"/>
            <w:tcBorders/>
          </w:tcPr>
          <w:p>
            <w:pPr>
              <w:pStyle w:val="Normal"/>
              <w:jc w:val="right"/>
              <w:rPr/>
            </w:pPr>
            <w:r>
              <w:rPr>
                <w:i/>
                <w:iCs/>
              </w:rPr>
              <w:t>Hà Nội, ngày 13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928/CT-TT&amp;DT ngày 12/7/2006 của Cục thuế tỉnh Bình Định đề nghị hướng dẫn về việc nộp thuế GTGT của Công ty TNHH bến xe Phù Cát, Tổng cục Thuế có ý kiến như sau:</w:t>
      </w:r>
    </w:p>
    <w:p>
      <w:pPr>
        <w:pStyle w:val="Normal"/>
        <w:spacing w:before="0" w:after="120"/>
        <w:rPr/>
      </w:pPr>
      <w:r>
        <w:rPr/>
        <w:t xml:space="preserve">Tại </w:t>
      </w:r>
      <w:bookmarkStart w:id="0" w:name="dc_25"/>
      <w:r>
        <w:rPr/>
        <w:t>Điểm 2, Mục II, Phần C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w:t>
      </w:r>
    </w:p>
    <w:p>
      <w:pPr>
        <w:pStyle w:val="Normal"/>
        <w:spacing w:before="0" w:after="120"/>
        <w:rPr/>
      </w:pPr>
      <w:r>
        <w:rPr/>
        <w:t>"Cơ sở kinh doanh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pPr>
      <w:r>
        <w:rPr/>
        <w:t>Căn cứ quy định trên, trường hợp Công ty TNHH kinh doanh bến xe Phù Cát được thành lập (do Hợp tác xã vận tải cơ giới Phù Cát là chủ sở hữu), đã được cấp giấy chứng nhận đăng ký kinh doanh và hoạt động kinh doanh vận tải theo đúng ngành nghề đã được ghi trong giấy chứng nhận đăng ký kinh doanh, trong thời gian đầu hoạt động vận tải Công ty chưa có phương tiện vận tải mà vẫn tổ chức ký kết hợp đồng vận tải hàng hóa bằng ô tô với các tổ chức khác và đã xuất hóa đơn GTGT đầu ra cho hoạt động vận tải này thì đề nghị Cục thuế kiểm tra, xác định:</w:t>
      </w:r>
    </w:p>
    <w:p>
      <w:pPr>
        <w:pStyle w:val="Normal"/>
        <w:spacing w:before="0" w:after="120"/>
        <w:rPr/>
      </w:pPr>
      <w:r>
        <w:rPr/>
        <w:t>Nếu số xe vận tải là tài sản của Hợp tác xã vận tải cơ giới Phù Cát đưa vào Công ty TNHH kinh doanh bến xe Phù Cát để thực hiện hoạt động sản xuất kinh doanh, Công ty hạch toán tập trung, đăng ký nộp thuế GTGT theo phương pháp khấu trừ, có con dấu, tài Khoản ngân hàng và trực tiếp kinh doanh vận tải thì phải thực hiện kê khai, nộp thuế GTGT. Số thuế GTGT ghi trên hóa đơn đầu vào, Công ty được kê khai, khấu trừ/hoàn thuế GTGT theo quy định.</w:t>
      </w:r>
    </w:p>
    <w:p>
      <w:pPr>
        <w:pStyle w:val="Normal"/>
        <w:spacing w:before="0" w:after="120"/>
        <w:rPr/>
      </w:pPr>
      <w:r>
        <w:rPr/>
        <w:t>Nếu số xe vận tải là tài sản của Hợp tác xã vận tải cơ giới Phù Cát cho Công ty TNHH kinh doanh bến xe Phù Cát thuê phương tiện vận tải để Công ty thực hiện hoạt động kinh doanh vận chuyển thì:</w:t>
      </w:r>
    </w:p>
    <w:p>
      <w:pPr>
        <w:pStyle w:val="Normal"/>
        <w:spacing w:before="0" w:after="120"/>
        <w:rPr/>
      </w:pPr>
      <w:r>
        <w:rPr/>
        <w:t>- Hợp tác xã vận tải cơ giới Phù Cát kê khai, xuất hóa đơn GTGT, nộp thuế GTGT đối với hoạt động cho thuê các phương tiện vận tải theo thuế suất thuế GTGT 10%.</w:t>
      </w:r>
    </w:p>
    <w:p>
      <w:pPr>
        <w:pStyle w:val="Normal"/>
        <w:spacing w:before="0" w:after="120"/>
        <w:rPr/>
      </w:pPr>
      <w:r>
        <w:rPr/>
        <w:t>- Công ty TNHH kinh doanh bến xe Phù Cát kê khai, nộp thuế GTGT đối với dịch vụ vận chuyển. Số thuế GTGT ghi trên các hóa đơn đầu vào, Công ty kê khai, khấu trừ/hoàn thuế GTGT theo quy định.</w:t>
      </w:r>
    </w:p>
    <w:p>
      <w:pPr>
        <w:pStyle w:val="Normal"/>
        <w:spacing w:before="0" w:after="120"/>
        <w:rPr/>
      </w:pPr>
      <w:r>
        <w:rPr/>
        <w:t>Tổng cục Thuế trả lời để Cục thuế tỉnh Bình Định biết và hướng dẫn doanh nghiệp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TNHH kinh doanh bến xe Phù Cát;</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30-tct-pccs-nop-thue-gtgt-cua-cong-ty-tnhh-ben-xe-phu-cat</dc:description>
  <cp:keywords>Công văn; 3430/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30/TCT-PCCS nộp thuế GTGT của Công ty TNHH bến xe Phù Cát</dc:subject>
  <dc:title>Công văn 3430/TCT-PCCS</dc:title>
</cp:coreProperties>
</file>