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3/TCT-DNK </w:t>
              <w:br/>
            </w:r>
            <w:r>
              <w:rPr>
                <w:i/>
                <w:iCs/>
                <w:sz w:val="16"/>
              </w:rPr>
              <w:t>V/v: Xử lý truy thu thuế</w:t>
            </w:r>
            <w:r>
              <w:rPr>
                <w:sz w:val="16"/>
              </w:rPr>
              <w:t xml:space="preserve"> </w:t>
            </w:r>
            <w:r>
              <w:rPr>
                <w:i/>
                <w:iCs/>
                <w:sz w:val="16"/>
              </w:rPr>
              <w:t>đối với xe ôtô</w:t>
            </w:r>
          </w:p>
        </w:tc>
        <w:tc>
          <w:tcPr>
            <w:tcW w:w="6028" w:type="dxa"/>
            <w:tcBorders/>
          </w:tcPr>
          <w:p>
            <w:pPr>
              <w:pStyle w:val="Normal"/>
              <w:jc w:val="right"/>
              <w:rPr/>
            </w:pPr>
            <w:r>
              <w:rPr>
                <w:i/>
                <w:iCs/>
              </w:rPr>
              <w:t>Hà Nội, ngày 13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hành phố Hồ Chí Minh</w:t>
      </w:r>
    </w:p>
    <w:p>
      <w:pPr>
        <w:pStyle w:val="Normal"/>
        <w:spacing w:before="0" w:after="120"/>
        <w:rPr/>
      </w:pPr>
      <w:r>
        <w:rPr/>
        <w:t>Tổng cục Thuế nhận được công văn của Công ty TNHH Thương mại Thái Sơn, địa chỉ 379 Nguyễn Công Trứ, Quận 1, TP. Hồ Chí Minh về việc Cục thuế TP. Hồ Chí Minh xử lý truy thu thuế đối với xe ôtô tải cũ. Sau khi đã xin ý kiến chỉ đạo của Bộ Tài chính, Tổng cục Thuế đề nghị Cục thuế thành phố Hồ Chí Minh thực hiện như sau:</w:t>
      </w:r>
    </w:p>
    <w:p>
      <w:pPr>
        <w:pStyle w:val="Normal"/>
        <w:spacing w:before="0" w:after="120"/>
        <w:rPr/>
      </w:pPr>
      <w:r>
        <w:rPr/>
        <w:t xml:space="preserve">Theo quy định tại </w:t>
      </w:r>
      <w:bookmarkStart w:id="0" w:name="dc_81"/>
      <w:r>
        <w:rPr/>
        <w:t>Điểm 1, Mục I Thông tư số 69/2002/TT-BTC</w:t>
      </w:r>
      <w:bookmarkEnd w:id="0"/>
      <w:r>
        <w:rPr/>
        <w:t xml:space="preserve"> ngày 16/8/2002 của Bộ Tài chính hướng dẫn thi hành Quyết định số 41/2002/QĐ-TTg ngày 18/3/2002 của Thủ tướng Chính phủ về chống thất thu thuế GTGT và thuế TNDN qua giá trong hoạt động kinh doanh xe ôtô, xe hai bánh gắn máy thì cơ sở kinh doanh xe ôtô, xe hai bánh gắn máy bán lẻ trực tiếp cho người tiêu dùng ghi giá hóa đơn thấp hơn giá tối thiểu tính lệ phí trước bạ thuộc đối tượng bị xử lý truy thu thuế giá trị gia tăng, thuế thu nhập doanh nghiệp. Thông tư số 69/2002/TT-BTC ngày 16/8/2002 của Bộ Tài chính có hiệu lực từ ngày 01/9/2002. Do đến cuối năm 2002, UBND thành phố Hồ Chí Minh mới Điều chỉnh biểu giá tính lệ phí trước bạ để áp dụng truy thu thuế GTGT, thuế TNDN theo Thông tư số 69/2002/TT-BTC, vì vậy đề nghị Cục thuế kiểm tra và tính truy thu thuế đối với các trường hợp bán xe ôtô ghi giá trên hóa đơn không phù hợp với giá thị trường theo hướng dẫn sau:</w:t>
      </w:r>
    </w:p>
    <w:p>
      <w:pPr>
        <w:pStyle w:val="Normal"/>
        <w:spacing w:before="0" w:after="120"/>
        <w:rPr/>
      </w:pPr>
      <w:r>
        <w:rPr/>
        <w:t>1/ Đối với những xe đã bán từ 01/9/2002 đến hết ngày 31/12/2002, nếu giá bán ghi trên hóa đơn phù hợp với giá tính lệ phí trước bạ cùng thời Điểm thì không xử lý truy thu thuế. Trường hợp ghi hóa đơn thấp hơn giá tính lệ phí trước bạ cùng thời Điểm thì căn cứ vào giá tính lệ phí trước bạ cùng thời Điểm để xử lý truy thu. Trường hợp giá tính lệ phí trước bạ cùng thời Điểm không quy định loại phương tiện Công ty kinh doanh thì căn cứ giá bán xe cùng loại do cơ các cơ sở kinh doanh khác bán ra để xác định giá ghi trên hóa đơn của Công ty có phù hợp không. Nếu thấp hơn giá bán của các cơ sở kinh doanh khác thì căn cứ vào giá của các cơ sở kinh doanh khác làm căn cứ truy thu thuế.</w:t>
      </w:r>
    </w:p>
    <w:p>
      <w:pPr>
        <w:pStyle w:val="Normal"/>
        <w:spacing w:before="0" w:after="120"/>
        <w:rPr/>
      </w:pPr>
      <w:r>
        <w:rPr/>
        <w:t>2/ Từ năm 2003 trở đi xử lý truy thu thuế theo bảng giá mới.</w:t>
      </w:r>
    </w:p>
    <w:p>
      <w:pPr>
        <w:pStyle w:val="Normal"/>
        <w:spacing w:before="0" w:after="120"/>
        <w:rPr/>
      </w:pPr>
      <w:r>
        <w:rPr/>
        <w:t>Tổng cục Thuế trả lời để Cục thuế biết và áp dụng xử lý đối với các cơ sở kinh doanh xe ô tô khác tại thành phố Hồ Chí Minh./.</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ộ Tài chính;</w:t>
              <w:br/>
              <w:t>- Công ty TNHH Thái Sơn; Công ty TNHH Tân Trung Ôtô;</w:t>
              <w:br/>
              <w:t>- Lưu: VT, Ban DNK.</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13-tct-dnk-xu-ly-truy-thu-thue-oto-tai-cu</dc:description>
  <cp:keywords>Công văn; 3413/TCT-DNK; Tổng cục Thuế; Phạm Văn Huyến; Thuế - Phí - Lệ Phí; Xuất nhập khẩu</cp:keywords>
  <dc:language>en-US</dc:language>
  <cp:lastModifiedBy>Thư viện vanbanphapluat.co</cp:lastModifiedBy>
  <dcterms:modified xsi:type="dcterms:W3CDTF">2017-08-14T04:19:00Z</dcterms:modified>
  <cp:revision>2</cp:revision>
  <dc:subject>Công văn 3413/TCT-DNK xử lý truy thu thuế ôtô tải cũ</dc:subject>
  <dc:title>Công văn 3413/TCT-DNK</dc:title>
</cp:coreProperties>
</file>