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2/TCHQ-KTTT </w:t>
              <w:br/>
            </w:r>
            <w:r>
              <w:rPr>
                <w:i/>
                <w:iCs/>
                <w:sz w:val="16"/>
              </w:rPr>
              <w:t>V/v: thời gian ân hạn</w:t>
            </w:r>
          </w:p>
        </w:tc>
        <w:tc>
          <w:tcPr>
            <w:tcW w:w="6028" w:type="dxa"/>
            <w:tcBorders/>
          </w:tcPr>
          <w:p>
            <w:pPr>
              <w:pStyle w:val="Normal"/>
              <w:jc w:val="right"/>
              <w:rPr>
                <w:i/>
                <w:i/>
                <w:iCs/>
              </w:rPr>
            </w:pPr>
            <w:r>
              <w:rPr>
                <w:i/>
                <w:iCs/>
              </w:rPr>
              <w:t xml:space="preserve">Hà Nội, ngày 14 tháng 09 năm 2006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bCs/>
        </w:rPr>
        <w:t>Cục Hải Quan Dak Lak</w:t>
      </w:r>
    </w:p>
    <w:p>
      <w:pPr>
        <w:pStyle w:val="Normal"/>
        <w:spacing w:before="0" w:after="120"/>
        <w:rPr/>
      </w:pPr>
      <w:r>
        <w:rPr/>
        <w:t>Trả lời công văn số 821/CHQĐL-NV ngày 31/8/2006 của Cục Hải quan Daklak về việc vướng mắc đối với việc được hưởng thời gian ân hạn nộp thuế của Công ty thực phẩm Lâm Đồng, Tổng cục Hải quan có ý kiến như sau:</w:t>
      </w:r>
    </w:p>
    <w:p>
      <w:pPr>
        <w:pStyle w:val="Normal"/>
        <w:spacing w:before="0" w:after="120"/>
        <w:rPr/>
      </w:pPr>
      <w:r>
        <w:rPr/>
        <w:t>Theo tra cứu trên Hệ thống quản lý nợ thuế theo tờ khai, Hệ thống quản lý rủi ro thì Công ty cổ phần thực phẩm Lâm Đồng (MST: 5800408245) trong thời gian 365 ngày đã từng bị nợ thuế quá 90 ngày (số tiền: 413.000 đồng) tờ khai 174/NSX ngày 20/6/2005 tại Cục Hải quan Daklak đã nộp tiền ngày 15/5/2006, do đó không được hưởng thời gian ân hạn nộp thuế theo quy định tại Thông tư số 112/2005/TT-BTC ngày 15/12/2005 của Bộ Tài chính hướng dẫn về thủ tục hải quan, kiểm tra, giám sát hải quan.</w:t>
      </w:r>
    </w:p>
    <w:p>
      <w:pPr>
        <w:pStyle w:val="Normal"/>
        <w:spacing w:before="0" w:after="120"/>
        <w:rPr/>
      </w:pPr>
      <w:r>
        <w:rPr/>
        <w:t>Để tạo thuận lợi cho hoạt động sản xuất xuất khẩu, Tổng cục Hải quan yêu cầu Cục Hải quan Daklak kiểm tra, đối chiếu nếu Công ty cổ phần thực phẩm Lâm Đồng luôn chấp hành tốt pháp luật từ trước tới nay không vi phạm, và chỉ từng bị nợ thuế quá hạn đối với tờ khai 174/NSX nêu trên thì cho phép Công ty được hưởng thời gian ân hạn nộp thuế đối với các lô hàng là hàng sản xuất xuất khẩu; đối với các lô hàng khác phải nộp đủ thuế trước khi giải phóng hàng.</w:t>
      </w:r>
    </w:p>
    <w:p>
      <w:pPr>
        <w:pStyle w:val="Normal"/>
        <w:spacing w:before="0" w:after="120"/>
        <w:rPr/>
      </w:pPr>
      <w:r>
        <w:rPr/>
        <w:t>Tổng cục Hải quan thông báo để Cục Hải quan Daklak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00"/>
        <w:gridCol w:w="5060"/>
      </w:tblGrid>
      <w:tr>
        <w:trPr/>
        <w:tc>
          <w:tcPr>
            <w:tcW w:w="4300" w:type="dxa"/>
            <w:tcBorders/>
          </w:tcPr>
          <w:p>
            <w:pPr>
              <w:pStyle w:val="Normal"/>
              <w:rPr/>
            </w:pPr>
            <w:r>
              <w:rPr>
                <w:b/>
                <w:bCs/>
                <w:i/>
                <w:iCs/>
                <w:u w:val="single"/>
              </w:rPr>
              <w:t>Nơi nhận:</w:t>
              <w:br/>
            </w:r>
            <w:r>
              <w:rPr>
                <w:sz w:val="16"/>
              </w:rPr>
              <w:t>- Như trên;</w:t>
              <w:br/>
              <w:t>- Công ty CP thực phẩm Lâm Đồng;</w:t>
              <w:br/>
              <w:t>(4b Bùi Thị Xuân – Đà Lạt)</w:t>
              <w:br/>
              <w:t>- Lưu: VT, KTTT.</w:t>
            </w:r>
          </w:p>
        </w:tc>
        <w:tc>
          <w:tcPr>
            <w:tcW w:w="5060"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62-tchq-kttt-vuong-mac-duoc-huong-thoi-gian-an-han-nop-thue-cua-cong-ty-thuc-pham-lam-dong</dc:description>
  <cp:keywords>Công văn; 4262/TCHQ-KTTT; Tổng cục Hải quan; Đặng Thị Bình An; Thuế - Phí - Lệ Phí; Xuất nhập khẩu</cp:keywords>
  <dc:language>en-US</dc:language>
  <cp:lastModifiedBy>Thư viện vanbanphapluat.co</cp:lastModifiedBy>
  <dcterms:modified xsi:type="dcterms:W3CDTF">2017-08-14T04:19:00Z</dcterms:modified>
  <cp:revision>2</cp:revision>
  <dc:subject>Công văn 4262/TCHQ-KTTT vướng mắc được hưởng thời gian ân hạn nộp thuế của Công ty thực phẩm Lâm Đồng</dc:subject>
  <dc:title>Công văn 4262/TCHQ-KTTT</dc:title>
</cp:coreProperties>
</file>