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3444/TCT-PCCS</w:t>
              <w:br/>
            </w:r>
            <w:r>
              <w:rPr>
                <w:i/>
                <w:iCs/>
                <w:sz w:val="16"/>
              </w:rPr>
              <w:t>V/v: Lập hóa đơn và kê khai thuế GTGT</w:t>
            </w:r>
            <w:r>
              <w:rPr>
                <w:sz w:val="16"/>
              </w:rPr>
              <w:t xml:space="preserve"> </w:t>
            </w:r>
          </w:p>
        </w:tc>
        <w:tc>
          <w:tcPr>
            <w:tcW w:w="5441" w:type="dxa"/>
            <w:tcBorders/>
          </w:tcPr>
          <w:p>
            <w:pPr>
              <w:pStyle w:val="Normal"/>
              <w:spacing w:before="120" w:after="0"/>
              <w:jc w:val="right"/>
              <w:rPr>
                <w:i/>
                <w:i/>
                <w:iCs/>
              </w:rPr>
            </w:pPr>
            <w:r>
              <w:rPr>
                <w:i/>
                <w:iCs/>
              </w:rPr>
              <w:t>Hà Nội, ngày 14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Cà Mau</w:t>
      </w:r>
    </w:p>
    <w:p>
      <w:pPr>
        <w:pStyle w:val="Normal"/>
        <w:spacing w:before="120" w:after="280"/>
        <w:rPr/>
      </w:pPr>
      <w:r>
        <w:rPr/>
        <w:t>Trả lời công văn số 369/CT-TTHT ngày 25/04/2006 của Cục thuế tỉnh Cà Mau về việc lập hóa đơn và kê khai thuế GTGT, Tổng cục Thuế có ý kiến như sau:</w:t>
      </w:r>
    </w:p>
    <w:p>
      <w:pPr>
        <w:pStyle w:val="Normal"/>
        <w:spacing w:before="120" w:after="280"/>
        <w:rPr/>
      </w:pPr>
      <w:r>
        <w:rPr/>
        <w:t xml:space="preserve">Tại </w:t>
      </w:r>
      <w:bookmarkStart w:id="0" w:name="dc_52"/>
      <w:r>
        <w:rPr/>
        <w:t>Điểm 5.4,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Đối với sản phẩm, hàng hóa xuất để tiêu dùng nội bộ, khuyến mại, quảng cáo phục vụ cho sản xuất kinh doanh hàng hóa, dịch vụ chịu thuế GTGT, cơ sở sử dụng hóa đơn GTGT, trên hóa đơn ghi rõ là hàng tiêu dùng nội bộ phục vụ cho sản xuất kinh doanh hay khuyến mại, quảng cáo không thu tiền. Cơ sở kinh doanh sử dụng hóa đơn để làm chứng từ hạch toán”.</w:t>
      </w:r>
    </w:p>
    <w:p>
      <w:pPr>
        <w:pStyle w:val="Normal"/>
        <w:spacing w:before="120" w:after="280"/>
        <w:rPr/>
      </w:pPr>
      <w:r>
        <w:rPr/>
        <w:t xml:space="preserve">Căn cứ vào hướng dẫn nêu trên, Công ty phát triển nhà Minh Hải có sản xuất sản phẩm cọc bê tông móng nhà, sau đó xuất cho các đội xây dựng trực thuộc Công ty, Công ty thực hiện kê khai thuế GTGT đầu vào của các đội xây dựng, thì đây là trường hợp tiêu dùng nội bộ. Khi Công ty xuất cọc bê tông cho các đội xây dựng trực thuộc thì Công ty sử dụng hóa đơn GTGT, trên hóa đơn ghi rõ là hàng tiêu dùng nội bộ phục vụ cho sản xuất kinh doanh. Công ty sử dụng hóa đơn để làm chứng từ hạch toán. </w:t>
      </w:r>
    </w:p>
    <w:p>
      <w:pPr>
        <w:pStyle w:val="Normal"/>
        <w:spacing w:before="120" w:after="280"/>
        <w:rPr/>
      </w:pPr>
      <w:r>
        <w:rPr/>
        <w:t>Tổng cục Thuế trả lời Cục thuế tỉnh Cà Mau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Vụ Pháp chế;</w:t>
              <w:br/>
              <w:t>- Lưu: VT, PCCS (2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44-tct-pccs-lap-hoa-don-va-ke-khai-thue-gia-tri-gia-tang</dc:description>
  <cp:keywords>Công văn; 3444/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44/TCT-PCCS lập hóa đơn và kê khai thuế giá trị gia tăng</dc:subject>
  <dc:title>Công văn 3444/TCT-PCCS</dc:title>
</cp:coreProperties>
</file>