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4265/TCHQ-KTTT</w:t>
              <w:br/>
            </w:r>
            <w:r>
              <w:rPr>
                <w:i/>
                <w:iCs/>
                <w:sz w:val="16"/>
              </w:rPr>
              <w:t>V/v: xử lý nợ thuế</w:t>
            </w:r>
          </w:p>
        </w:tc>
        <w:tc>
          <w:tcPr>
            <w:tcW w:w="5364" w:type="dxa"/>
            <w:tcBorders/>
            <w:vAlign w:val="center"/>
          </w:tcPr>
          <w:p>
            <w:pPr>
              <w:pStyle w:val="Normal"/>
              <w:spacing w:before="120" w:after="0"/>
              <w:ind w:left="720" w:hanging="720"/>
              <w:jc w:val="right"/>
              <w:rPr>
                <w:i/>
                <w:i/>
                <w:iCs/>
              </w:rPr>
            </w:pPr>
            <w:r>
              <w:rPr>
                <w:i/>
                <w:iCs/>
              </w:rPr>
              <w:t>Hà Nội, ngày 14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spacing w:before="120" w:after="0"/>
              <w:jc w:val="right"/>
              <w:rPr>
                <w:b/>
                <w:b/>
                <w:bCs/>
              </w:rPr>
            </w:pPr>
            <w:r>
              <w:rPr>
                <w:b/>
                <w:bCs/>
              </w:rPr>
              <w:t>Kính gửi:</w:t>
            </w:r>
          </w:p>
        </w:tc>
        <w:tc>
          <w:tcPr>
            <w:tcW w:w="6304" w:type="dxa"/>
            <w:tcBorders/>
          </w:tcPr>
          <w:p>
            <w:pPr>
              <w:pStyle w:val="Normal"/>
              <w:spacing w:before="120" w:after="0"/>
              <w:rPr/>
            </w:pPr>
            <w:r>
              <w:rPr/>
              <w:t xml:space="preserve">Công ty TNHH nhà nước một thành viên XNK và đầu tư Hà Nội </w:t>
              <w:br/>
              <w:t>(41 Ngô Quyền – Hoàn Kiếm – Hà Nội)</w:t>
            </w:r>
          </w:p>
        </w:tc>
      </w:tr>
    </w:tbl>
    <w:p>
      <w:pPr>
        <w:pStyle w:val="Normal"/>
        <w:spacing w:before="120" w:after="280"/>
        <w:rPr/>
      </w:pPr>
      <w:r>
        <w:rPr/>
        <w:t> </w:t>
      </w:r>
    </w:p>
    <w:p>
      <w:pPr>
        <w:pStyle w:val="Normal"/>
        <w:spacing w:before="120" w:after="280"/>
        <w:rPr/>
      </w:pPr>
      <w:r>
        <w:rPr/>
        <w:t>Trả lời công văn số 548/CV-TH ngày 27/7/2006, số 665/CV-TH ngày 24/08/2006 của Công ty TNHH một thành viên XNK và đầu tư Hà Nội (MST: 0100106842) về một số vướng mắc về nợ thuế và thời gian ân hạn nộp thuế. Về việc này, Tổng cục Hải quản có ý kiến như sau:</w:t>
      </w:r>
    </w:p>
    <w:p>
      <w:pPr>
        <w:pStyle w:val="Normal"/>
        <w:spacing w:before="120" w:after="280"/>
        <w:rPr/>
      </w:pPr>
      <w:r>
        <w:rPr/>
        <w:t>1. Về thời gian ân hạn nộp thuế:</w:t>
      </w:r>
    </w:p>
    <w:p>
      <w:pPr>
        <w:pStyle w:val="Normal"/>
        <w:spacing w:before="120" w:after="280"/>
        <w:rPr/>
      </w:pPr>
      <w:r>
        <w:rPr/>
        <w:t>Căn cứ số liệu trên mạng quản lý rủi ro, đến ngày 06/09/2006 Công ty TNHH một thành viên XNK và đầu tư Hà Nội đã từng nợ thuế quá 90 ngày các tờ khai 33772/NKD-KVI ngày 10/8/2005 tại Chi cục Hải quan cảng Sài gòn khu vực I - Cục Hải quan Tp Hồ Chí Minh; tờ khai 970/NKD ngày 28/10/2005 Tại Chi cục Hải quan Hà Tây - Cục Hải quan Hà Nội; tờ khai 4822/N/KDHQC1 ngày 09/11/1999 Chi cục Hải quan cửa khẩu cảng khu vực 1 Hải phòng.</w:t>
      </w:r>
    </w:p>
    <w:p>
      <w:pPr>
        <w:pStyle w:val="Normal"/>
        <w:spacing w:before="120" w:after="280"/>
        <w:rPr/>
      </w:pPr>
      <w:r>
        <w:rPr/>
        <w:t>Theo hồ sơ do Doanh nghiệp xuất trình, tỉnh hình nợ thuế các tờ khai như sau: số tiền nợ thuế theo quyết định Điều chỉnh tăng của tờ khai 970/NKD Công ty chậm nộp thuế 30 ngày; tờ khai 4822/N/KDHQC1 thuộc lô vải địa kỹ thuật hiện công ty đã nộp hết nợ thuế, hiện đang lập hồ sơ xử lý xóa nợ theo Thông tư 32/2002/TT-BTC ngày 10/4/2002 của Bộ Tài chính và xin hoàn thuế của tờ khai này; Tuy nhiên, tờ khai 33772/NKD-KVI do Công ty chậm nộp C/O không được Hải quan chấp nhận, Chi cục Hải quan Cảng Sài gòn khu vực 1 ra Quyết định Điều chỉnh tăng (số tiền: 196.069 đồng) nên không được áp dụng thời gian ân hạn nộp thuế.</w:t>
      </w:r>
    </w:p>
    <w:p>
      <w:pPr>
        <w:pStyle w:val="Normal"/>
        <w:spacing w:before="120" w:after="280"/>
        <w:rPr/>
      </w:pPr>
      <w:r>
        <w:rPr/>
        <w:t>Cục Hải quan Hải phòng, Hà Nội căn cứ công văn 2396/TCHQ-KTTT ngày 02/6/2006 của Tổng cục Hải quan và hồ sơ do Công ty xuất trình, nếu tờ khai 970/NKD và 4822/N/KDHQC1 Công ty không có phát sinh nợ thuế quá 90 ngày hoặc lô vải địa kỹ thuật đã nộp thuế thì xác nhận và gửi về Tổng cục Hải quan để xóa khỏi danh sách tờ khai đã từng nợ thuế cho doanh nghiệp.</w:t>
      </w:r>
    </w:p>
    <w:p>
      <w:pPr>
        <w:pStyle w:val="Normal"/>
        <w:spacing w:before="120" w:after="280"/>
        <w:rPr/>
      </w:pPr>
      <w:r>
        <w:rPr/>
        <w:t xml:space="preserve">Để tạo Điều kiện thuận lợi cho hoạt động sản xuất xuất khẩu, Tổng cục Hải quan yêu cầu Cục Hải quan Tp Hồ Chí Minh kiểm tra đối chiếu nếu Công ty TNHH một thành viên XNK và đầu tư Hà Nội chỉ vi phạm từng nợ thuế tờ khai 33772/NKD-KVI nêu trên và đáp ứng đủ Điều kiện tại </w:t>
      </w:r>
      <w:bookmarkStart w:id="0" w:name="dc_74"/>
      <w:r>
        <w:rPr/>
        <w:t>Điểm 2.2 Mục III phần C Thông tư 113/2005/TT-BTC</w:t>
      </w:r>
      <w:bookmarkEnd w:id="0"/>
      <w:r>
        <w:rPr/>
        <w:t xml:space="preserve"> ngày 15/12/2005 của Bộ Tài chính về hướng dẫn thi hành thuế xuất khẩu, thuế nhập khẩu thì được áp dụng ân hạn nộp thuế đối với các lô hàng sản xuất xuất khẩu, đối với các lô hàng khác Công ty phải nộp đủ thuế trước khi nhận hàng.</w:t>
      </w:r>
    </w:p>
    <w:p>
      <w:pPr>
        <w:pStyle w:val="Normal"/>
        <w:spacing w:before="120" w:after="280"/>
        <w:rPr/>
      </w:pPr>
      <w:r>
        <w:rPr/>
        <w:t>2. Về việc cập nhật nợ thuế trên mạng của Hải quan:</w:t>
      </w:r>
    </w:p>
    <w:p>
      <w:pPr>
        <w:pStyle w:val="Normal"/>
        <w:spacing w:before="120" w:after="280"/>
        <w:rPr/>
      </w:pPr>
      <w:r>
        <w:rPr/>
        <w:t>Tổng cục Hải quan ghi nhận ý kiến của Công ty và sẽ tiếp tục chỉ đạo các Chi cục. Cục Hải quan tỉnh, thành phố thường xuyên cập nhật, truyền số liệu về.</w:t>
      </w:r>
    </w:p>
    <w:p>
      <w:pPr>
        <w:pStyle w:val="Normal"/>
        <w:spacing w:before="120" w:after="280"/>
        <w:rPr/>
      </w:pPr>
      <w:r>
        <w:rPr/>
        <w:t>Hiện nay, Tổng cục Hải quan đã công bố nợ của các doanh nghiệp lên website Hải quan, Công ty có thể truy cập để theo dõi nợ thuế của đơn vị, chủ động đề nghị cơ quan Hải quan giải quyết nếu phát hiện có sự nhầm lẫn.</w:t>
      </w:r>
    </w:p>
    <w:p>
      <w:pPr>
        <w:pStyle w:val="Normal"/>
        <w:spacing w:before="120" w:after="280"/>
        <w:rPr/>
      </w:pPr>
      <w:r>
        <w:rPr/>
        <w:t>3. Về việc ân hạn thuế do không đủ thời gian hoạt động xuất nhập khẩu theo quy định:</w:t>
      </w:r>
    </w:p>
    <w:p>
      <w:pPr>
        <w:pStyle w:val="Normal"/>
        <w:spacing w:before="120" w:after="280"/>
        <w:rPr/>
      </w:pPr>
      <w:r>
        <w:rPr/>
        <w:t>Hiện nay trong các văn bản hướng dẫn Luật thuế xuất khẩu, thuế nhập khẩu số 45/2005/QH11 ngày 14/6/2005 chưa có hướng dẫn cho phép các trường hợp trước đây là công ty hạch toán độc lập, nay chuyển thành các trung tâm, chi nhánh trực thuộc công ty TNHH Nhà nước một thành viên, được ân hạn thuế mà thời gian hoạt động xuất khẩu, nhập khẩu chưa đủ 365 ngày.</w:t>
      </w:r>
    </w:p>
    <w:p>
      <w:pPr>
        <w:pStyle w:val="Normal"/>
        <w:spacing w:before="120" w:after="280"/>
        <w:rPr/>
      </w:pPr>
      <w:r>
        <w:rPr/>
        <w:t>Vấn đề nay, Tổng cục Hải quan đang tập hợp trình Bộ Tài chính để có hướng xử lý.</w:t>
      </w:r>
    </w:p>
    <w:p>
      <w:pPr>
        <w:pStyle w:val="Normal"/>
        <w:spacing w:before="120" w:after="280"/>
        <w:rPr/>
      </w:pPr>
      <w:r>
        <w:rPr/>
        <w:t>4. Về vấn đề thẻ ưu tiên:</w:t>
      </w:r>
    </w:p>
    <w:p>
      <w:pPr>
        <w:pStyle w:val="Normal"/>
        <w:spacing w:before="120" w:after="280"/>
        <w:rPr/>
      </w:pPr>
      <w:r>
        <w:rPr/>
        <w:t>Theo quy định tại Quyết định 1952/QĐ-TCHQ về cấp thẻ ưu tiên thì 02 chi nhánh chưa đáp ứng Điều kiện có hoạt động XNK trong thời gian ít nhất là 365 ngày tính đến ngày nộp đơn xin cấp thẻ và là 02 đơn vị hạch toán phụ thuộc nên chưa được cấp thẻ ưu tiên.</w:t>
      </w:r>
    </w:p>
    <w:p>
      <w:pPr>
        <w:pStyle w:val="Normal"/>
        <w:spacing w:before="120" w:after="280"/>
        <w:rPr/>
      </w:pPr>
      <w:r>
        <w:rPr/>
        <w:t>Công ty được cấp Thẻ ưu tiên nhưng Thẻ ưu tiên chỉ có giá trị tại thời Điểm cấp thẻ. Trong thời hạn còn hiệu lực của Thẻ ưu tiên, nếu Công ty không nợ thuế quá hạn và không nợ phạt chậm nộp thuế thì được ân hạn thuế.</w:t>
      </w:r>
    </w:p>
    <w:p>
      <w:pPr>
        <w:pStyle w:val="Normal"/>
        <w:spacing w:before="120" w:after="280"/>
        <w:rPr/>
      </w:pPr>
      <w:r>
        <w:rPr/>
        <w:t>5. Về việc công ty chưa nhận được hàng nhưng đã bị lên danh sách cưỡng chế:</w:t>
      </w:r>
    </w:p>
    <w:p>
      <w:pPr>
        <w:pStyle w:val="Normal"/>
        <w:spacing w:before="120" w:after="280"/>
        <w:rPr/>
      </w:pPr>
      <w:r>
        <w:rPr/>
        <w:t>Hiện nay Tổng cục Hải quan đang chỉ đạo bộ phận tin học của ngành chỉnh sửa phần mềm liên quan đến các lô hàng nhập khẩu phải nộp thuế ngay theo hướng các tờ khai này khi chưa nhận hàng thì không bị cưỡng chế, sau 15 ngày kể từ ngày đăng ký tờ khai, doanh nghiệp phải thanh toán hết số nợ thuế để giải phóng hàng hoặc phải hủy tờ khai theo quy định, nếu không thực hiện nộp thuế thì sẽ bị cưỡng chế ngay.</w:t>
      </w:r>
    </w:p>
    <w:p>
      <w:pPr>
        <w:pStyle w:val="Normal"/>
        <w:spacing w:before="120" w:after="280"/>
        <w:rPr/>
      </w:pPr>
      <w:r>
        <w:rPr/>
        <w:t>Tổng cục Hải quan thông báo để Công ty TNHH một thành viên XNK và đầu tư Hà Nội được biết và liên hệ với Cục Hải quan Tp. Hồ Chí Minh, Hà Nội, Hải Phòng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Q các tỉnh, TP,</w:t>
              <w:br/>
              <w:t>- Lưu VT, KTTT (3b)</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65-tchq-kttt-no-thue-va-thoi-gian-an-han-nop-thue</dc:description>
  <cp:keywords>Công văn; 4265/TCHQ-KTTT; Tổng cục Hải quan; Đặng Thị Bình An; Thuế - Phí - Lệ Phí</cp:keywords>
  <dc:language>en-US</dc:language>
  <cp:lastModifiedBy>Thư viện vanbanphapluat.co</cp:lastModifiedBy>
  <dcterms:modified xsi:type="dcterms:W3CDTF">2017-08-14T04:19:00Z</dcterms:modified>
  <cp:revision>2</cp:revision>
  <dc:subject>Công văn 4265/TCHQ-KTTT nợ thuế và thời gian ân hạn nộp thuế</dc:subject>
  <dc:title>Công văn 4265/TCHQ-KTTT</dc:title>
</cp:coreProperties>
</file>