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br/>
            </w:r>
            <w:r>
              <w:rPr>
                <w:b/>
                <w:bCs/>
              </w:rP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3442/TCT-PCCS</w:t>
              <w:br/>
            </w:r>
            <w:r>
              <w:rPr>
                <w:i/>
                <w:iCs/>
                <w:sz w:val="16"/>
              </w:rPr>
              <w:t xml:space="preserve">V/v: Thuế GTGT đối với TSCĐ tự làm </w:t>
            </w:r>
          </w:p>
        </w:tc>
        <w:tc>
          <w:tcPr>
            <w:tcW w:w="5441" w:type="dxa"/>
            <w:tcBorders/>
          </w:tcPr>
          <w:p>
            <w:pPr>
              <w:pStyle w:val="Normal"/>
              <w:spacing w:before="120" w:after="0"/>
              <w:jc w:val="right"/>
              <w:rPr>
                <w:i/>
                <w:i/>
                <w:iCs/>
              </w:rPr>
            </w:pPr>
            <w:r>
              <w:rPr>
                <w:i/>
                <w:iCs/>
              </w:rPr>
              <w:t>Hà Nội, ngày 14 tháng 09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P Cần Thơ</w:t>
      </w:r>
    </w:p>
    <w:p>
      <w:pPr>
        <w:pStyle w:val="Normal"/>
        <w:spacing w:before="120" w:after="280"/>
        <w:rPr/>
      </w:pPr>
      <w:r>
        <w:rPr/>
        <w:t>Trả lời công văn số 137/CT/TH-DT ngày 08/06/2006 của Cục thuế TP Cần Thơ về thuế GTGT đối với TSCĐ tự làm, Tổng cục Thuế có ý kiến như sau:</w:t>
      </w:r>
    </w:p>
    <w:p>
      <w:pPr>
        <w:pStyle w:val="Normal"/>
        <w:spacing w:before="120" w:after="280"/>
        <w:rPr/>
      </w:pPr>
      <w:r>
        <w:rPr/>
        <w:t xml:space="preserve">Tại </w:t>
      </w:r>
      <w:bookmarkStart w:id="0" w:name="dc_90"/>
      <w:r>
        <w:rPr/>
        <w:t>Điểm 5.4, Mục IV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Đối với sản phẩm, hàng hóa xuất để tiêu dùng nội bộ, khuyến mại, quảng cáo phục vụ cho sản xuất kinh doanh hàng hóa, dịch vụ chịu thuế GTGT, cơ sở sử dụng hóa đơn GTGT, trên hóa đơn ghi rõ là hàng tiêu dùng nội bộ phục vụ cho sản xuất kinh doanh hay khuyến mại, quảng cáo không thu tiền. Cơ sở kinh doanh sử dụng hóa đơn để làm chứng từ hạch toán”.</w:t>
      </w:r>
    </w:p>
    <w:p>
      <w:pPr>
        <w:pStyle w:val="Normal"/>
        <w:spacing w:before="120" w:after="280"/>
        <w:rPr/>
      </w:pPr>
      <w:r>
        <w:rPr/>
        <w:t xml:space="preserve">Căn cứ vào hướng dẫn nêu trên, DNTN Dịch vụ du lịch thương mại Phi Long có chức năng xây dựng dân dụng, công nghiệp, dịch vụ du lịch, khách sạn…, tự xây dựng trụ sở làm việc là Nhà hàng – Khách sạn Phi Long, thì khi quyết toán công trình, doanh nghiệp phải lập hóa đơn GTGT, trên hóa đơn ghi rõ là hàng tiêu dùng nội bộ phục vụ cho hoạt động sản xuất kinh doanh của doanh nghiệp. Hóa đơn GTGT này làm căn cứ ghi tăng tài sản cố định của doanh nghiệp. Doanh nghiệp được trích khấu hao TSCĐ đối với Nhà hàng – Khách sạn Phi Long này nếu đáp ứng các Điều kiện theo quy định tại </w:t>
      </w:r>
      <w:bookmarkStart w:id="1" w:name="dc_91"/>
      <w:r>
        <w:rPr/>
        <w:t>Điểm 1.1, Mục III phần B Thông tư số 128/2003/TT-BTC</w:t>
      </w:r>
      <w:bookmarkEnd w:id="1"/>
      <w:r>
        <w:rPr/>
        <w:t xml:space="preserve"> ngày 22/12/2003 của Bộ Tài chính hướng dẫn thi hành Nghị định số 164/2003/NĐ-CP ngày 22/12/2003 của Chính phủ quy định chi Tiết thi hành Luật thuế TNDN. Doanh nghiệp được kê khai, khấu trừ thuế GTGT đầu vào của nguyên vật liệu sử dụng cho việc xây dựng Nhà hàng – Khách sạn Phi Long theo hướng dẫn tại </w:t>
      </w:r>
      <w:bookmarkStart w:id="2" w:name="dc_92"/>
      <w:r>
        <w:rPr/>
        <w:t>Tiết c, Điểm 1.2, Mục III phần B Thông tư số 120/2003/TT-BTC</w:t>
      </w:r>
      <w:bookmarkEnd w:id="2"/>
      <w:r>
        <w:rPr/>
        <w:t xml:space="preserve"> nêu trên.</w:t>
      </w:r>
    </w:p>
    <w:p>
      <w:pPr>
        <w:pStyle w:val="Normal"/>
        <w:spacing w:before="120" w:after="280"/>
        <w:rPr/>
      </w:pPr>
      <w:r>
        <w:rPr/>
        <w:t>Tổng cục Thuế trả lời để Cục thuế TP Cần Thơ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42-tct-pccs-thue-gia-tri-gia-tang-tai-san-co-dinh-tu-lam</dc:description>
  <cp:keywords>Công văn; 3442/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42/TCT-PCCS thuế giá trị gia tăng tài sản cố định tự làm</dc:subject>
  <dc:title>Công văn 3442/TCT-PCCS</dc:title>
</cp:coreProperties>
</file>