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5/TCHQ-KTTT </w:t>
              <w:br/>
            </w:r>
            <w:r>
              <w:rPr>
                <w:i/>
                <w:iCs/>
                <w:sz w:val="16"/>
              </w:rPr>
              <w:t>V/v: Thuế NK hàng hoá nhập khẩu tạo tài sản cố định của dự án đầu tư</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w:t>
      </w:r>
      <w:r>
        <w:rPr>
          <w:bCs/>
        </w:rPr>
        <w:t>i : Cục Hải Quan Tỉnh Thanh Hoá</w:t>
      </w:r>
    </w:p>
    <w:p>
      <w:pPr>
        <w:pStyle w:val="Normal"/>
        <w:spacing w:before="0" w:after="120"/>
        <w:rPr/>
      </w:pPr>
      <w:r>
        <w:rPr/>
        <w:t>Trả lời công văn số 624/HQTH-NV ngày 21/8/2006 của Cục Hải quan tỉnh Thanh Hoá về việc xử lý miễn thuế nhập khẩu máy móc, thiết bị nhập khẩu tạo tài sản cố định; Tổng cục Hải quan có ý kiến như sau:</w:t>
      </w:r>
    </w:p>
    <w:p>
      <w:pPr>
        <w:pStyle w:val="Normal"/>
        <w:spacing w:before="0" w:after="120"/>
        <w:rPr/>
      </w:pPr>
      <w:r>
        <w:rPr/>
        <w:t xml:space="preserve">Theo quy định tại </w:t>
      </w:r>
      <w:bookmarkStart w:id="0" w:name="dc_90"/>
      <w:r>
        <w:rPr/>
        <w:t>Điểm 6, Điều 16, Nghị định số 149/2005/NĐ-CP</w:t>
      </w:r>
      <w:bookmarkEnd w:id="0"/>
      <w:r>
        <w:rPr/>
        <w:t xml:space="preserve"> ngày 08/12/2005 của Chính phủ hướng dẫn Luật thuế xuất khẩu, thuế nhập khẩu, thì hàng hoá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w:t>
      </w:r>
    </w:p>
    <w:p>
      <w:pPr>
        <w:pStyle w:val="Normal"/>
        <w:spacing w:before="0" w:after="120"/>
        <w:rPr/>
      </w:pPr>
      <w:r>
        <w:rPr/>
        <w:t>Trường hợp của Công ty TNHH may GARNET Nam Định là doanh nghiệp 100% vốn nước ngoài được UBND tỉnh Nam Định cấp Giấy phép đầu tư số 04/GP-NĐ ngày 19/11/2002 và Giấy phép số 04/GPĐC-NĐ ngày 11/6/2003 cho phép thành lập Công ty may TNHH GARNET Nam Định và Ban Quản lý các Khu công nghiệp tỉnh Nam Định có công văn số 127/KCN-DN ngày 14/06/2006 cấp kế hoạch và hàng hoá nhập khẩu miễn thuế, trong đó có danh Mục trang thiết bị bếp (các loại bếp và dụng cụ làm bếp). Căn cứ Phụ lục số II ban hành kèm theo Nghị định số 149/2005/NĐ-CP ngày 08/12/2005 của Chính phủ, thì địa bàn của doanh nghiệp đầu tư thuộc địa bàn có Điều kiện kinh tế khó khăn, do vậy được hưởng chính sách khuyến khích đầu tư quy định tại Nghị định số 149/2005/NĐ-CP nêu trên và hàng hoá nhập khẩu tạo tài sản cố định được miễn thuế nhập khẩu. Việc xác định hàng hoá nhập khẩu để tạo tài sản cố định thực hiện theo công văn số 4023/TCHQ-KTTT ngày 31/08/2006 của Tổng cục Hải quan.</w:t>
      </w:r>
    </w:p>
    <w:p>
      <w:pPr>
        <w:pStyle w:val="Normal"/>
        <w:spacing w:before="0" w:after="120"/>
        <w:rPr/>
      </w:pPr>
      <w:r>
        <w:rPr/>
        <w:t>Tổng cục Hải quan trả lời để Cục Hải quan tỉnh Thanh Hoá được biết, thực hiện./.</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2825"/>
        <w:gridCol w:w="6535"/>
      </w:tblGrid>
      <w:tr>
        <w:trPr/>
        <w:tc>
          <w:tcPr>
            <w:tcW w:w="2825" w:type="dxa"/>
            <w:tcBorders/>
            <w:vAlign w:val="center"/>
          </w:tcPr>
          <w:p>
            <w:pPr>
              <w:pStyle w:val="Normal"/>
              <w:rPr/>
            </w:pPr>
            <w:r>
              <w:rPr>
                <w:b/>
                <w:bCs/>
                <w:i/>
                <w:iCs/>
              </w:rPr>
              <w:t>Nơi nhận</w:t>
            </w:r>
            <w:r>
              <w:rPr>
                <w:i/>
                <w:iCs/>
              </w:rPr>
              <w:t xml:space="preserve"> :</w:t>
            </w:r>
            <w:r>
              <w:rPr/>
              <w:br/>
              <w:t xml:space="preserve">- </w:t>
            </w:r>
            <w:r>
              <w:rPr>
                <w:sz w:val="16"/>
              </w:rPr>
              <w:t>Như trên ;</w:t>
              <w:br/>
              <w:t>- Lưu VT, KTTT (4)</w:t>
              <w:br/>
              <w:t> </w:t>
              <w:br/>
            </w:r>
            <w:r>
              <w:rPr/>
              <w:t> </w:t>
            </w:r>
          </w:p>
        </w:tc>
        <w:tc>
          <w:tcPr>
            <w:tcW w:w="6535" w:type="dxa"/>
            <w:tcBorders/>
            <w:vAlign w:val="center"/>
          </w:tcPr>
          <w:p>
            <w:pPr>
              <w:pStyle w:val="Normal"/>
              <w:jc w:val="center"/>
              <w:rPr/>
            </w:pPr>
            <w:r>
              <w:rPr>
                <w:b/>
                <w:bCs/>
              </w:rPr>
              <w:t>KT.TỔNG CỤC TRƯỞNG</w:t>
            </w:r>
            <w:r>
              <w:rPr/>
              <w:br/>
            </w:r>
            <w:r>
              <w:rPr>
                <w:b/>
                <w:bCs/>
              </w:rPr>
              <w:t>PHÓ TỔNG CỤC TRƯỞNG</w:t>
              <w:br/>
            </w:r>
            <w:r>
              <w:rPr/>
              <w:t> </w:t>
            </w:r>
            <w:r>
              <w:rPr>
                <w:b/>
                <w:bCs/>
              </w:rPr>
              <w:br/>
            </w:r>
            <w:r>
              <w:rPr/>
              <w:br/>
              <w:br/>
              <w:t> </w:t>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45-tchq-kttt-thue-nk-hang-hoa-nhap-khau-tao-tai-san-co-dinh-cua-du-an-dau-tu</dc:description>
  <cp:keywords>Công văn; 4245/TCHQ-KTTT; Tổng cục Hải quan; Đặng Thị Bình An; Xuất nhập khẩu</cp:keywords>
  <dc:language>en-US</dc:language>
  <cp:lastModifiedBy>Thư viện vanbanphapluat.co</cp:lastModifiedBy>
  <dcterms:modified xsi:type="dcterms:W3CDTF">2017-08-14T04:19:00Z</dcterms:modified>
  <cp:revision>2</cp:revision>
  <dc:subject>Công văn 4245/TCHQ-KTTT thuế NK hàng hoá nhập khẩu tạo tài sản cố định của dự án đầu tư</dc:subject>
  <dc:title>Công văn 4245/TCHQ-KTTT</dc:title>
</cp:coreProperties>
</file>