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440/TCT-TS</w:t>
              <w:br/>
            </w:r>
            <w:r>
              <w:rPr>
                <w:i/>
                <w:iCs/>
                <w:sz w:val="16"/>
              </w:rPr>
              <w:t>V/v: Phạt chậm nộp tiền thuê đất</w:t>
            </w:r>
            <w:r>
              <w:rPr>
                <w:sz w:val="16"/>
              </w:rPr>
              <w:t xml:space="preserve"> </w:t>
            </w:r>
          </w:p>
        </w:tc>
        <w:tc>
          <w:tcPr>
            <w:tcW w:w="5441" w:type="dxa"/>
            <w:tcBorders/>
          </w:tcPr>
          <w:p>
            <w:pPr>
              <w:pStyle w:val="Normal"/>
              <w:spacing w:before="120" w:after="0"/>
              <w:jc w:val="right"/>
              <w:rPr>
                <w:i/>
                <w:i/>
                <w:iCs/>
              </w:rPr>
            </w:pPr>
            <w:r>
              <w:rPr>
                <w:i/>
                <w:iCs/>
              </w:rPr>
              <w:t>Hà Nội, ngày 14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3785/CT-DNNN ngày 8/8/2006 của Cục thuế thành phố Đà Nẵng về chậm nộp tiền thuê đất, Tổng cục Thuế có ý kiến như sau:</w:t>
      </w:r>
    </w:p>
    <w:p>
      <w:pPr>
        <w:pStyle w:val="Normal"/>
        <w:spacing w:before="120" w:after="280"/>
        <w:rPr/>
      </w:pPr>
      <w:r>
        <w:rPr/>
        <w:t>Theo quy định Thông tư số 120/2005/TT-BTC ngày 30/12/2005 của Bộ Tài chính hướng dẫn thực hiện Nghị định số 142/2005/NĐ-CP ngày 14/11/2005 của Chính phủ về thu tiền thuê đất, thuê mặt nước:</w:t>
      </w:r>
    </w:p>
    <w:p>
      <w:pPr>
        <w:pStyle w:val="Normal"/>
        <w:spacing w:before="120" w:after="280"/>
        <w:rPr/>
      </w:pPr>
      <w:r>
        <w:rPr/>
        <w:t xml:space="preserve">- Tại </w:t>
      </w:r>
      <w:bookmarkStart w:id="0" w:name="dc_88"/>
      <w:r>
        <w:rPr/>
        <w:t>Điểm 2, Mục IV, phần D</w:t>
      </w:r>
      <w:bookmarkEnd w:id="0"/>
      <w:r>
        <w:rPr/>
        <w:t xml:space="preserve"> quy định việc xử lý các tồn tại đối với các trường hợp còn nợ tiền thuê đất, thuê mặt nước của thời gian thuê tính đến trước ngày Nghị định số 142/2005/NĐ-CP có hiệu lực thi hành như sau: “Nợ tiền thuê đất, thuê mặt nước phải nộp đủ trong năm 2006. Hết năm 2006 mà vẫn còn nợ thì từ ngày 01 tháng 01 năm 2007 mỗi ngày chậm nộp chịu phạt 0,02% (hai phần vạn) tính trên tiền thuê đất, thuê mặt nước chậm nộp…”. </w:t>
      </w:r>
    </w:p>
    <w:p>
      <w:pPr>
        <w:pStyle w:val="Normal"/>
        <w:spacing w:before="120" w:after="280"/>
        <w:rPr/>
      </w:pPr>
      <w:r>
        <w:rPr/>
        <w:t xml:space="preserve">- Tại </w:t>
      </w:r>
      <w:bookmarkStart w:id="1" w:name="dc_89"/>
      <w:r>
        <w:rPr/>
        <w:t>Điểm 5 Mục VI Phần D</w:t>
      </w:r>
      <w:bookmarkEnd w:id="1"/>
      <w:r>
        <w:rPr/>
        <w:t xml:space="preserve"> quy định: “Thông tư này thay thế việc hướng dẫn thuê đất và nộp tiền thuê đất, thuê mặt nước tại Thông tư số 35/2001/TT-BTC ngày 25 tháng 5 năm 2001 của Bộ Tài chính hướng dẫn nộp tiền thuê đất, góp vốn liên doanh bằng giá trị quyền sử dụng đất của tổ chức, hộ gia đình, cá nhân trong nước…”. </w:t>
      </w:r>
    </w:p>
    <w:p>
      <w:pPr>
        <w:pStyle w:val="Normal"/>
        <w:spacing w:before="120" w:after="280"/>
        <w:rPr/>
      </w:pPr>
      <w:r>
        <w:rPr/>
        <w:t>Căn cứ quy định trên đây, trường hợp các đơn vị còn nợ tiền thuê đất trước ngày 01/01/2006 mà đến nay chưa nộp đủ thì đề nghị Cục Thuế đôn đốc và thông báo đến đơn vị còn nợ biết để thực hiện nộp kịp thời vào ngân sách nhà nước số tiền thuê đất, thuê mặt nước còn nợ và không xử phạt theo quy định tại Thông tư số 35/2001/TT-BTC ngày 25/5/2001 của Bộ Tài chính. Hết năm 2006 mà vẫn còn nợ thì từ ngày 01/01/2007 thực hiện phạt chậm nộp theo quy định tại Thông tư số 120/2005/TT-BTC của Bộ Tài chính.</w:t>
      </w:r>
    </w:p>
    <w:p>
      <w:pPr>
        <w:pStyle w:val="Normal"/>
        <w:spacing w:before="120" w:after="280"/>
        <w:rPr/>
      </w:pPr>
      <w:r>
        <w:rPr/>
        <w:t>Tổng cục Thuế thông báo để Cục thuế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Vụ Pháp chế;</w:t>
              <w:br/>
              <w:t>- Lưu: VT, TS.</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40-tct-ts-cham-nop-tien-thue-dat</dc:description>
  <cp:keywords>Công văn; 3440/TCT-TS; Tổng cục Thuế; Phạm Duy Khương; Thuế - Phí - Lệ Phí; Vi phạm hành chính</cp:keywords>
  <dc:language>en-US</dc:language>
  <cp:lastModifiedBy>Thư viện vanbanphapluat.co</cp:lastModifiedBy>
  <dcterms:modified xsi:type="dcterms:W3CDTF">2017-08-14T04:19:00Z</dcterms:modified>
  <cp:revision>2</cp:revision>
  <dc:subject>Công văn 3440/TCT-TS chậm nộp tiền thuê đất</dc:subject>
  <dc:title>Công văn 3440/TCT-TS</dc:title>
</cp:coreProperties>
</file>