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r>
            <w:r>
              <w:rPr>
                <w:b/>
                <w:bCs/>
              </w:rPr>
              <w:br/>
              <w:t>TỔNG CỤC THUẾ</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3446/TCT-ĐTNN</w:t>
              <w:br/>
            </w:r>
            <w:r>
              <w:rPr>
                <w:i/>
                <w:iCs/>
                <w:sz w:val="16"/>
              </w:rPr>
              <w:t>V/v: Thuế suất thuế GTGT hoạt động xây dựng, lắp đặt có bao thầu</w:t>
            </w:r>
          </w:p>
        </w:tc>
        <w:tc>
          <w:tcPr>
            <w:tcW w:w="5603" w:type="dxa"/>
            <w:tcBorders/>
          </w:tcPr>
          <w:p>
            <w:pPr>
              <w:pStyle w:val="Normal"/>
              <w:spacing w:before="120" w:after="0"/>
              <w:jc w:val="right"/>
              <w:rPr>
                <w:i/>
                <w:i/>
                <w:iCs/>
              </w:rPr>
            </w:pPr>
            <w:r>
              <w:rPr>
                <w:i/>
                <w:iCs/>
              </w:rPr>
              <w:t>Hà Nội, ngày 14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ông ty Trách nhiệm hữu hạn Siemens</w:t>
      </w:r>
    </w:p>
    <w:p>
      <w:pPr>
        <w:pStyle w:val="Normal"/>
        <w:spacing w:before="120" w:after="280"/>
        <w:rPr/>
      </w:pPr>
      <w:r>
        <w:rPr/>
        <w:t>Trả lời văn thư không số đề ngày 04/7/2006 của Công ty Trách nhiệm hữu hạn (TNHH) Siemens (thành lập tại Việt Nam) về thuế suất thuế giá trị gia tăng (GTGT) đối với hợp đồng xây dựng, lắp đặt có bao thầu nguyên vật liệu, Tổng cục Thuế có ý kiến như sau:</w:t>
      </w:r>
    </w:p>
    <w:p>
      <w:pPr>
        <w:pStyle w:val="Normal"/>
        <w:spacing w:before="120" w:after="280"/>
        <w:rPr/>
      </w:pPr>
      <w:bookmarkStart w:id="0" w:name="dc_53"/>
      <w:r>
        <w:rPr/>
        <w:t xml:space="preserve">Điểm 9, Mục I, Phần B và Điểm 3.14, Phần B Thông tư số 120/2003/TT-BTC </w:t>
      </w:r>
      <w:bookmarkEnd w:id="0"/>
      <w:r>
        <w:rPr/>
        <w:t xml:space="preserve">ngày 12/12/2003 của Bộ Tài chính (có hiệu lực thi hành từ 01/01/2004) quy định: thuế suất thuế GTGT đối với hoạt động xây dựng, lắp đặt là 10%. Trường hợp xây dựng, lắp đặt có bao thầu nguyên vật liệu thì giá tính thuế bao gồm cả giá trị nguyên vật liệu chưa có thuế GTGT (kể cả trường hợp xuất hóa đơn GTGT riêng cho phần nguyên vật liệu). </w:t>
      </w:r>
    </w:p>
    <w:p>
      <w:pPr>
        <w:pStyle w:val="Normal"/>
        <w:spacing w:before="120" w:after="280"/>
        <w:rPr/>
      </w:pPr>
      <w:r>
        <w:rPr/>
        <w:t xml:space="preserve">Trường hợp cụ thể của Công ty TNHH Siemens tại văn thư ngày 04/7/2006: Căn cứ Điểm A của Hợp đồng ký ngày 04/7/2003 thì Công ty Siemens AG, I&amp;S IS E&amp;C GP (Công ty Siemens Đức) là nhà thầu xây dựng theo phương thức “chìa khóa trao tay” cho Công ty Holcim Việt Nam. Đây là hợp đồng xây dựng, lắp đặt có bao thầu cả nguyên vật liệu, thiết bị, vận tải, dịch vụ khác… nên giá tính thuế phải bao gồm cả giá trị nguyên vật liệu, thiết bị, vận tải, dịch vụ khác… chưa có thuế GTGT và chỉ áp dụng một mức thuế suất thuế GTGT là 10% theo quy định nêu trên. </w:t>
      </w:r>
    </w:p>
    <w:p>
      <w:pPr>
        <w:pStyle w:val="Normal"/>
        <w:spacing w:before="120" w:after="280"/>
        <w:rPr/>
      </w:pPr>
      <w:r>
        <w:rPr/>
        <w:t xml:space="preserve">Căn cứ theo Điểm 5 của Hợp đồng, các ghi chú số 1 và 2 kèm theo, thì Công ty TNHH Siemens chỉ được ủy quyền thay mặt Công ty Siemens Đức thực hiện một phần công việc trong hợp đồng xây dựng, lắp đặt có bao thầu nguyên vật liệu, thiết bị, vận tải, dịch vụ khác… và phải thu một phần tiền tương ứng. Do vậy, Công ty TNHH Siemens phải nộp thuế GTGT với thuế suất là 10% đối với toàn bộ doanh thu thu được từ hoạt động xây dựng, lắp đặt có bao thầu nguyên vật liệu, thiết bị, vận tải, dịch vụ khác… theo quy định nêu trên. </w:t>
      </w:r>
    </w:p>
    <w:p>
      <w:pPr>
        <w:pStyle w:val="Normal"/>
        <w:spacing w:before="120" w:after="280"/>
        <w:rPr/>
      </w:pPr>
      <w:r>
        <w:rPr/>
        <w:t>Tổng cục Thuế trả lời để Công ty TNHH Siemens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xml:space="preserve">- Cục Thuế TP. Hồ Chí Minh; </w:t>
              <w:br/>
              <w:t>- Cục Thuế TP. Hà Nội;</w:t>
              <w:br/>
              <w:t>- Lưu: VT, PCCS, ĐTNN (2b).</w:t>
            </w:r>
          </w:p>
        </w:tc>
        <w:tc>
          <w:tcPr>
            <w:tcW w:w="4353"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46-tct-dtnn-thue-suat-thue-gia-tri-gia-tang-gtgt-hop-dong-xay-dung-lap-dat-co-bao-thau-nguyen-vat-lieu</dc:description>
  <cp:keywords>Công văn; 3446/TCT-ĐTNN; Tổng cục Thuế; Phạm Văn Huyến; Thuế - Phí - Lệ Phí</cp:keywords>
  <dc:language>en-US</dc:language>
  <cp:lastModifiedBy>Thư viện vanbanphapluat.co</cp:lastModifiedBy>
  <dcterms:modified xsi:type="dcterms:W3CDTF">2017-08-14T04:19:00Z</dcterms:modified>
  <cp:revision>2</cp:revision>
  <dc:subject>Công văn 3446/TCT-ĐTNN thuế suất thuế giá trị gia tăng (GTGT) hợp đồng xây dựng, lắp đặt có bao thầu nguyên vật liệu</dc:subject>
  <dc:title>Công văn 3446/TCT-ĐTNN</dc:title>
</cp:coreProperties>
</file>