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LIÊN ĐOÀN LAO ĐỘNG VIỆT NAM</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9/TLĐ </w:t>
              <w:br/>
            </w:r>
            <w:r>
              <w:rPr>
                <w:i/>
                <w:iCs/>
                <w:sz w:val="16"/>
              </w:rPr>
              <w:t>V/v: Thực hành Tiết kiệm, chống</w:t>
            </w:r>
            <w:r>
              <w:rPr>
                <w:sz w:val="16"/>
              </w:rPr>
              <w:t xml:space="preserve"> </w:t>
            </w:r>
            <w:r>
              <w:rPr>
                <w:i/>
                <w:iCs/>
                <w:sz w:val="16"/>
              </w:rPr>
              <w:t>lãng phí trong tổ chức Công đoàn</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iCs/>
          <w:sz w:val="16"/>
        </w:rPr>
      </w:pPr>
      <w:r>
        <w:rPr>
          <w:iCs/>
          <w:sz w:val="16"/>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center"/>
              <w:rPr>
                <w:b/>
                <w:b/>
                <w:bCs/>
              </w:rPr>
            </w:pPr>
            <w:r>
              <w:rPr>
                <w:b/>
                <w:bCs/>
              </w:rPr>
              <w:t>Kính gửi:</w:t>
            </w:r>
          </w:p>
        </w:tc>
        <w:tc>
          <w:tcPr>
            <w:tcW w:w="6159" w:type="dxa"/>
            <w:tcBorders/>
          </w:tcPr>
          <w:p>
            <w:pPr>
              <w:pStyle w:val="Normal"/>
              <w:rPr/>
            </w:pPr>
            <w:r>
              <w:rPr>
                <w:bCs/>
              </w:rPr>
              <w:t>- LĐLĐ các tỉnh, thành phố trực thuộc TW</w:t>
            </w:r>
            <w:r>
              <w:rPr/>
              <w:br/>
            </w:r>
            <w:r>
              <w:rPr>
                <w:bCs/>
              </w:rPr>
              <w:t>- Các công đoàn ngành TW.</w:t>
            </w:r>
            <w:r>
              <w:rPr/>
              <w:br/>
            </w:r>
            <w:r>
              <w:rPr>
                <w:bCs/>
              </w:rPr>
              <w:t>- Các công đoàn Tcông ty.</w:t>
            </w:r>
          </w:p>
        </w:tc>
      </w:tr>
    </w:tbl>
    <w:p>
      <w:pPr>
        <w:pStyle w:val="Normal"/>
        <w:spacing w:before="0" w:after="120"/>
        <w:rPr>
          <w:iCs/>
          <w:sz w:val="16"/>
        </w:rPr>
      </w:pPr>
      <w:r>
        <w:rPr>
          <w:iCs/>
          <w:sz w:val="16"/>
        </w:rPr>
        <w:t> </w:t>
      </w:r>
    </w:p>
    <w:p>
      <w:pPr>
        <w:pStyle w:val="Normal"/>
        <w:spacing w:before="0" w:after="120"/>
        <w:rPr/>
      </w:pPr>
      <w:r>
        <w:rPr/>
        <w:t>Để tăng cường công tác quản lý ngân sách công đoàn, thực hành Tiết kiệm, chống lãng phí trong tổ chức công đoàn. Đoàn Chủ tịch Tổng Liên đoàn Lao động Việt Nam yêu cầu các cấp công đoàn, các Ban, đơn vị trực thuộc Tổng Liên đoàn thực hiện tốt một số nội dung công việc sau đây:</w:t>
      </w:r>
    </w:p>
    <w:p>
      <w:pPr>
        <w:pStyle w:val="Normal"/>
        <w:spacing w:before="0" w:after="120"/>
        <w:rPr/>
      </w:pPr>
      <w:r>
        <w:rPr>
          <w:b/>
          <w:bCs/>
        </w:rPr>
        <w:t>1/</w:t>
      </w:r>
      <w:r>
        <w:rPr/>
        <w:t xml:space="preserve"> Quán triệt, chỉ đạo thực hiện nghiêm túc chủ trương của Đảng và Nhà nước về thực hành Tiết kiệm, chống lãng phí; Chương trình hành động số 704/Ctr-TLĐ ngày 28/4/2006 của Công đoàn thực hiện Luật phòng chống tham nhũng và Luật thực hành Tiết kiệm, chống lãng phí; Chỉ thị số 01/CT-TLĐ ngày 13/01/2005 của ĐCT TLĐ về việc tăng cường công tác quản lý ngân sách công đoàn, thực hành Tiết kiệm, chống lãng phí trong hệ thống công đoàn, coi đây là nhiệm vụ quan trọng thường xuyên nhằm chống tham nhũng, thực hành Tiết kiệm chống lãng phí trong tổ chức công đoàn.</w:t>
      </w:r>
    </w:p>
    <w:p>
      <w:pPr>
        <w:pStyle w:val="Normal"/>
        <w:spacing w:before="0" w:after="120"/>
        <w:rPr/>
      </w:pPr>
      <w:r>
        <w:rPr>
          <w:b/>
          <w:bCs/>
        </w:rPr>
        <w:t xml:space="preserve">2/ </w:t>
      </w:r>
      <w:r>
        <w:rPr/>
        <w:t>Không được sử dụng ngân sách công đoàn để tổ chức các đoàn đi giao lưu, tham quan, du lịch cả trong và ngoài nước. Không chi cho việc tiếp đón các đoàn đến đơn vị mình giao lưu, tham quan, du lịch. Không chi thưởng, biếu, tặng, cho sai quy định của Nhà nước và của Tổng Liên đoàn. Không mua sắm tài sản vượt định mức tiêu chuẩn quy định.</w:t>
      </w:r>
    </w:p>
    <w:p>
      <w:pPr>
        <w:pStyle w:val="Normal"/>
        <w:spacing w:before="0" w:after="120"/>
        <w:rPr/>
      </w:pPr>
      <w:r>
        <w:rPr>
          <w:b/>
          <w:bCs/>
        </w:rPr>
        <w:t>3/</w:t>
      </w:r>
      <w:r>
        <w:rPr/>
        <w:t xml:space="preserve"> Triệt để Tiết kiệm trong chi tiêu tiếp khách, hội nghị, việc tổ chức hội nghị phải thực hiện theo quy định số 114/2006/QĐ-TTg ngày 25/5/2006 của Thủ tướng chính phủ về quy định chế độ họp trong hoạt động của các cơ quan hành chính Nhà nước.</w:t>
      </w:r>
    </w:p>
    <w:p>
      <w:pPr>
        <w:pStyle w:val="Normal"/>
        <w:spacing w:before="0" w:after="120"/>
        <w:rPr/>
      </w:pPr>
      <w:r>
        <w:rPr>
          <w:b/>
          <w:bCs/>
        </w:rPr>
        <w:t>4/</w:t>
      </w:r>
      <w:r>
        <w:rPr/>
        <w:t xml:space="preserve"> UBKT và Ban Tài chính của các cấp công đoàn tăng cường công tác kiểm tra, giám sát thu-chi-quản lý ngân sách công đoàn để phát hiện, ngăn ngừa và kiến nghị với cấp có thẩm quyền xử lý kịp thời tập thể, cá nhân vi phạm theo quy định của pháp luật.</w:t>
      </w:r>
    </w:p>
    <w:p>
      <w:pPr>
        <w:pStyle w:val="Normal"/>
        <w:spacing w:before="0" w:after="120"/>
        <w:rPr/>
      </w:pPr>
      <w:r>
        <w:rPr>
          <w:b/>
          <w:bCs/>
        </w:rPr>
        <w:t xml:space="preserve">5/ </w:t>
      </w:r>
      <w:r>
        <w:rPr/>
        <w:t>Thực hiện công khai, minh bạch thu-chi-quản lý ngân sách công đoàn, phát huy vai trò giám sát của cán bộ, đoàn viên công đoàn trong thu-chi-quản lý ngân sách công đoàn ở đơn vị.</w:t>
      </w:r>
    </w:p>
    <w:p>
      <w:pPr>
        <w:pStyle w:val="Normal"/>
        <w:spacing w:before="0" w:after="120"/>
        <w:rPr/>
      </w:pPr>
      <w:r>
        <w:rPr/>
        <w:t>Nhận được công văn này Ban Thường vụ công đoàn các cấp, các đồng chí Chủ tịch, Thủ trưởng các đơn vị phải kiểm Điểm việc thực hiện Chỉ thị số 01/CT-TLĐ của ĐCT TLĐ tại địa phương, ngành, đơn vị để chấn chỉnh, xử lý sai phạm, khuyết Điểm và có kế hoạch triển khai chương trình hành động thực hành Tiết kiệm, chống lãng phí tại cơ quan, đơn vị.</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spacing w:before="0" w:after="120"/>
              <w:jc w:val="center"/>
              <w:rPr/>
            </w:pPr>
            <w:r>
              <w:rPr>
                <w:b/>
                <w:bCs/>
              </w:rPr>
              <w:t>TM. ĐOÀN CHỦ TỊCH</w:t>
              <w:br/>
              <w:t>PHÓ CHỦ TỊCH THƯỜNG TRỰC</w:t>
              <w:br/>
            </w:r>
            <w:r>
              <w:rPr/>
              <w:br/>
              <w:br/>
              <w:t> </w:t>
              <w:br/>
              <w:t> </w:t>
              <w:br/>
            </w:r>
            <w:r>
              <w:rPr>
                <w:b/>
                <w:bCs/>
              </w:rPr>
              <w:t>Đặng Ngọc Tùng</w:t>
            </w:r>
          </w:p>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liên đoàn Lao động Việt Nam; vanbanphapluat.co</dc:creator>
  <dc:description>Xem chi tiết và tải về văn bản tại đây: http://vanbanphapluat.co/cong-van-1529-tld-thuc-hanh-tiet-kiem-chong-lang-phi-trong-to-chuc-cong-doan</dc:description>
  <cp:keywords>Công văn; 1529/TLĐ; Tổng liên đoàn Lao động Việt Nam; Đặng Ngọc Tùng; Tài chính nhà nước; Lao động - Tiền lương</cp:keywords>
  <dc:language>en-US</dc:language>
  <cp:lastModifiedBy>Thư viện vanbanphapluat.co</cp:lastModifiedBy>
  <dcterms:modified xsi:type="dcterms:W3CDTF">2017-08-14T04:19:00Z</dcterms:modified>
  <cp:revision>2</cp:revision>
  <dc:subject>Công văn 1529/TLĐ thực hành tiết kiệm, chống lãng phí trong tổ chức Công đoàn</dc:subject>
  <dc:title>Công văn 1529/TLĐ</dc:title>
</cp:coreProperties>
</file>