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91/TCHQ-KTTT </w:t>
              <w:br/>
            </w:r>
            <w:r>
              <w:rPr>
                <w:i/>
                <w:iCs/>
                <w:sz w:val="16"/>
              </w:rPr>
              <w:t>V/v: Thuế NK hàng hóa tạo tài</w:t>
            </w:r>
            <w:r>
              <w:rPr/>
              <w:br/>
            </w:r>
            <w:r>
              <w:rPr>
                <w:i/>
                <w:iCs/>
                <w:sz w:val="16"/>
              </w:rPr>
              <w:t>sản cố định của dự án đầu tư</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1909"/>
        <w:gridCol w:w="6731"/>
      </w:tblGrid>
      <w:tr>
        <w:trPr>
          <w:trHeight w:val="609" w:hRule="atLeast"/>
        </w:trPr>
        <w:tc>
          <w:tcPr>
            <w:tcW w:w="1909" w:type="dxa"/>
            <w:tcBorders/>
          </w:tcPr>
          <w:p>
            <w:pPr>
              <w:pStyle w:val="Normal"/>
              <w:jc w:val="center"/>
              <w:rPr/>
            </w:pPr>
            <w:r>
              <w:rPr>
                <w:b/>
                <w:bCs/>
              </w:rPr>
              <w:t>Kính gửi</w:t>
            </w:r>
            <w:r>
              <w:rPr>
                <w:bCs/>
              </w:rPr>
              <w:t>:</w:t>
            </w:r>
          </w:p>
        </w:tc>
        <w:tc>
          <w:tcPr>
            <w:tcW w:w="6731" w:type="dxa"/>
            <w:tcBorders/>
          </w:tcPr>
          <w:p>
            <w:pPr>
              <w:pStyle w:val="Normal"/>
              <w:rPr/>
            </w:pPr>
            <w:r>
              <w:rPr>
                <w:bCs/>
              </w:rPr>
              <w:t xml:space="preserve">Công Ty Tnhh Thương Mại Và Trang Trí Nội Thất Thành Trang </w:t>
            </w:r>
            <w:r>
              <w:rPr/>
              <w:br/>
            </w:r>
            <w:r>
              <w:rPr>
                <w:bCs/>
              </w:rPr>
              <w:t>(số 59 Tô Hiệu, Q. Lê Chân, TP. Hải Phòng)</w:t>
            </w:r>
            <w:r>
              <w:rPr/>
              <w:br/>
            </w:r>
            <w:r>
              <w:rPr>
                <w:b/>
                <w:bCs/>
              </w:rPr>
              <w:t> </w:t>
            </w:r>
          </w:p>
        </w:tc>
      </w:tr>
    </w:tbl>
    <w:p>
      <w:pPr>
        <w:pStyle w:val="Normal"/>
        <w:spacing w:before="0" w:after="120"/>
        <w:rPr/>
      </w:pPr>
      <w:r>
        <w:rPr/>
        <w:t>Trả lời công văn số 18 CV/CTTT ngày 04/6/2006 của Công ty TNHH Thương mại và Trang trí nội thất Thành Trang về việc hướng dẫn thủ tục miễn thuế máy móc, thiết bị nhập khẩu tạo tài sản cố định; Tổng cục Hải quan có ý kiến như sau:</w:t>
      </w:r>
    </w:p>
    <w:p>
      <w:pPr>
        <w:pStyle w:val="Normal"/>
        <w:spacing w:before="0" w:after="120"/>
        <w:rPr/>
      </w:pPr>
      <w:r>
        <w:rPr/>
        <w:t>1- Ngày 31/8/2006, Tổng cục Hải quan đã có công văn số 4023/TCHQ-KTTT hướng dẫn Cục Hải quan các tỉnh, thành phố về thủ tục miễn thuế hàng hóa nhập khẩu tạo tài sản cố định của dự án khuyến khích đầu tư. Đề nghị Công ty liên hệ với Cục Hải quan nơi Công ty nhập khẩu hàng hóa tạo tài sản cố định của dự án đầu tư đã được cơ quan có thẩm quyền cấp Giấy phép để được hướng dẫn cụ thể.</w:t>
      </w:r>
    </w:p>
    <w:p>
      <w:pPr>
        <w:pStyle w:val="Normal"/>
        <w:spacing w:before="0" w:after="120"/>
        <w:rPr/>
      </w:pPr>
      <w:r>
        <w:rPr/>
        <w:t>2- Việc góp vốn của các Bên vào Công ty Liên doanh do cơ quan có thẩm quyền cấp Giấy phép đầu tư quyết định. Việc hạch toán, đề nghị Công ty liên hệ với Cục thuế thành phố Hải Phòng, nơi doanh nghiệp đóng trụ sở chính để được hướng dẫn cụ thể.</w:t>
      </w:r>
    </w:p>
    <w:p>
      <w:pPr>
        <w:pStyle w:val="Normal"/>
        <w:spacing w:before="0" w:after="120"/>
        <w:rPr/>
      </w:pPr>
      <w:r>
        <w:rPr/>
        <w:t>Tổng cục Hải quan trả lời để Công ty TNHH Thương mại và Trang trí nội thất Thành Tra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91-tchq-kttt-huong-dan-thu-tuc-mien-thue-may-moc-thiet-bi-nhap-khau-tao-tai-san-co-dinh</dc:description>
  <cp:keywords>Công văn; 4291/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291/TCHQ-KTTT hướng dẫn thủ tục miễn thuế máy móc, thiết bị nhập khẩu tạo tài sản cố định</dc:subject>
  <dc:title>Công văn 4291/TCHQ-KTTT</dc:title>
</cp:coreProperties>
</file>