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281/TCHQ-GSQL</w:t>
              <w:br/>
            </w:r>
            <w:r>
              <w:rPr>
                <w:i/>
                <w:iCs/>
                <w:sz w:val="16"/>
              </w:rPr>
              <w:t>V/v: xác nhận vị trí cửa hàng miễn thuế.</w:t>
            </w:r>
          </w:p>
        </w:tc>
        <w:tc>
          <w:tcPr>
            <w:tcW w:w="5847" w:type="dxa"/>
            <w:tcBorders/>
          </w:tcPr>
          <w:p>
            <w:pPr>
              <w:pStyle w:val="Normal"/>
              <w:spacing w:before="120" w:after="0"/>
              <w:jc w:val="right"/>
              <w:rPr>
                <w:i/>
                <w:i/>
                <w:iCs/>
                <w:sz w:val="20"/>
              </w:rPr>
            </w:pPr>
            <w:r>
              <w:rPr>
                <w:i/>
                <w:iCs/>
                <w:sz w:val="20"/>
              </w:rPr>
              <w:t>Hà Nội, ngày 15 tháng 09 năm 2006</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Quảng Trị</w:t>
      </w:r>
    </w:p>
    <w:p>
      <w:pPr>
        <w:pStyle w:val="Normal"/>
        <w:spacing w:before="120" w:after="280"/>
        <w:rPr>
          <w:sz w:val="20"/>
        </w:rPr>
      </w:pPr>
      <w:r>
        <w:rPr>
          <w:sz w:val="20"/>
        </w:rPr>
        <w:t>Phúc đáp công văn số 2099/UBND-TM ngày 08/09/2006 của Ủy ban nhân dân tỉnh Quảng Trị đề nghị xác nhận vị trí cửa hàng hàng miễn thuế để phục vụ khách nhập cảnh của Công ty Thương mại Quảng Trị, Tổng cục Hải quan có ý kiến như sau</w:t>
      </w:r>
    </w:p>
    <w:p>
      <w:pPr>
        <w:pStyle w:val="Normal"/>
        <w:spacing w:before="120" w:after="280"/>
        <w:rPr>
          <w:sz w:val="20"/>
        </w:rPr>
      </w:pPr>
      <w:r>
        <w:rPr>
          <w:sz w:val="20"/>
        </w:rPr>
        <w:t>Căn cứ công văn số 69/VPCP-KTTH ngày 6/01/2006 của Văn phòng Chính phủ thông báo ý kiến của Thủ tướng Chính phủ đồng ý cho Ủy ban nhân dân tỉnh Quảng Trị mở cửa hàng kinh doanh hàng miễn thuế trong Trạm kiểm soát cửa khẩu Quốc tế Lao Bảo để phục vụ khách nhập cảnh.</w:t>
      </w:r>
    </w:p>
    <w:p>
      <w:pPr>
        <w:pStyle w:val="Normal"/>
        <w:spacing w:before="120" w:after="280"/>
        <w:rPr/>
      </w:pPr>
      <w:r>
        <w:rPr>
          <w:sz w:val="20"/>
        </w:rPr>
        <w:t>Tổng cục Hải quan xác nhận vị trí đặt cửa hàng kinh doanh hàng miễn thuế trong Trạm kiểm soát cửa khẩu Quốc tế Lao Bảo để phục vụ khách nhập cảnh của Công ty Thương mại Quảng Trị đáp ứng yêu cầu kiểm tra, kiểm soát của cơ quan Hải quan.</w:t>
      </w:r>
    </w:p>
    <w:p>
      <w:pPr>
        <w:pStyle w:val="Normal"/>
        <w:spacing w:before="120" w:after="280"/>
        <w:rPr>
          <w:sz w:val="20"/>
        </w:rPr>
      </w:pPr>
      <w:r>
        <w:rPr>
          <w:sz w:val="20"/>
        </w:rPr>
        <w:t>Tổng cục Hải quan phúc đáp Ủy ban nhân dân tỉnh Quảng Trị nội dung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ài chính (để b/cáo);</w:t>
              <w:br/>
              <w:t>- Bộ Thương mại (để phối hợp);</w:t>
              <w:br/>
              <w:t>- Lưu: VT, GSQL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81-tchq-gsql-xac-nhan-vi-tri-cua-hang-mien-thue</dc:description>
  <cp:keywords>Công văn; 4281/TCHQ-GSQL; Tổng cục Hải quan; Đặng Thị Bình An; Doanh nghiệp; Thương mại</cp:keywords>
  <dc:language>en-US</dc:language>
  <cp:lastModifiedBy>Thư viện vanbanphapluat.co</cp:lastModifiedBy>
  <dcterms:modified xsi:type="dcterms:W3CDTF">2017-08-14T04:19:00Z</dcterms:modified>
  <cp:revision>2</cp:revision>
  <dc:subject>Công văn 4281/TCHQ-GSQL xác nhận vị trí cửa hàng miễn thuế</dc:subject>
  <dc:title>Công văn 4281/TCHQ-GSQL</dc:title>
</cp:coreProperties>
</file>