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8/TCT-PCCS </w:t>
              <w:br/>
            </w:r>
            <w:r>
              <w:rPr>
                <w:i/>
                <w:iCs/>
                <w:sz w:val="16"/>
              </w:rPr>
              <w:t>V/v: Áp dụng thuế suất thuế GTGT 0%</w:t>
            </w:r>
          </w:p>
        </w:tc>
        <w:tc>
          <w:tcPr>
            <w:tcW w:w="6028" w:type="dxa"/>
            <w:tcBorders/>
          </w:tcPr>
          <w:p>
            <w:pPr>
              <w:pStyle w:val="Normal"/>
              <w:jc w:val="right"/>
              <w:rPr/>
            </w:pPr>
            <w:r>
              <w:rPr>
                <w:i/>
                <w:iCs/>
              </w:rPr>
              <w:t>Hà Nội, ngày 15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ổng cục Thuế nhận được công văn số 67/2006/VH ngày 03/07/2006 của Công ty TNHH Vĩnh Hoàn hỏi về việc áp dụng thuế suất thuế GTGT 0% và xác định chi phí tính thuế TNDN đối với chi phí phát sinh ở nước ngoài, Tổng cục Thuế có ý kiến như sau:</w:t>
      </w:r>
    </w:p>
    <w:p>
      <w:pPr>
        <w:pStyle w:val="Normal"/>
        <w:spacing w:before="0" w:after="120"/>
        <w:rPr/>
      </w:pPr>
      <w:r>
        <w:rPr/>
        <w:t xml:space="preserve">Tại </w:t>
      </w:r>
      <w:bookmarkStart w:id="0" w:name="dc_45"/>
      <w:r>
        <w:rPr/>
        <w:t>Khoản d Điểm 1 Mục III phần B Thông tư số 120/2003/TT-BTC</w:t>
      </w:r>
      <w:bookmarkEnd w:id="0"/>
      <w:r>
        <w:rPr/>
        <w:t xml:space="preserve"> ngày 12/12/2003 của Bộ Tài chính hướng dẫn thi hành Nghị định số 158/2003/NĐ-CP của Chính phủ quy định 4 Điều kiện cần thiết đối với hàng hóa xuất khẩu được khấu trừ/hoàn thuế GTGT là: Hợp đồng bán hàng hóa cho tổ chức cá nhân nước ngoài; Tờ khai hải quan về hàng xuất khẩu có xác nhận của cơ quan hải quan đã xuất khẩu; Hàng hóa xuất khẩu phải thanh toán qua ngân hàng; Hóa đơn GTGT bán hàng hóa cho nước ngoài.</w:t>
      </w:r>
    </w:p>
    <w:p>
      <w:pPr>
        <w:pStyle w:val="Normal"/>
        <w:spacing w:before="0" w:after="120"/>
        <w:rPr/>
      </w:pPr>
      <w:r>
        <w:rPr/>
        <w:t xml:space="preserve">Trường hợp Công ty TNHH Vĩnh Hoàn xuất khẩu cho Công ty STARCOM INCORPORATE theo hợp đồng số 01/VH-SM/2005 ngày 20/12/2005 ký giữa Công ty TNHH Vĩnh Hoàn và Công ty STARCOM INCORPORATE nhưng sau đó lại thay đổi hợp đồng với đối tác khác là Công ty MARR SPA theo các hợp đồng số 1-S/VH-Ma/2006 đến số 5-S/VH-MA/2006 ngày 10/2/2006 ký giữa Công ty TNHH Vĩnh Hoàn và Công ty MARR SPA thì đề nghị Cục thuế tỉnh Đồng Tháp kiểm tra cụ thể: nếu lô hàng mà công ty TNHH Vĩnh Hoàn xuất khẩu đảm bảo đầy đủ các Điều kiện tại </w:t>
      </w:r>
      <w:bookmarkStart w:id="1" w:name="dc_46"/>
      <w:r>
        <w:rPr/>
        <w:t>Khoản d Điểm 1 Mục III phần B Thông tư số 120/2003/TT-BTC</w:t>
      </w:r>
      <w:bookmarkEnd w:id="1"/>
      <w:r>
        <w:rPr/>
        <w:t xml:space="preserve"> ngày 12/12/2003 nêu trên của Bộ Tài chính; thực tế có hàng xuất khẩu; số tiền trên giấy báo có của ngân hàng phù hợp với Điều Khoản hợp đồng xuất khẩu đã được ký kết giữa hai bên Công ty TNHH Vĩnh Hoàn và Công ty MARR SPA; Có biên bản thanh lý chấm dứt hợp đồng ký giữa Công ty TNHH Vĩnh Hoàn và Công ty STARCOM INCORPORATE (có xác nhận của Công ty STARCOM INCORPORATE về việc hủy bỏ hợp đồng); Điều Khoản thanh toán trong hợp đồng ký giữa Công ty TNHH Vĩnh Hoàn và Công ty MARR SPA phù hợp với giấy báo có của ngân hàng thì chấp nhận bộ hồ sơ đảm bảo đủ Điều kiện để giải quyết hoàn thuế GTGT theo quy định.</w:t>
      </w:r>
    </w:p>
    <w:p>
      <w:pPr>
        <w:pStyle w:val="Normal"/>
        <w:spacing w:before="0" w:after="120"/>
        <w:rPr/>
      </w:pPr>
      <w:r>
        <w:rPr/>
        <w:t>Đối với các chi phí phát sinh tại nước ngoài như chi phí lưu kho, chi phí vận chuyển, chi phí khác tại nước ngoài (có chứng từ là các hóa đơn thương mại (Invoice) do nước ngoài cung cấp) liên quan đến lô hàng xuất khẩu theo hợp đồng xuất khẩu ký với Công ty Starcom Incorporate bị hủy bỏ thì các chi phí này không được chấp nhận là chi phí hợp lý để được trừ khi xác định thu nhập chịu thuế để tính thuế TNDN.</w:t>
      </w:r>
    </w:p>
    <w:p>
      <w:pPr>
        <w:pStyle w:val="Normal"/>
        <w:spacing w:before="0" w:after="120"/>
        <w:rPr/>
      </w:pPr>
      <w:r>
        <w:rPr/>
        <w:t>Tổng cục Thuế trả lời để Cục thuế tỉnh Đồng Tháp biết và hướng dẫn Công ty TNHH Vĩnh Hoàn thực hiện./.</w:t>
      </w:r>
    </w:p>
    <w:tbl>
      <w:tblPr>
        <w:tblW w:w="5000" w:type="pct"/>
        <w:jc w:val="left"/>
        <w:tblInd w:w="-30" w:type="dxa"/>
        <w:tblLayout w:type="fixed"/>
        <w:tblCellMar>
          <w:top w:w="30" w:type="dxa"/>
          <w:left w:w="30" w:type="dxa"/>
          <w:bottom w:w="30" w:type="dxa"/>
          <w:right w:w="30" w:type="dxa"/>
        </w:tblCellMar>
      </w:tblPr>
      <w:tblGrid>
        <w:gridCol w:w="3861"/>
        <w:gridCol w:w="5499"/>
      </w:tblGrid>
      <w:tr>
        <w:trPr/>
        <w:tc>
          <w:tcPr>
            <w:tcW w:w="386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TNHH Vĩnh Hoàn;</w:t>
              <w:br/>
              <w:t>- Vụ Pháp chế;</w:t>
              <w:br/>
              <w:t>- Lưu: VT, PCCS.</w:t>
            </w:r>
          </w:p>
        </w:tc>
        <w:tc>
          <w:tcPr>
            <w:tcW w:w="549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58-tct-pccs-ap-dung-thue-suat-thue-gtgt-0-va-xac-dinh-chi-phi-tinh-thue-thu-nhap-doanh-nghiep-chi-phi-phat-sinh-o-nuoc</dc:description>
  <cp:keywords>Công văn; 3458/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58/TCT-PCCS áp dụng thuế suất thuế GTGT 0% và xác định chi phí tính thuế thu nhập doanh nghiệp chi phí phát sinh ở nước</dc:subject>
  <dc:title>Công văn 3458/TCT-PCCS</dc:title>
</cp:coreProperties>
</file>