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757"/>
        <w:gridCol w:w="5603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57/TCT-PCCS</w:t>
              <w:br/>
            </w:r>
            <w:r>
              <w:rPr>
                <w:i/>
                <w:iCs/>
                <w:sz w:val="16"/>
              </w:rPr>
              <w:t>V/v: Xác định thuế TND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9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Hưng Yên</w:t>
      </w:r>
    </w:p>
    <w:p>
      <w:pPr>
        <w:pStyle w:val="Normal"/>
        <w:spacing w:before="120" w:after="280"/>
        <w:rPr/>
      </w:pPr>
      <w:r>
        <w:rPr/>
        <w:t>Trả lời công văn số 1019/CT-HTr ngày 31/8/2006 của Cục thuế tỉnh Hưng Yên hỏi về việc xác định thuế TNDN phải nộp do thay đổi thuế suất trong năm tài chính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Tại </w:t>
      </w:r>
      <w:bookmarkStart w:id="0" w:name="dc_58"/>
      <w:r>
        <w:rPr/>
        <w:t xml:space="preserve">Điều 3 Nghị định số 164/2003/NĐ-CP </w:t>
      </w:r>
      <w:bookmarkEnd w:id="0"/>
      <w:r>
        <w:rPr/>
        <w:t>ngày 22/12/2003 của Chính phủ quy định chi Tiết thi hành Luật thuế TNDN quy định: “Căn cứ tính thuế là thu nhập chịu thuế trong kỳ tính thuế và thuế suất”.</w:t>
      </w:r>
    </w:p>
    <w:p>
      <w:pPr>
        <w:pStyle w:val="Normal"/>
        <w:spacing w:before="120" w:after="280"/>
        <w:rPr/>
      </w:pPr>
      <w:r>
        <w:rPr/>
        <w:t>Căn cứ quy định nêu trên, trường hợp Công ty TNHH sản xuất phụ tùng ô tô xe máy trong năm 2005 có 10 tháng áp dụng thuế suất thuế TNDN: 10%; 02 tháng áp dụng thuế suất thuế TNDN 28% theo Giấy phép Điều chỉnh số 1420/GPĐC6 ngày 21/10/2005 thì việc xác định số thuế TNDN phải nộp trong kỳ tính thuế như sau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8"/>
        <w:gridCol w:w="2679"/>
        <w:gridCol w:w="512"/>
        <w:gridCol w:w="2735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uế TNDN phải nộp năm 20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=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Thu nhập chịu thuế bình quân tháng x 10 tháng x 10%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Thu nhập chịu thuế bình quân tháng x 02 tháng x 28%)</w:t>
            </w:r>
          </w:p>
        </w:tc>
      </w:tr>
    </w:tbl>
    <w:p>
      <w:pPr>
        <w:pStyle w:val="Normal"/>
        <w:spacing w:before="120" w:after="280"/>
        <w:rPr/>
      </w:pPr>
      <w:r>
        <w:rPr/>
        <w:t>Thu nhập chịu thuế bình quân tháng trong năm được xác định trên cơ sở thu nhập chịu thuế cả năm chia (:) 12 tháng.</w:t>
      </w:r>
    </w:p>
    <w:p>
      <w:pPr>
        <w:pStyle w:val="Normal"/>
        <w:spacing w:before="120" w:after="280"/>
        <w:rPr/>
      </w:pPr>
      <w:r>
        <w:rPr/>
        <w:t>Tổng cục Thuế trả lời để Cục thuế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PCCS (2b)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9:00Z</dcterms:created>
  <dc:creator>Tổng cục Thuế; vanbanphapluat.co</dc:creator>
  <dc:description>Xem chi tiết và tải về văn bản tại đây: http://vanbanphapluat.co/cong-van-3457-tct-pccs-xac-dinh-thue-thu-nhap-doanh-nghiep-phai-nop-do-thay-doi-thue-suat-trong-nam-tai-chinh</dc:description>
  <cp:keywords>Công văn; 3457/TCT-PCCS; Tổng cục Thuế; Phạm Duy Khương; Thuế - Phí - Lệ Phí</cp:keywords>
  <dc:language>en-US</dc:language>
  <cp:lastModifiedBy>Thư viện vanbanphapluat.co</cp:lastModifiedBy>
  <dcterms:modified xsi:type="dcterms:W3CDTF">2017-08-14T04:19:00Z</dcterms:modified>
  <cp:revision>2</cp:revision>
  <dc:subject>Công văn 3457/TCT-PCCS xác định thuế thu nhập doanh nghiệp phải nộp do thay đổi thuế suất trong năm tài chính</dc:subject>
  <dc:title>Công văn 3457/TCT-PCCS</dc:title>
</cp:coreProperties>
</file>