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325/TCHQ-KTTT </w:t>
              <w:br/>
            </w:r>
            <w:r>
              <w:rPr>
                <w:i/>
                <w:iCs/>
                <w:sz w:val="16"/>
              </w:rPr>
              <w:t>V/v: Trị giá tính thuế ô tô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9 tháng 09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iCs/>
          <w:vanish/>
        </w:rPr>
      </w:pPr>
      <w:r>
        <w:rPr>
          <w:i/>
          <w:iCs/>
          <w:vanish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>
          <w:bCs/>
        </w:rPr>
        <w:t xml:space="preserve"> Cục Hải Quan Quảng Ninh</w:t>
      </w:r>
    </w:p>
    <w:p>
      <w:pPr>
        <w:pStyle w:val="Normal"/>
        <w:spacing w:before="0" w:after="120"/>
        <w:rPr/>
      </w:pPr>
      <w:r>
        <w:rPr/>
        <w:t>Trả lời công văn số 1111/HQQN-TGTT ngày 18/9/2006 của Cục Hải quan Quảng Ninh về việc xin hỗ trợ thông tin giá của mặt hàng xe nhập khẩu. Về vấn đề này, Tổng cục có ý kiến như sau:</w:t>
      </w:r>
    </w:p>
    <w:p>
      <w:pPr>
        <w:pStyle w:val="Normal"/>
        <w:spacing w:before="0" w:after="120"/>
        <w:rPr/>
      </w:pPr>
      <w:r>
        <w:rPr/>
        <w:t>1. Về thông tin trị giá tính thuế đối với xe ôtô Toyota Siena LE sản xuất năm 2006, dung tích xilanh 3.31, xuất xứ Mỹ mới 100%:</w:t>
      </w:r>
    </w:p>
    <w:p>
      <w:pPr>
        <w:pStyle w:val="Normal"/>
        <w:spacing w:before="0" w:after="120"/>
        <w:rPr/>
      </w:pPr>
      <w:r>
        <w:rPr/>
        <w:t>- Xe ôtô 8 chỗ TOYOTA Siena LE V6, dung tích 3.31, sản xuất năm 2006, mới 100% nhập khẩu tại Chi cục Hải quan cửa khẩu Cảng Sài Gòn KV1 – Cát Lái với trị giá tính thuế là 18.500 USD/chiếc.</w:t>
      </w:r>
    </w:p>
    <w:p>
      <w:pPr>
        <w:pStyle w:val="Normal"/>
        <w:spacing w:before="0" w:after="120"/>
        <w:rPr/>
      </w:pPr>
      <w:r>
        <w:rPr/>
        <w:t>2. Đề nghị Cục Hải quan Quảng Ninh căn cứ thẩm quyền, nguyên tắc xác định giá đã quy định tại Nghị định số 155/2005/NĐ-CP ngày 15/12/2005 của Chính phủ; Thông tư số 113/2005/TT-BTC ngày 15/12/2005 của Bộ Tài chính và các công văn hướng dẫn của Tổng cục Hải quan để xác định giá theo đúng quy định.</w:t>
      </w:r>
    </w:p>
    <w:p>
      <w:pPr>
        <w:pStyle w:val="Normal"/>
        <w:spacing w:before="0" w:after="120"/>
        <w:rPr/>
      </w:pPr>
      <w:r>
        <w:rPr/>
        <w:t>Tổng cục Hải quan thông báo để Cục Hải quan Quảng Ninh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5"/>
        <w:gridCol w:w="6855"/>
      </w:tblGrid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KTTT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9:00Z</dcterms:created>
  <dc:creator>Tổng cục Hải quan; vanbanphapluat.co</dc:creator>
  <dc:description>Xem chi tiết và tải về văn bản tại đây: http://vanbanphapluat.co/cong-van-4325-tchq-kttt-xin-ho-tro-thong-tin-gia-cua-mat-hang-xe-nhap-khau</dc:description>
  <cp:keywords>Công văn; 4325/TCHQ-KTTT; Tổng cục Hải quan; Đặng Thị Bình An; Xuất nhập khẩu</cp:keywords>
  <dc:language>en-US</dc:language>
  <cp:lastModifiedBy>Thư viện vanbanphapluat.co</cp:lastModifiedBy>
  <dcterms:modified xsi:type="dcterms:W3CDTF">2017-08-14T04:19:00Z</dcterms:modified>
  <cp:revision>2</cp:revision>
  <dc:subject>Công văn 4325/TCHQ-KTTT xin hỗ trợ thông tin giá của mặt hàng xe nhập khẩu</dc:subject>
  <dc:title>Công văn 4325/TCHQ-KTTT</dc:title>
</cp:coreProperties>
</file>