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2/TCT-PCCS </w:t>
              <w:br/>
            </w:r>
            <w:r>
              <w:rPr>
                <w:i/>
                <w:iCs/>
                <w:sz w:val="16"/>
              </w:rPr>
              <w:t>V/v: Xác minh hóa đơn</w:t>
            </w:r>
            <w:r>
              <w:rPr>
                <w:sz w:val="16"/>
              </w:rPr>
              <w:t xml:space="preserve"> </w:t>
            </w:r>
            <w:r>
              <w:rPr>
                <w:i/>
                <w:iCs/>
                <w:sz w:val="16"/>
              </w:rPr>
              <w:t>GTGT đối với dự án ODA</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0306 QĐ/CT ngày 02/8/2006 của Cục thuế thành phố Hà Nội về việc xác minh hóa đơn GTGT đối với dự án ODA, Tổng cục Thuế có ý kiến như sau:</w:t>
      </w:r>
    </w:p>
    <w:p>
      <w:pPr>
        <w:pStyle w:val="Normal"/>
        <w:spacing w:before="0" w:after="120"/>
        <w:rPr/>
      </w:pPr>
      <w:r>
        <w:rPr/>
        <w:t xml:space="preserve">Tại </w:t>
      </w:r>
      <w:bookmarkStart w:id="0" w:name="dc_33"/>
      <w:r>
        <w:rPr/>
        <w:t>Điểm 2.2 công văn số 7711 TC/TCT</w:t>
      </w:r>
      <w:bookmarkEnd w:id="0"/>
      <w:r>
        <w:rPr/>
        <w:t xml:space="preserve"> ngày 13/7/2004 của Bộ Tài chính về việc tăng cường quản lý thuế và quản lý tài chính đối với dự án sử dụng vốn ODA hướng dẫn: "Trường hợp trong thời gian đầu thực hiện dự án, do một số nguyên nhân khách quan, chủ dự án chưa đăng ký với cơ quan thuế để được cấp mã số thuế nhưng có mua số số hàng hóa, dịch vụ sử dụng cho dự án thì số thuế GTGT của hàng hóa, dịch vụ ghi trên các hóa đơn chưa có mã số thuế của chủ dự án nhưng có tên người mua là dự án hoặc chủ dự án và đầy đủ nội dung khác của hóa đơn sẽ được hoàn lại nếu chủ dự án cam kết hàng hóa, dịch vụ mua vào để sử dụng cho dự án và cơ quan thuế kiểm tra đối chiếu xác minh bên cung cấp hàng hóa, dịch vụ đã kê khai, nộp thuế đối với các hóa đơn nêu trên".</w:t>
      </w:r>
    </w:p>
    <w:p>
      <w:pPr>
        <w:pStyle w:val="Normal"/>
        <w:spacing w:before="0" w:after="120"/>
        <w:rPr/>
      </w:pPr>
      <w:r>
        <w:rPr/>
        <w:t>Hướng dẫn việc hoàn thuế GTGT cho dự án sử dụng vốn ODA đối với những hóa đơn chưa có mã số thuế nêu trên là phù hợp với đối tượng được hoàn thuế, đồng thời giải quyết các vướng mắc cho các dự án sử dụng nguồn vốn ODA. Tuy nhiên, để tránh sai sót hoặc gian lận trong việc xét hoàn thuế GTGT đối với các dự án sử dụng vốn ODA thì cần thiết phải tiến hành xác minh các hóa đơn mua hàng hóa, dịch vụ trong thời gian chủ dự án chưa được cấp mã số thuế theo hướng dẫn trên. Việc xác minh hóa đơn cũng sẽ được tiến hành kể cả trường hợp chủ dự án đã được cấp mã số thuế nếu cơ quan thuế nghi ngờ có dấu hiệu sai phạm theo hướng dẫn tại công văn số 2061 TCT/PCCS ngày 8/7/2004 của Tổng cục Thuế.</w:t>
      </w:r>
    </w:p>
    <w:p>
      <w:pPr>
        <w:pStyle w:val="Normal"/>
        <w:spacing w:before="0" w:after="120"/>
        <w:rPr/>
      </w:pPr>
      <w:r>
        <w:rPr/>
        <w:t>Tổng cục Thuế trả lời để Cục thuế thành phố Hà Nội được biết và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pPr>
            <w:r>
              <w:rPr>
                <w:b/>
                <w:bCs/>
              </w:rPr>
              <w:t>KT. TỔNG CỤC TRƯỞNG</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12-tct-pccs-xac-minh-hoa-don-gtgt-du-an-oda</dc:description>
  <cp:keywords>Công văn; 3512/TCT-PCCS; Tổng cục Thuế; Phạm Duy Khương; Đầu tư; Kế toán - Kiểm toán</cp:keywords>
  <dc:language>en-US</dc:language>
  <cp:lastModifiedBy>Thư viện vanbanphapluat.co</cp:lastModifiedBy>
  <dcterms:modified xsi:type="dcterms:W3CDTF">2017-08-14T04:19:00Z</dcterms:modified>
  <cp:revision>2</cp:revision>
  <dc:subject>Công văn 3512/TCT-PCCS  xác minh hóa đơn GTGT dự án ODA</dc:subject>
  <dc:title>Công văn 3512/TCT-PCCS</dc:title>
</cp:coreProperties>
</file>