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4/TCT-PCCS </w:t>
              <w:br/>
            </w:r>
            <w:r>
              <w:rPr>
                <w:i/>
                <w:iCs/>
                <w:sz w:val="16"/>
              </w:rPr>
              <w:t>V/v: Lập bản kê hóa đơn, chứng từ</w:t>
            </w:r>
            <w:r>
              <w:rPr>
                <w:sz w:val="16"/>
              </w:rPr>
              <w:t xml:space="preserve"> </w:t>
            </w:r>
            <w:r>
              <w:rPr>
                <w:i/>
                <w:iCs/>
                <w:sz w:val="16"/>
              </w:rPr>
              <w:t>hàng hóa dịch vụ bán ra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1780/CT-HTr ngày 25/8/2006 của Cục thuế TP. Hà Nội về việc lập bản kê hóa đơn hàng hóa dịch vụ bán ra hàng tháng của Công ty TNHH Nhà nước một thành viên thực phẩm Hà Nội, Tổng cục Thuế có ý kiến như sau:</w:t>
      </w:r>
    </w:p>
    <w:p>
      <w:pPr>
        <w:pStyle w:val="Normal"/>
        <w:spacing w:before="0" w:after="120"/>
        <w:rPr/>
      </w:pPr>
      <w:r>
        <w:rPr/>
        <w:t xml:space="preserve">Tại </w:t>
      </w:r>
      <w:bookmarkStart w:id="0" w:name="dc_34"/>
      <w:r>
        <w:rPr/>
        <w:t xml:space="preserve">Điểm 12, Mục II, phần C Thông tư số 120/2003/TT-BTC </w:t>
      </w:r>
      <w:bookmarkEnd w:id="0"/>
      <w:r>
        <w:rPr/>
        <w:t>ngày 12/12/2003 của Bộ Tài chính hướng dẫn về thuế GTGT có hướng dẫn: "Việc lập các Bảng kê hàng hóa, dịch vụ mua vào, bán ra kèm theo tờ kê khai thuế hàng tháng gửi cho cơ quan thuế trong một số trường hợp được thực hiện như sau:</w:t>
      </w:r>
    </w:p>
    <w:p>
      <w:pPr>
        <w:pStyle w:val="Normal"/>
        <w:spacing w:before="0" w:after="120"/>
        <w:rPr/>
      </w:pPr>
      <w:r>
        <w:rPr/>
        <w:t>- Đối với hàng hóa, dịch vụ bán lẻ trực tiếp cho đối tượng tiêu dùng như: điện, nước, xăng dầu, dịch vụ bưu điện, dịch vụ khách sạn, ăn uống, vận chuyển hành khách, kinh doanh vàng bạc, đá quý, ngoại tệ và bán lẻ hàng hóa, dịch vụ tiêu dùng khác thì được kê khai tổng hợp doanh số bán lẻ, không phải kê khai theo từng hóa đơn".</w:t>
      </w:r>
    </w:p>
    <w:p>
      <w:pPr>
        <w:pStyle w:val="Normal"/>
        <w:spacing w:before="0" w:after="120"/>
        <w:rPr/>
      </w:pPr>
      <w:r>
        <w:rPr/>
        <w:t>Căn cứ hướng dẫn nêu trên, Công ty TNHH Nhà nước một thành viên Thực phẩm Hà Nội được phép lập bản kê hóa đơn hàng hóa dịch vụ bán ra hàng tháng theo doanh số bán lẻ phát sinh từng ngày kèm theo tờ kê khai thuế hàng tháng gửi cho cơ quan thuế. Tuy nhiên, Công ty vẫn phải lập bản kê hóa đơn hàng hóa dịch vụ bán ra hàng tháng theo mẫu 02/GTGT lưu giữ ở đơn vị để làm cơ sở cho việc kiểm tra, đối chiếu khi cần thiết.</w:t>
      </w:r>
    </w:p>
    <w:p>
      <w:pPr>
        <w:pStyle w:val="Normal"/>
        <w:spacing w:before="0" w:after="120"/>
        <w:rPr/>
      </w:pPr>
      <w:r>
        <w:rPr/>
        <w:t xml:space="preserve">Tổng cục Thuế thông báo Cục thuế TP. Hà Nội biết./. </w:t>
      </w:r>
    </w:p>
    <w:tbl>
      <w:tblPr>
        <w:tblW w:w="5000" w:type="pct"/>
        <w:jc w:val="left"/>
        <w:tblInd w:w="-30" w:type="dxa"/>
        <w:tblLayout w:type="fixed"/>
        <w:tblCellMar>
          <w:top w:w="30" w:type="dxa"/>
          <w:left w:w="30" w:type="dxa"/>
          <w:bottom w:w="30" w:type="dxa"/>
          <w:right w:w="30" w:type="dxa"/>
        </w:tblCellMar>
      </w:tblPr>
      <w:tblGrid>
        <w:gridCol w:w="3869"/>
        <w:gridCol w:w="5491"/>
      </w:tblGrid>
      <w:tr>
        <w:trPr/>
        <w:tc>
          <w:tcPr>
            <w:tcW w:w="386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NN một thành viên thực phẩm HN; (Đ/c: 24-26 Trần Nhật Duật, Q.Hoàn Kiếm, TP.HN)</w:t>
              <w:br/>
              <w:t>- Vụ PC;</w:t>
              <w:br/>
              <w:t>- Lưu: VT, PCCS.</w:t>
            </w:r>
          </w:p>
        </w:tc>
        <w:tc>
          <w:tcPr>
            <w:tcW w:w="54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14-tct-pccs-lap-ban-ke-hoa-don-hang-hoa-dich-vu-ban-ra-hang-thang-cong-ty-tnhh-nha-nuoc-mot-thanh-vien-thu</dc:description>
  <cp:keywords>Công văn; 3514/TCT-PCCS; Tổng cục Thuế; Phạm Duy Khương; Kế toán - Kiểm toán</cp:keywords>
  <dc:language>en-US</dc:language>
  <cp:lastModifiedBy>Thư viện vanbanphapluat.co</cp:lastModifiedBy>
  <dcterms:modified xsi:type="dcterms:W3CDTF">2017-08-14T04:19:00Z</dcterms:modified>
  <cp:revision>2</cp:revision>
  <dc:subject>Công văn 3514/TCT-PCCS lập bản kê hóa đơn hàng hóa dịch vụ bán ra hàng tháng Công ty TNHH Nhà nước một thành viên thự</dc:subject>
  <dc:title>Công văn 3514/TCT-PCCS</dc:title>
</cp:coreProperties>
</file>