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22/TCHQ-KTTT</w:t>
              <w:br/>
            </w:r>
            <w:r>
              <w:rPr>
                <w:i/>
                <w:iCs/>
                <w:sz w:val="16"/>
              </w:rPr>
              <w:t>V/v: Thuế NK vật tư XD hệ thống lò nấu thuộc dây chuyền đồng bộ</w:t>
            </w:r>
          </w:p>
        </w:tc>
        <w:tc>
          <w:tcPr>
            <w:tcW w:w="5364" w:type="dxa"/>
            <w:tcBorders/>
          </w:tcPr>
          <w:p>
            <w:pPr>
              <w:pStyle w:val="Normal"/>
              <w:spacing w:before="120" w:after="0"/>
              <w:jc w:val="right"/>
              <w:rPr>
                <w:i/>
                <w:i/>
                <w:iCs/>
              </w:rPr>
            </w:pPr>
            <w:r>
              <w:rPr>
                <w:i/>
                <w:iCs/>
              </w:rPr>
              <w:t>Hà Nội, ngày 19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Cục Hải quan tỉnh Bà Rịa Vũng Tàu</w:t>
              <w:br/>
              <w:t>- Công ty TNHH Công nghiệp Kính Việt Nam</w:t>
              <w:br/>
              <w:t>(Khu Công nghiệp Mỹ Xuân A, Bà Rịa Vũng Tàu)</w:t>
            </w:r>
          </w:p>
        </w:tc>
      </w:tr>
    </w:tbl>
    <w:p>
      <w:pPr>
        <w:pStyle w:val="Normal"/>
        <w:spacing w:before="120" w:after="280"/>
        <w:jc w:val="center"/>
        <w:rPr/>
      </w:pPr>
      <w:r>
        <w:rPr/>
        <w:t> </w:t>
      </w:r>
    </w:p>
    <w:p>
      <w:pPr>
        <w:pStyle w:val="Normal"/>
        <w:spacing w:before="120" w:after="280"/>
        <w:rPr/>
      </w:pPr>
      <w:r>
        <w:rPr/>
        <w:t>Trả lời công văn số 2669/CHQ-NV ngày 18/8/2006 của Cục Hải quan tỉnh Bà Rịa Vũng Tàu; Công văn số 3108-01/CV-XNK ngày 31/8/2006 của Công ty TNHH Công nghiệp Kính Việt Nam về việc thuế nhập khẩu đối với gạch chịu lửa và vữa chịu lửa nhập khẩu để xây dựng hệ thống dây chuyền thiết bị đồng bộ sản xuất kính nổi, gương và các loại sản phẩm kính khác, Tổng cục Hải quan có ý kiến như sau:</w:t>
      </w:r>
    </w:p>
    <w:p>
      <w:pPr>
        <w:pStyle w:val="Normal"/>
        <w:spacing w:before="120" w:after="280"/>
        <w:rPr/>
      </w:pPr>
      <w:r>
        <w:rPr/>
        <w:t xml:space="preserve">Căn cứ </w:t>
      </w:r>
      <w:bookmarkStart w:id="0" w:name="dc_11"/>
      <w:r>
        <w:rPr/>
        <w:t>Điểm 6.4, Mục I phần D Thông tư số 113/2005/TT-BTC</w:t>
      </w:r>
      <w:bookmarkEnd w:id="0"/>
      <w:r>
        <w:rPr/>
        <w:t xml:space="preserve"> ngày 15/12/2005 của Bộ Tài chính hướng dẫn thi hành thuế xuất khẩu, thuế nhập khẩu; </w:t>
      </w:r>
      <w:bookmarkStart w:id="1" w:name="dc_12"/>
      <w:r>
        <w:rPr/>
        <w:t>Điểm 1 Công văn số 5933TC/TCHQ</w:t>
      </w:r>
      <w:bookmarkEnd w:id="1"/>
      <w:r>
        <w:rPr/>
        <w:t xml:space="preserve"> ngày 01/06/2004 của Bộ Tài chính về việc miễn thuế nhập khẩu, không thu thuế GTGT đối với vật tư, thiết bị nhỏ lẻ thuộc tập hợp dây chuyền máy móc, thiết bị đồng bộ nhập khẩu tạo tài sản cố định của dự án đầu tư.</w:t>
      </w:r>
    </w:p>
    <w:p>
      <w:pPr>
        <w:pStyle w:val="Normal"/>
        <w:spacing w:before="120" w:after="280"/>
        <w:rPr/>
      </w:pPr>
      <w:r>
        <w:rPr/>
        <w:t xml:space="preserve">Trường hợp Công ty TNHH Công nghiệp Kính Việt Nam nhập khẩu dây chuyền thiết bị đồng bộ sản xuất kính nổi, gương và các loại sản phẩm kính khác, ngoài máy móc, thiết bị nguyên chiếc còn bao gồm vật tư như gạch chịu lửa và vữa chịu lửa để xây dựng hệ thống lò nấu và bể thiếc thì được miễn thuế nhập khẩu và không chịu thu thuế GTGT theo dây chuyền máy móc, thiết bị đồng bộ nhập khẩu, nếu đáp ứng đủ các Điều kiện 1.1, 1.2 quy định tại </w:t>
      </w:r>
      <w:bookmarkStart w:id="2" w:name="dc_13"/>
      <w:r>
        <w:rPr/>
        <w:t>Điểm 1 công văn 5933TC/TCHQ</w:t>
      </w:r>
      <w:bookmarkEnd w:id="2"/>
      <w:r>
        <w:rPr/>
        <w:t xml:space="preserve"> nêu trên.</w:t>
      </w:r>
    </w:p>
    <w:p>
      <w:pPr>
        <w:pStyle w:val="Normal"/>
        <w:spacing w:before="120" w:after="280"/>
        <w:rPr/>
      </w:pPr>
      <w:r>
        <w:rPr/>
        <w:t>Tổng cục Hải quan thông báo để Cục Hải quan tỉnh Bà Rịa Vũng Tàu, Công ty TNHH Công nghiệp Kính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KTTT (3)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22-tchq-kttt-thue-nhap-khau-vat-tu-xay-dung-he-thong-lo-nau-thuoc-day-chuyen-dong-bo</dc:description>
  <cp:keywords>Công văn; 4322/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322/TCHQ-KTTT Thuế nhập khẩu vật tư xây dựng hệ thống lò nấu thuộc dây chuyền đồng bộ</dc:subject>
  <dc:title>Công văn 4322/TCHQ-KTTT</dc:title>
</cp:coreProperties>
</file>