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8/TCT-TS </w:t>
              <w:br/>
            </w:r>
            <w:r>
              <w:rPr>
                <w:i/>
                <w:iCs/>
                <w:sz w:val="16"/>
              </w:rPr>
              <w:t>V/v: Chính sách thu,</w:t>
            </w:r>
            <w:r>
              <w:rPr>
                <w:sz w:val="16"/>
              </w:rPr>
              <w:t xml:space="preserve"> </w:t>
            </w:r>
            <w:r>
              <w:rPr>
                <w:i/>
                <w:iCs/>
                <w:sz w:val="16"/>
              </w:rPr>
              <w:t>nộp lệ phí trước bạ </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rPr>
          <w:iCs/>
          <w:sz w:val="16"/>
        </w:rPr>
      </w:pPr>
      <w:r>
        <w:rPr>
          <w:iCs/>
          <w:sz w:val="16"/>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746 CT-THDT ngày 1/9/2006 của Cục thuế tỉnh Đồng Nai về việc lệ phí trước bạ (LPTB) phương tiện vận tải, Tổng cục Thuế có ý kiến như sau:</w:t>
      </w:r>
    </w:p>
    <w:p>
      <w:pPr>
        <w:pStyle w:val="Normal"/>
        <w:spacing w:before="0" w:after="120"/>
        <w:rPr/>
      </w:pPr>
      <w:r>
        <w:rPr/>
        <w:t xml:space="preserve">Căn cứ </w:t>
      </w:r>
      <w:bookmarkStart w:id="0" w:name="dc_1"/>
      <w:r>
        <w:rPr/>
        <w:t>điểm 3.6, khoản 3, mục I, phần II Thông tư số 95/2005/TT-BTC</w:t>
      </w:r>
      <w:bookmarkEnd w:id="0"/>
      <w:r>
        <w:rPr/>
        <w:t xml:space="preserve"> ngày 26/10/2005 của Bộ Tài chính hướng dẫn thực hiện các quy định của Pháp luật về lệ phí trước bạ thì: "Tỷ lệ (%) chất lượng còn lại của tài sản trước bạ căn cứ vào thời gian sử dụng còn lại của tài sản chịu lệ phí trước bạ và tổng thời hạn sử dụng của tài sản đó theo nguyên tắc xác định tỷ lệ chất lượng còn lại của tài sản được hướng dẫn tại điểm 2.3, khoản 2 mục này…". Theo đó, thời gian sử dụng còn lại của tài sản chịu lệ phí trước bạ, bằng (=) tổng thời hạn sử dụng của tài sản đó (theo tiêu chuẩn kinh tế kỹ thuật), trừ (-) số năm thực tế sử dụng đã nộp lệ phí trước bạ.</w:t>
      </w:r>
    </w:p>
    <w:p>
      <w:pPr>
        <w:pStyle w:val="Normal"/>
        <w:spacing w:before="0" w:after="120"/>
        <w:rPr/>
      </w:pPr>
      <w:r>
        <w:rPr/>
        <w:t xml:space="preserve">Do đó, Bảng giá chuẩn tính LPTB các phương tiện vận tải đối với trường hợp tài sản đã qua sử dụng nhập khẩu vào Việt Nam cần thực hiện theo đúng hướng dẫn tại </w:t>
      </w:r>
      <w:bookmarkStart w:id="1" w:name="dc_2"/>
      <w:r>
        <w:rPr/>
        <w:t>điểm 3.6, khoản 3, mục I, phần II Thông tư số 95/2005/TT-BTC</w:t>
      </w:r>
      <w:bookmarkEnd w:id="1"/>
      <w:r>
        <w:rPr/>
        <w:t xml:space="preserve"> nêu trên. Riêng "thời gian thực tế sử dụng" (số năm thực tế sử dụng) của tài sản đã qua sử dụng nhập khẩu được xác định như sau:</w:t>
      </w:r>
    </w:p>
    <w:p>
      <w:pPr>
        <w:pStyle w:val="Normal"/>
        <w:spacing w:before="0" w:after="120"/>
        <w:rPr/>
      </w:pPr>
      <w:r>
        <w:rPr/>
        <w:t>- Tính từ năm sản xuất, nếu căn cứ tính LPTB là giá trị tài sản mới 100%;</w:t>
      </w:r>
    </w:p>
    <w:p>
      <w:pPr>
        <w:pStyle w:val="Normal"/>
        <w:spacing w:before="0" w:after="120"/>
        <w:rPr/>
      </w:pPr>
      <w:r>
        <w:rPr/>
        <w:t>- Tính từ năm nhập khẩu (trong trường hợp không xác định được năm sản xuất) thì căn cứ tính LPTB là giá trị tài sản đã qua sử dụng nhập khẩu vào Việt Nam 85%.</w:t>
      </w:r>
    </w:p>
    <w:p>
      <w:pPr>
        <w:pStyle w:val="Normal"/>
        <w:spacing w:before="0" w:after="120"/>
        <w:rPr/>
      </w:pPr>
      <w:r>
        <w:rPr/>
        <w:t>Tổng cục Thuế đề nghị Cục thuế tỉnh Đồng Nai điều chỉnh lại nội dung liên quan tại Quyết định số 430/QĐ-CT ngày 07/08/2006 cho phù hợp với Thông tư số 95/2005/TT-BTC ngày 26/10/2005 của Bộ Tài chính./.</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08-tct-ts-le-phi-truoc-ba-phuong-tien-van-tai</dc:description>
  <cp:keywords>Công văn; 3508/TCT-TS; Tổng cục Thuế; Phạm Duy Khương; Thuế - Phí - Lệ Phí; Giao thông - Vận tải</cp:keywords>
  <dc:language>en-US</dc:language>
  <cp:lastModifiedBy>Thư viện vanbanphapluat.co</cp:lastModifiedBy>
  <dcterms:modified xsi:type="dcterms:W3CDTF">2017-08-14T04:20:00Z</dcterms:modified>
  <cp:revision>2</cp:revision>
  <dc:subject>Công văn 3508/TCT-TS lệ phí trước bạ phương tiện vận tải</dc:subject>
  <dc:title>Công văn 3508/TCT-TS</dc:title>
</cp:coreProperties>
</file>