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6/TCT-PCCS </w:t>
              <w:br/>
            </w:r>
            <w:r>
              <w:rPr>
                <w:i/>
                <w:iCs/>
                <w:sz w:val="16"/>
              </w:rPr>
              <w:t>V/v: Ưu đãi khi thực hiện</w:t>
            </w:r>
            <w:r>
              <w:rPr>
                <w:sz w:val="16"/>
              </w:rPr>
              <w:t xml:space="preserve"> </w:t>
            </w:r>
            <w:r>
              <w:rPr>
                <w:i/>
                <w:iCs/>
                <w:sz w:val="16"/>
              </w:rPr>
              <w:t>Quyết định số 163/2006/QĐ-TTg</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uyên Quang</w:t>
      </w:r>
    </w:p>
    <w:p>
      <w:pPr>
        <w:pStyle w:val="Normal"/>
        <w:spacing w:before="0" w:after="120"/>
        <w:rPr/>
      </w:pPr>
      <w:r>
        <w:rPr/>
        <w:t>Trả lời công văn số 945/CT-TH&amp;DT ngày 21/8/2006 của Cục thuế tỉnh Tuyên Quang hỏi về chế độ ưu đãi thuế, phí, lệ phí… theo Quyết định số 163/2006/QĐ-TTg của Thủ tướng Chính phủ phê duyệt danh sách các xã đặc biệt khó khăn hoàn thành cơ bản mục tiêu Chương trình 135 giai đoạn 1999-2005, Tổng cục Thuế có ý kiến như sau:</w:t>
      </w:r>
    </w:p>
    <w:p>
      <w:pPr>
        <w:pStyle w:val="Normal"/>
        <w:spacing w:before="0" w:after="120"/>
        <w:rPr/>
      </w:pPr>
      <w:r>
        <w:rPr/>
        <w:t xml:space="preserve">Căn cứ vào </w:t>
      </w:r>
      <w:bookmarkStart w:id="0" w:name="dc_1"/>
      <w:r>
        <w:rPr/>
        <w:t>Điều 2 Quyết định số 163/2006/QĐ-TTg</w:t>
      </w:r>
      <w:bookmarkEnd w:id="0"/>
      <w:r>
        <w:rPr/>
        <w:t xml:space="preserve"> ngày 11/7/2006 của Thủ tướng Chính phủ thì các hộ nghèo, người thuộc hộ nghèo, học sinh, cán bộ, công chức, viên chức, sỹ quan quân đội, công an đang công tác tại các xã đã hoàn thành cơ bản mục tiêu Chương trình 135 giai đoạn 1999-2005 quy định tại quyết định này được tiếp tục thụ hưởng chính sách ưu tiên đang thực hiện đối với các xã thuộc Chương trình 135 đến hết năm 2008.</w:t>
      </w:r>
    </w:p>
    <w:p>
      <w:pPr>
        <w:pStyle w:val="Normal"/>
        <w:spacing w:before="0" w:after="120"/>
        <w:rPr/>
      </w:pPr>
      <w:r>
        <w:rPr/>
        <w:t>Tổng cục Thuế đề nghị Cục thuế tỉnh Tuyên Quang thực hiện theo quy định tại Điều 2 quyết định nêu trê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16-tct-pccs-che-do-uu-dai-thue-phi-le-phi-theo-qd-163-2006-qd-ttg</dc:description>
  <cp:keywords>Công văn; 3516/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16/TCT-PCCS chế độ ưu đãi thuế, phí, lệ phí… theo QĐ 163/2006/QĐ-TTg</dc:subject>
  <dc:title>Công văn 3516/TCT-PCCS</dc:title>
</cp:coreProperties>
</file>