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46/TCT-PCCS </w:t>
              <w:br/>
            </w:r>
            <w:r>
              <w:rPr>
                <w:i/>
                <w:iCs/>
                <w:sz w:val="16"/>
              </w:rPr>
              <w:t>V/v: Thuế giá trị gia tăng</w:t>
            </w:r>
            <w:r>
              <w:rPr>
                <w:sz w:val="16"/>
              </w:rPr>
              <w:t xml:space="preserve"> </w:t>
            </w:r>
            <w:r>
              <w:rPr>
                <w:i/>
                <w:iCs/>
                <w:sz w:val="16"/>
              </w:rPr>
              <w:t>đối với hạt Điều bóc vỏ</w:t>
            </w:r>
          </w:p>
        </w:tc>
        <w:tc>
          <w:tcPr>
            <w:tcW w:w="6028" w:type="dxa"/>
            <w:tcBorders/>
          </w:tcPr>
          <w:p>
            <w:pPr>
              <w:pStyle w:val="Normal"/>
              <w:jc w:val="right"/>
              <w:rPr/>
            </w:pPr>
            <w:r>
              <w:rPr>
                <w:i/>
                <w:iCs/>
              </w:rPr>
              <w:t>Hà Nội, ngày 20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Hiệp hội hạt Điều Việt Nam</w:t>
      </w:r>
    </w:p>
    <w:p>
      <w:pPr>
        <w:pStyle w:val="Normal"/>
        <w:spacing w:before="0" w:after="120"/>
        <w:rPr/>
      </w:pPr>
      <w:r>
        <w:rPr/>
        <w:t>Tổng cục Thuế nhận được kiến nghị của một số Cục thuế và đơn vị về việc thuế suất thuế giá trị gia tăng nhân hạt Điều; Tổng cục Thuế xin trao đổi như sau:</w:t>
      </w:r>
    </w:p>
    <w:p>
      <w:pPr>
        <w:pStyle w:val="Normal"/>
        <w:spacing w:before="0" w:after="120"/>
        <w:rPr/>
      </w:pPr>
      <w:r>
        <w:rPr/>
        <w:t xml:space="preserve">1. Tại </w:t>
      </w:r>
      <w:bookmarkStart w:id="0" w:name="dc_49"/>
      <w:r>
        <w:rPr/>
        <w:t>Điểm g Khoản 1 Điều 7 Nghị định số 158/2003/NĐ-CP</w:t>
      </w:r>
      <w:bookmarkEnd w:id="0"/>
      <w:r>
        <w:rPr/>
        <w:t xml:space="preserve"> ngày 10/12/2003 của Chính phủ quy định hàng hóa chịu thuế GTGT 5% trong đó có: "sản phẩm trồng trọt, chăn nuôi; thủy sản, hải sản đánh bắt chưa qua chế biến hoặc chỉ sơ chế làm sạch, ướp đông, phơi sấy khô, bóc vỏ ở khâu kinh doanh thượng mại".</w:t>
      </w:r>
    </w:p>
    <w:p>
      <w:pPr>
        <w:pStyle w:val="Normal"/>
        <w:spacing w:before="0" w:after="120"/>
        <w:rPr/>
      </w:pPr>
      <w:r>
        <w:rPr/>
        <w:t xml:space="preserve">2. Cục thuế địa phương và các đơn vị sản xuất chế biến hạt Điều có vướng mắc về việc xác định mức thuế suất thuế GTGT của hạt Điều và xác định ngành nghề kinh doanh của loại hình này. Theo như báo cáo của các đơn vị và Cục thuế, để thực hiện hoạt động sản xuất chế biến nhân hạt Điều phải qua nhiều khâu sản xuất chế biến: Khâu 1: phơi khô (mua hạt Điều còn tươi đem về phơi khô); Khâu 2: sàng lọc, nhằm bỏ các hạt Điều non, hạt Điều không đạt tiêu chuẩn; Khâu 3: hấp (chao dầu); Khâu 4: cắt tách vỏ hạt Điều để lấy hạt Điều nhân còn vỏ lụa; Khâu 5: Bóc vỏ lụa; Khâu 6: phân loại nhân Điều; Khâu 7: tiệt trung và đóng thùng. Bộ Công nghiệp và Tổng cục Thống kê xác nhận hoạt động của doanh nghiệp sản xuất chế biến hạt Điều được xếp vào </w:t>
      </w:r>
      <w:r>
        <w:rPr>
          <w:i/>
          <w:iCs/>
        </w:rPr>
        <w:t>ngành sản xuất chế biến nông sản.</w:t>
      </w:r>
    </w:p>
    <w:p>
      <w:pPr>
        <w:pStyle w:val="Normal"/>
        <w:spacing w:before="0" w:after="120"/>
        <w:rPr/>
      </w:pPr>
      <w:r>
        <w:rPr/>
        <w:t xml:space="preserve">Cục thuế phản ánh một nghịch lý hiện nay là: với hoạt động sản xuất chế biến nhân hạt Điều như trên nếu coi đó là hoạt động </w:t>
      </w:r>
      <w:r>
        <w:rPr>
          <w:i/>
          <w:iCs/>
        </w:rPr>
        <w:t xml:space="preserve">sơ chế </w:t>
      </w:r>
      <w:r>
        <w:rPr/>
        <w:t xml:space="preserve">(được hiểu chỉ để bảo quản đóng gói) áp dụng mức thuế suất tại </w:t>
      </w:r>
      <w:bookmarkStart w:id="1" w:name="dc_50"/>
      <w:r>
        <w:rPr/>
        <w:t>Điểm g Khoản 1 Điều 7 Nghị định số 158/2003/NĐ-CP</w:t>
      </w:r>
      <w:bookmarkEnd w:id="1"/>
      <w:r>
        <w:rPr/>
        <w:t xml:space="preserve"> với mức thuế suất thuế GTGT 5% thì hoạt động kinh doanh này không thể được coi là ngành sản xuất chế biến nông sản như xác nhận của Bộ Công nghiệp và Tổng cục Thống kê để xem xét về ngành nghề ưu đãi đầu tư như đối với các cơ sở được công nhận là </w:t>
      </w:r>
      <w:r>
        <w:rPr>
          <w:i/>
          <w:iCs/>
        </w:rPr>
        <w:t xml:space="preserve">"cơ sở sản xuất" </w:t>
      </w:r>
      <w:r>
        <w:rPr/>
        <w:t>quy định phần D Thông tư số 18/2002/TT-BTC và phần E Thông tư số 128 của Bộ Tài chính mà phải đưa vào loại hình kinh doanh thương mại.</w:t>
      </w:r>
    </w:p>
    <w:p>
      <w:pPr>
        <w:pStyle w:val="Normal"/>
        <w:spacing w:before="0" w:after="120"/>
        <w:rPr/>
      </w:pPr>
      <w:r>
        <w:rPr/>
        <w:t>Ngược lại công nhận là ngành sản xuất chế biến nhân hạt Điều để được hưởng ưu đãi đầu tư theo tại phần D Thông tư số 18/2002/TT-BTC và phần E Thông tư số 128/2003/TT-BTC của Bộ Tài chính thì hoạt động bán hạt Điều phải áp dụng thuế suất thuế GTGT 10%.</w:t>
      </w:r>
    </w:p>
    <w:p>
      <w:pPr>
        <w:pStyle w:val="Normal"/>
        <w:spacing w:before="0" w:after="120"/>
        <w:rPr/>
      </w:pPr>
      <w:r>
        <w:rPr/>
        <w:t>3. Căn cứ tình hình thực tế và các quy định hiện hành, theo Tổng cục Thuế để đảm bảo thực hiện thu thuế GTGT và xác định ngành nghề kinh doanh được thống nhất, Tổng cục Thuế đề nghị:</w:t>
      </w:r>
    </w:p>
    <w:p>
      <w:pPr>
        <w:pStyle w:val="Normal"/>
        <w:spacing w:before="0" w:after="120"/>
        <w:rPr/>
      </w:pPr>
      <w:r>
        <w:rPr/>
        <w:t xml:space="preserve">- Hoạt động sản xuất chế biến nhân hạt Điều được xếp vào ngành sản xuất, chế biến nông sản. Do đó các Công ty sản xuất chế biến nhân hạt Điều đáp ứng đủ Điều kiện được hưởng ưu đãi TNDN quy định tại phần D Thông tư số 18/2002/TT-BTC và tại </w:t>
      </w:r>
      <w:bookmarkStart w:id="2" w:name="dc_51"/>
      <w:r>
        <w:rPr/>
        <w:t>Mục E Thông tư số 128/2003/TT-BTC</w:t>
      </w:r>
      <w:bookmarkEnd w:id="2"/>
      <w:r>
        <w:rPr/>
        <w:t>.</w:t>
      </w:r>
    </w:p>
    <w:p>
      <w:pPr>
        <w:pStyle w:val="Normal"/>
        <w:spacing w:before="0" w:after="120"/>
        <w:rPr/>
      </w:pPr>
      <w:r>
        <w:rPr/>
        <w:t>- Về thuế GTGT: sản phẩm nhân hạt Điều được chế biến qua 7 khâu từ phơi khô, sàng lọc, hấp, cắt tách vỏ, bỏ vỏ lụa… tiệt trung, đóng thùng không thể coi là sơ chế mà xác định là đã sản xuất chế biến, áp dụng thuế suất thuế GTGT 10%. Các trường hợp trước thời Điểm này nếu các doanh nghiệp chế biến hạt Điều đã kê khai thuế GTGT 5% thì không Điều chỉnh lại.</w:t>
      </w:r>
    </w:p>
    <w:p>
      <w:pPr>
        <w:pStyle w:val="Normal"/>
        <w:spacing w:before="0" w:after="120"/>
        <w:rPr/>
      </w:pPr>
      <w:r>
        <w:rPr/>
        <w:t>Tổng cục Thuế đề nghị Hiệp hội hạt Điều Việt Nam lấy ý kiến rộng rãi các thành viên của Hiệp hội và gửi ý kiến chính thức cho Tổng cục Thuế để có cơ sở hướng dẫn Cục thuế thống nhất thực hiện. Ý kiến đóng góp xin gửi về Tổng cục Thuế (123- Lò Đúc-Hai Bà Trưng- Hà Nội) trước ngày 05/10/2006./.</w:t>
      </w:r>
    </w:p>
    <w:tbl>
      <w:tblPr>
        <w:tblW w:w="5000" w:type="pct"/>
        <w:jc w:val="left"/>
        <w:tblInd w:w="-30" w:type="dxa"/>
        <w:tblLayout w:type="fixed"/>
        <w:tblCellMar>
          <w:top w:w="30" w:type="dxa"/>
          <w:left w:w="30" w:type="dxa"/>
          <w:bottom w:w="30" w:type="dxa"/>
          <w:right w:w="30" w:type="dxa"/>
        </w:tblCellMar>
      </w:tblPr>
      <w:tblGrid>
        <w:gridCol w:w="3168"/>
        <w:gridCol w:w="6192"/>
      </w:tblGrid>
      <w:tr>
        <w:trPr/>
        <w:tc>
          <w:tcPr>
            <w:tcW w:w="316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P Bộ (theo dõi);</w:t>
              <w:br/>
              <w:t>- Lưu: VT, PCCS.</w:t>
            </w:r>
          </w:p>
        </w:tc>
        <w:tc>
          <w:tcPr>
            <w:tcW w:w="619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Thuế; vanbanphapluat.co</dc:creator>
  <dc:description>Xem chi tiết và tải về văn bản tại đây: http://vanbanphapluat.co/cong-van-3546-tct-pccs-thue-suat-thue-gia-tri-gia-tang-nhan-hat-dieu</dc:description>
  <cp:keywords>Công văn; 3546/TCT-PCCS; Tổng cục Thuế; Phạm Duy Khương; Thuế - Phí - Lệ Phí</cp:keywords>
  <dc:language>en-US</dc:language>
  <cp:lastModifiedBy>Thư viện vanbanphapluat.co</cp:lastModifiedBy>
  <dcterms:modified xsi:type="dcterms:W3CDTF">2017-08-14T04:20:00Z</dcterms:modified>
  <cp:revision>2</cp:revision>
  <dc:subject>Công văn 3546/TCT-PCCS thuế suất thuế giá trị gia tăng nhân hạt điều</dc:subject>
  <dc:title>Công văn 3546/TCT-PCCS</dc:title>
</cp:coreProperties>
</file>