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5/TCT-PCCS </w:t>
              <w:br/>
            </w:r>
            <w:r>
              <w:rPr>
                <w:i/>
                <w:iCs/>
                <w:sz w:val="16"/>
              </w:rPr>
              <w:t>V/v: Giải đáp chính sách thuế GTGT</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1611/CT-TT&amp;HT ngày 22/8/2006 của Cục thuế thành phố Hải Phòng về thuế GTGT đối với hoạt động chuyển quyền sử dụng đất và tài sản trên đất, Tổng cục Thuế có ý kiến như sau:</w:t>
      </w:r>
    </w:p>
    <w:p>
      <w:pPr>
        <w:pStyle w:val="Normal"/>
        <w:spacing w:before="0" w:after="120"/>
        <w:rPr/>
      </w:pPr>
      <w:r>
        <w:rPr/>
        <w:t xml:space="preserve">Theo hướng dẫn tại </w:t>
      </w:r>
      <w:bookmarkStart w:id="0" w:name="dc_39"/>
      <w:r>
        <w:rPr/>
        <w:t>Điểm 6,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oạt động chuyển quyền sử dụng đất thuộc đối tượng không chịu thuế GTGT.</w:t>
      </w:r>
    </w:p>
    <w:p>
      <w:pPr>
        <w:pStyle w:val="Normal"/>
        <w:spacing w:before="0" w:after="120"/>
        <w:rPr/>
      </w:pPr>
      <w:r>
        <w:rPr/>
        <w:t>Căn cứ hướng dẫn trên, trường hợp Công ty cổ phần Vận tải và Cung ứng xăng dầu (bên bán) chuyển nhượng quyền sử dụng đất và quyền sở hữu tài sản gắn liền với đất cho Công ty cổ phần Bến nước (bên mua), trong đó Công ty cổ phần Vận tải và Cung ứng xăng dầu đã xuất hóa đơn và nộp thuế GTGT với thuế suất 10% tính trên cả giá chuyển nhượng quyền sử dụng đất và tài sản gắn liền với đất từ ngày 01/10/2004, Công ty cổ phần Bến Nước đã được khấu trừ thuế GTGT thì không xử lý lại.</w:t>
      </w:r>
    </w:p>
    <w:p>
      <w:pPr>
        <w:pStyle w:val="Normal"/>
        <w:spacing w:before="0" w:after="120"/>
        <w:rPr/>
      </w:pPr>
      <w:r>
        <w:rPr/>
        <w:t>Tổng cục Thuế thông báo để Cục thuế được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35-tct-pccs-thue-gtgt-hoat-dong-chuyen-quyen-su-dung-dat-va-tai-san-tren-dat</dc:description>
  <cp:keywords>Công văn; 3535/TCT-PCCS; Tổng cục Thuế; Phạm Duy Khương; Thuế - Phí - Lệ Phí; Bất động sản</cp:keywords>
  <dc:language>en-US</dc:language>
  <cp:lastModifiedBy>Thư viện vanbanphapluat.co</cp:lastModifiedBy>
  <dcterms:modified xsi:type="dcterms:W3CDTF">2017-08-14T04:20:00Z</dcterms:modified>
  <cp:revision>2</cp:revision>
  <dc:subject>Công văn 3535/TCT-PCCS thuế GTGT hoạt động chuyển quyền sử dụng đất và tài sản trên đất</dc:subject>
  <dc:title>Công văn 3535/TCT-PCCS</dc:title>
</cp:coreProperties>
</file>