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2/TCT-PCCS </w:t>
              <w:br/>
            </w:r>
            <w:r>
              <w:rPr>
                <w:i/>
                <w:iCs/>
                <w:sz w:val="16"/>
              </w:rPr>
              <w:t>V/v: Giá tính thuế GTGT,thuế thu nhập doanh nghiệp</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ăk Lăk</w:t>
      </w:r>
    </w:p>
    <w:p>
      <w:pPr>
        <w:pStyle w:val="Normal"/>
        <w:spacing w:before="0" w:after="120"/>
        <w:rPr/>
      </w:pPr>
      <w:r>
        <w:rPr/>
        <w:t>Trả lời công văn số 1870/CV-CT ngày 15/8/2006 của Cục thuế tỉnh Đăk Lăk về áp giá tính thuế giá trị gia tăng và thuế thu nhập doanh nghiệp khi bán gỗ tròn tận thu, tận dụng kém chất lượng, Tổng cục Thuế có ý kiến như sau:</w:t>
      </w:r>
    </w:p>
    <w:p>
      <w:pPr>
        <w:pStyle w:val="Normal"/>
        <w:spacing w:before="0" w:after="120"/>
        <w:rPr/>
      </w:pPr>
      <w:r>
        <w:rPr/>
        <w:t xml:space="preserve">Căn cứ </w:t>
      </w:r>
      <w:bookmarkStart w:id="0" w:name="dc_1"/>
      <w:r>
        <w:rPr/>
        <w:t>điểm 1 Mục I Phần B Thông tư số 120/2003/TT-BTC</w:t>
      </w:r>
      <w:bookmarkEnd w:id="0"/>
      <w:r>
        <w:rPr/>
        <w:t xml:space="preserve"> ngày 12/12/2003 của Bộ Tài chính hướng dẫn thực hiện thuế GTGT thì giá tính thuế GTGT là giá bán chưa có thuế giá trị gia tăng. Theo đó trường hợp bán hàng hóa là gỗ tận thu, tận dụng kém chất lượng, giá tính thuế GTGT, thuế TNDN là giá thực thanh toán theo hóa đơn và Hợp đồng mua, bán giữa hai bên. Không áp dụng giá tối thiểu tính thuế tài nguyên gỗ tròn để tính thuế GTGT, thuế TNDN.</w:t>
      </w:r>
    </w:p>
    <w:p>
      <w:pPr>
        <w:pStyle w:val="Normal"/>
        <w:spacing w:before="0" w:after="120"/>
        <w:rPr/>
      </w:pPr>
      <w:r>
        <w:rPr/>
        <w:t>Tổng cục Thuế thông báo để Cục thuế biết và thực hiện./.</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2-tct-pccs-ap-gia-tinh-thue-gia-tri-gia-tang-va-thue-thu-nhap-doanh-nghiep-khi-ban-go-tron-tan-thu-tan-dung</dc:description>
  <cp:keywords>Công văn; 3542/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42/TCT-PCCS áp giá tính thuế giá trị gia tăng và thuế thu nhập doanh nghiệp khi bán gỗ tròn tận thu, tận dụng</dc:subject>
  <dc:title>Công văn 3542/TCT-PCCS</dc:title>
</cp:coreProperties>
</file>