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br/>
            </w:r>
            <w:r>
              <w:rPr>
                <w:b/>
                <w:bCs/>
              </w:rPr>
              <w:t>TỔNG CỤC HẢI QUAN</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4415/TCHQ-KTTT</w:t>
              <w:br/>
            </w:r>
            <w:r>
              <w:rPr>
                <w:i/>
                <w:iCs/>
                <w:sz w:val="16"/>
              </w:rPr>
              <w:t>V/v: ân hạn thuế</w:t>
            </w:r>
          </w:p>
        </w:tc>
        <w:tc>
          <w:tcPr>
            <w:tcW w:w="5364" w:type="dxa"/>
            <w:tcBorders/>
            <w:vAlign w:val="center"/>
          </w:tcPr>
          <w:p>
            <w:pPr>
              <w:pStyle w:val="Normal"/>
              <w:spacing w:before="120" w:after="0"/>
              <w:ind w:left="720" w:hanging="720"/>
              <w:jc w:val="right"/>
              <w:rPr>
                <w:i/>
                <w:i/>
                <w:iCs/>
              </w:rPr>
            </w:pPr>
            <w:r>
              <w:rPr>
                <w:i/>
                <w:iCs/>
              </w:rPr>
              <w:t>Hà Nội, ngày 21 tháng 09 năm 200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pPr>
            <w:r>
              <w:rPr/>
              <w:t>- Cục Hải quan Bình Dương</w:t>
              <w:br/>
              <w:t>- Công ty TNHH ALHONGA Việt Nam</w:t>
              <w:br/>
              <w:t>(27DT 743, Dĩ An, Bình Dương)</w:t>
            </w:r>
          </w:p>
        </w:tc>
      </w:tr>
    </w:tbl>
    <w:p>
      <w:pPr>
        <w:pStyle w:val="Normal"/>
        <w:spacing w:before="120" w:after="280"/>
        <w:rPr/>
      </w:pPr>
      <w:r>
        <w:rPr/>
        <w:t> </w:t>
      </w:r>
    </w:p>
    <w:p>
      <w:pPr>
        <w:pStyle w:val="Normal"/>
        <w:spacing w:before="120" w:after="280"/>
        <w:rPr/>
      </w:pPr>
      <w:r>
        <w:rPr/>
        <w:t>Tổng cục Hải quan nhận được công văn số 04/ALH ngày 04/09/2006 của Công ty TNHH ALHONGA Việt Nam về việc đề nghị được hưởng ân hạn thuế 275 ngày cho hàng nhập khẩu để sản xuất xuất khẩu. Về trường hợp này, Tổng cục Hải quan có ý kiến như sau:</w:t>
      </w:r>
    </w:p>
    <w:p>
      <w:pPr>
        <w:pStyle w:val="Normal"/>
        <w:spacing w:before="120" w:after="280"/>
        <w:rPr/>
      </w:pPr>
      <w:r>
        <w:rPr/>
        <w:t>Trên cơ sở tra cứu mạng quản lý rủi ro tại Tổng cục Hải quan ngày 19/09/2006 thì Công ty TNHH ALHONGA Việt Nam không được ân hạn thuế do đã từng nợ thuế quá hạn 90 ngày của 11 tờ khai làm thủ tục tại Chi cục Hải quan Sóng Thần (Cục Hải quan Bình Dương).</w:t>
      </w:r>
    </w:p>
    <w:p>
      <w:pPr>
        <w:pStyle w:val="Normal"/>
        <w:spacing w:before="120" w:after="280"/>
        <w:rPr/>
      </w:pPr>
      <w:r>
        <w:rPr/>
        <w:t>Qua xét hồ sơ do doanh nghiệp xuất trình thì 11 tờ khai nêu trên Công ty đã thanh Khoản và nộp thuế đúng thời hạn.</w:t>
      </w:r>
    </w:p>
    <w:p>
      <w:pPr>
        <w:pStyle w:val="Normal"/>
        <w:spacing w:before="120" w:after="280"/>
        <w:rPr/>
      </w:pPr>
      <w:r>
        <w:rPr/>
        <w:t>Đề nghị Cục Hải quan Bình Dương căn cứ công văn hướng dẫn số 2396/TCHQ-KTTT ngày 02/06/2006 của Tổng cục Hải quan kiểm tra và xác nhận chính xác số thuế mà doanh nghiệp không nợ quá hạn 90 ngày gửi về Tổng cục Hải quan để xóa khỏi danh sách tờ khai đã từng nợ thuế quá 90 ngày cho doanh nghiệp.</w:t>
      </w:r>
    </w:p>
    <w:p>
      <w:pPr>
        <w:pStyle w:val="Normal"/>
        <w:spacing w:before="120" w:after="280"/>
        <w:rPr/>
      </w:pPr>
      <w:r>
        <w:rPr/>
        <w:t xml:space="preserve">Trong thời gian chờ kiểm tra, xác nhận để hiệu chỉnh không có nợ thuế quá hạn 90 ngày, Tổng cục Hải quan đồng ý cho Công ty TNHH ALHONGA Việt Nam được hưởng ân hạn nộp thuế với Điều kiện ngoài 11 tờ khai đang có vướng mắc nêu trên, Công ty không có nợ thuế, nợ phạt chậm nộp của các lô hàng khác và đáp ứng được các Điều kiện quy định tại </w:t>
      </w:r>
      <w:bookmarkStart w:id="0" w:name="dc_75"/>
      <w:r>
        <w:rPr/>
        <w:t>Điểm 2.1, Phần A – Thông tư 112/2005/TT-BTC</w:t>
      </w:r>
      <w:bookmarkEnd w:id="0"/>
      <w:r>
        <w:rPr/>
        <w:t xml:space="preserve"> ngày 15/12/2005 của Bộ Tài chính.</w:t>
      </w:r>
    </w:p>
    <w:p>
      <w:pPr>
        <w:pStyle w:val="Normal"/>
        <w:spacing w:before="120" w:after="280"/>
        <w:rPr/>
      </w:pPr>
      <w:r>
        <w:rPr/>
        <w:t>Tổng cục Hải quan thông báo để Cục Hải quan Bình Dương và Công ty TNHH ALHONGA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KTTT (3b)</w:t>
            </w:r>
          </w:p>
        </w:tc>
        <w:tc>
          <w:tcPr>
            <w:tcW w:w="4341"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Hải quan; vanbanphapluat.co</dc:creator>
  <dc:description>Xem chi tiết và tải về văn bản tại đây: http://vanbanphapluat.co/cong-van-4415-tchq-kttt-de-nghi-duoc-huong-an-han-thue-275-ngay-cho-hang-nhap-khau-de-san-xuat-xuat-khau</dc:description>
  <cp:keywords>Công văn; 4415/TCHQ-KTTT; Tổng cục Hải quan; Đặng Thị Bình An; Thuế - Phí - Lệ Phí</cp:keywords>
  <dc:language>en-US</dc:language>
  <cp:lastModifiedBy>Thư viện vanbanphapluat.co</cp:lastModifiedBy>
  <dcterms:modified xsi:type="dcterms:W3CDTF">2017-08-14T04:20:00Z</dcterms:modified>
  <cp:revision>2</cp:revision>
  <dc:subject>Công văn 4415/TCHQ-KTTT đề nghị được hưởng ân hạn thuế 275 ngày cho hàng nhập khẩu để sản xuất xuất khẩu</dc:subject>
  <dc:title>Công văn 4415/TCHQ-KTTT</dc:title>
</cp:coreProperties>
</file>