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59/TCT-PCCS </w:t>
              <w:br/>
            </w:r>
            <w:r>
              <w:rPr>
                <w:i/>
                <w:iCs/>
                <w:sz w:val="16"/>
              </w:rPr>
              <w:t>V/v: Chứng từ thanh toán hàng xuất khẩu</w:t>
            </w:r>
          </w:p>
        </w:tc>
        <w:tc>
          <w:tcPr>
            <w:tcW w:w="6028" w:type="dxa"/>
            <w:tcBorders/>
          </w:tcPr>
          <w:p>
            <w:pPr>
              <w:pStyle w:val="Normal"/>
              <w:jc w:val="right"/>
              <w:rPr/>
            </w:pPr>
            <w:r>
              <w:rPr>
                <w:i/>
                <w:iCs/>
              </w:rPr>
              <w:t>Hà Nội, ngày 21 tháng 09 năm 2006 </w:t>
            </w:r>
            <w:r>
              <w:rPr/>
              <w:t xml:space="preserve"> </w:t>
            </w:r>
          </w:p>
        </w:tc>
      </w:tr>
    </w:tbl>
    <w:p>
      <w:pPr>
        <w:pStyle w:val="Normal"/>
        <w:spacing w:before="0" w:after="120"/>
        <w:rPr>
          <w:i/>
          <w:i/>
          <w:iCs/>
          <w:vanish/>
        </w:rPr>
      </w:pPr>
      <w:r>
        <w:rPr>
          <w:i/>
          <w:iCs/>
          <w:vanish/>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ổng cục Thuế nhận được công văn số 20/06/LDVH ngày 14/06/2006 và công văn số 28/07-06/LDVH ngày 2/8/2006 của Công ty liên doanh sản xuất bơm tiêu dùng một lần và dụng cụ y tế về việc vướng mắc về hồ sơ hoàn thuế GTGT hàng xuất khẩu. Về vấn đề này, Tổng cục Thuế có ý kiến như sau:</w:t>
      </w:r>
    </w:p>
    <w:p>
      <w:pPr>
        <w:pStyle w:val="Normal"/>
        <w:spacing w:before="0" w:after="120"/>
        <w:rPr/>
      </w:pPr>
      <w:r>
        <w:rPr/>
        <w:t xml:space="preserve">Tại </w:t>
      </w:r>
      <w:bookmarkStart w:id="0" w:name="dc_25"/>
      <w:r>
        <w:rPr/>
        <w:t>Khoản d Điểm 1 Mục III phần B Thông tư số 120/2003/TT-BTC</w:t>
      </w:r>
      <w:bookmarkEnd w:id="0"/>
      <w:r>
        <w:rPr/>
        <w:t xml:space="preserve"> ngày 12/12/2003 của Bộ Tài chính hướng dẫn thi hành Nghị định số 158/2003/NĐ-CP của Chính phủ quy định 4 Điều kiện cần thiết đối với hàng hóa xuất khẩu được khấu trừ/hoàn thuế GTGT là: Hợp đồng bán hàng hóa cho tổ chức cá nhân nước ngoài; Tờ khai hải quan về hàng xuất khẩu có xác nhận của cơ quan hải quan đã xuất khẩu; Hàng hóa xuất khẩu phải thanh toán qua ngân hàng; Hóa đơn GTGT bán hàng hóa cho nước ngoài.</w:t>
      </w:r>
    </w:p>
    <w:p>
      <w:pPr>
        <w:pStyle w:val="Normal"/>
        <w:spacing w:before="0" w:after="120"/>
        <w:rPr/>
      </w:pPr>
      <w:r>
        <w:rPr/>
        <w:t>Trường hợp Công ty liên doanh sản xuất bơm tiêu dùng một lần và dụng cụ y tế xuất khẩu bơm, kim tiêm sang Campuchia đảm bảo đầy đủ hồ sơ theo quy định trên tuy nhiên giá trị lô hàng ghi trên chứng từ thanh toán trên giấy báo có của ngân hàng chênh lệch với giá trị ghi trên Tờ khai hải quan vì lý do Điều Khoản thanh toán đã cam kết trong hợp đồng. Để xác định tính phù hợp đề nghị Cục thuế thành phố Hà Nội tham chiếu Điểm 7 về Điều Khoản thanh toán của Hợp đồng số 02/VNHK-KVH/04 ngày 19/7/2004 ký giữa Công ty TNHH Kong Veng Heng – Campuchia và công ty liên doanh sản xuất bơm tiêu dùng một lần và dụng cụ y tế, nếu các chứng từ thanh toán cho lô hàng xuất khẩu phù hợp với kết quả kiểm tra, cụ thể: hàng hóa thực tế xuất khẩu; số tiền thanh toán trên giấy báo có của hai lần thanh toán phù hợp với cam kết về Điều Khoản hợp đồng xuất khẩu đã được ký kết giữa hai bên Công ty TNHH Kong Veng Heng – Campuchia và Công ty liên doanh sản xuất bơm tiêu dùng một lần và dụng cụ y tế với số hàng hóa thực tế đã xuất khẩu; Điều Khoản thanh toán trong hợp đồng có cam kết về việc thanh toán trước 20% giá trị lô hàng bằng hình thức TTR và thanh toán sau 80% giá trị hợp đồng bằng hình thức L/C cho Công ty liên doanh sản xuất bơm tiêu dùng một lần và dụng cụ y tế phù hợp với giấy báo có của ngân hàng (có xác nhận của Công ty TNHH Kong Veng Heng – Campuchia) thì bộ hồ sơ trên đủ Điều kiện để giải quyết hoàn thuế GTGT theo quy định. Doanh thu xuất khẩu trong trường hợp này được xác định theo giấy báo có của hai lần thanh toán phù hợp với hợp đồng đã ký kết giữa Công ty TNHH Kong Veng Heng – Campuchia và Công ty liên doanh sản xuất bơm tiêu dùng một lần và dụng cụ y tế.</w:t>
      </w:r>
    </w:p>
    <w:p>
      <w:pPr>
        <w:pStyle w:val="Normal"/>
        <w:spacing w:before="0" w:after="120"/>
        <w:rPr/>
      </w:pPr>
      <w:r>
        <w:rPr/>
        <w:t>Tổng cục Thuế trả lời để Cục thuế thành phố Hà Nội biết và hướng dẫn Công ty liên doanh sản xuất bơm tiêu dùng một lần và dụng cụ y tế thực hiện./.</w:t>
      </w:r>
    </w:p>
    <w:tbl>
      <w:tblPr>
        <w:tblW w:w="5000" w:type="pct"/>
        <w:jc w:val="left"/>
        <w:tblInd w:w="-30" w:type="dxa"/>
        <w:tblLayout w:type="fixed"/>
        <w:tblCellMar>
          <w:top w:w="30" w:type="dxa"/>
          <w:left w:w="30" w:type="dxa"/>
          <w:bottom w:w="30" w:type="dxa"/>
          <w:right w:w="30" w:type="dxa"/>
        </w:tblCellMar>
      </w:tblPr>
      <w:tblGrid>
        <w:gridCol w:w="4703"/>
        <w:gridCol w:w="4657"/>
      </w:tblGrid>
      <w:tr>
        <w:trPr/>
        <w:tc>
          <w:tcPr>
            <w:tcW w:w="4703"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ông ty liên doanh sản xuất bơm tiêu dùng một lần và dụng cụ y tế;</w:t>
              <w:br/>
              <w:t>- Vụ Pháp chế;</w:t>
              <w:br/>
              <w:t>- Lưu: VT, PCCS.</w:t>
            </w:r>
          </w:p>
        </w:tc>
        <w:tc>
          <w:tcPr>
            <w:tcW w:w="465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559-tct-pccs-vuong-mac-ho-so-hoan-thue-gtgt-hang-xuat-khau</dc:description>
  <cp:keywords>Công văn; 3559/TCT-PCCS; Tổng cục Thuế; Phạm Duy Khương; Thuế - Phí - Lệ Phí; Xuất nhập khẩu</cp:keywords>
  <dc:language>en-US</dc:language>
  <cp:lastModifiedBy>Thư viện vanbanphapluat.co</cp:lastModifiedBy>
  <dcterms:modified xsi:type="dcterms:W3CDTF">2017-08-14T04:20:00Z</dcterms:modified>
  <cp:revision>2</cp:revision>
  <dc:subject>Công văn 3559/TCT-PCCS vướng mắc hồ sơ hoàn thuế GTGT hàng xuất khẩu</dc:subject>
  <dc:title>Công văn 3559/TCT-PCCS</dc:title>
</cp:coreProperties>
</file>