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pPr>
            <w:r>
              <w:rPr>
                <w:sz w:val="20"/>
              </w:rPr>
              <w:t>BỘ TÀI CHÍNH</w:t>
            </w:r>
            <w:r>
              <w:rPr>
                <w:b/>
                <w:bCs/>
                <w:sz w:val="20"/>
              </w:rPr>
              <w:br/>
              <w:t>TỔNG CỤC THUẾ</w:t>
              <w:br/>
              <w:t>---------</w:t>
            </w:r>
          </w:p>
        </w:tc>
        <w:tc>
          <w:tcPr>
            <w:tcW w:w="57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44" w:type="dxa"/>
            <w:tcBorders/>
          </w:tcPr>
          <w:p>
            <w:pPr>
              <w:pStyle w:val="Normal"/>
              <w:rPr/>
            </w:pPr>
            <w:r>
              <w:rPr>
                <w:sz w:val="20"/>
              </w:rPr>
              <w:t xml:space="preserve">Số: 3566/TCT-DNK </w:t>
              <w:br/>
            </w:r>
            <w:r>
              <w:rPr>
                <w:i/>
                <w:iCs/>
                <w:sz w:val="16"/>
              </w:rPr>
              <w:t>V/v: chấn chỉnh công tác quản lý thu, nộp tiền thuế vào NSNN</w:t>
            </w:r>
          </w:p>
        </w:tc>
        <w:tc>
          <w:tcPr>
            <w:tcW w:w="5796" w:type="dxa"/>
            <w:tcBorders/>
          </w:tcPr>
          <w:p>
            <w:pPr>
              <w:pStyle w:val="Normal"/>
              <w:jc w:val="right"/>
              <w:rPr>
                <w:i/>
                <w:i/>
                <w:iCs/>
                <w:sz w:val="20"/>
              </w:rPr>
            </w:pPr>
            <w:r>
              <w:rPr>
                <w:i/>
                <w:iCs/>
                <w:sz w:val="20"/>
              </w:rPr>
              <w:t> </w:t>
            </w:r>
            <w:r>
              <w:rPr>
                <w:i/>
                <w:iCs/>
                <w:sz w:val="20"/>
              </w:rPr>
              <w:t>Hà Nội, ngày 22 tháng 9 năm 2006</w:t>
            </w:r>
          </w:p>
        </w:tc>
      </w:tr>
    </w:tbl>
    <w:p>
      <w:pPr>
        <w:pStyle w:val="Normal"/>
        <w:spacing w:before="0" w:after="120"/>
        <w:jc w:val="center"/>
        <w:rPr>
          <w:b/>
          <w:b/>
          <w:bCs/>
        </w:rPr>
      </w:pPr>
      <w:r>
        <w:rPr>
          <w:b/>
          <w:bCs/>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rPr/>
      </w:pPr>
      <w:r>
        <w:rPr>
          <w:sz w:val="20"/>
          <w:lang w:val="nl-NL"/>
        </w:rPr>
        <w:t xml:space="preserve">Trong những năm gần đây, công tác quản lý thuế đã được cải cách một cách căn bản giảm bớt các thủ tục hành chính rườm rà, phức tạp theo nguyên tắc quản lý thuế đảm bảo công khai, minh bạch, bình đẳng. </w:t>
      </w:r>
      <w:r>
        <w:rPr>
          <w:sz w:val="20"/>
        </w:rPr>
        <w:t>Thực hiện cơ chế tự khai, tự tính và tự nộp thuế với mục tiêu là tạo điều kiện thuận lợi cho người nộp thuế nộp đúng, đủ, kịp thời vào Ngân sách nhà nước, Cơ quan thuế quản lý thu đúng, đủ tiền thuế.</w:t>
      </w:r>
    </w:p>
    <w:p>
      <w:pPr>
        <w:pStyle w:val="Normal"/>
        <w:spacing w:before="0" w:after="120"/>
        <w:rPr>
          <w:sz w:val="20"/>
        </w:rPr>
      </w:pPr>
      <w:r>
        <w:rPr>
          <w:sz w:val="20"/>
        </w:rPr>
        <w:t>Tuy nhiên, trong công tác thanh tra kiểm tra vừa qua đã phát hiện một số trường hợp cán bộ thuế trực tiếp thu tiền thuế của các hộ kinh doanh nhưng không nộp vào Ngân sách Nhà nước, hoặc nộp ít hơn số tiền thực tế đã thu; đó là hành vi xâm tiêu tiền thuế, vi phạm pháp luật rất nghiêm trọng, gây bức xúc trong dư luận xã hội làm mất lòng tin với người nộp thuế ảnh hưởng đến uy tín của ngành cũng như danh dự của đại bộ phận cán bộ, công chức thuế.</w:t>
      </w:r>
    </w:p>
    <w:p>
      <w:pPr>
        <w:pStyle w:val="Normal"/>
        <w:spacing w:before="0" w:after="120"/>
        <w:rPr>
          <w:sz w:val="20"/>
        </w:rPr>
      </w:pPr>
      <w:r>
        <w:rPr>
          <w:sz w:val="20"/>
        </w:rPr>
        <w:t>Để xảy ra tình trạng trên trước hết là do cán bộ thuế không chấp hành đúng quy trình quản lý thuế, quy trình thu nộp tiền thuế, lãnh đạo ở một vài cơ quan thuế có phần buông lỏng quản lý, không thường xuyên kiểm tra để phát hiện, xử lý kịp thời các trường hợp sai phạm, có nơi cán bộ đã lợi dụng, sự buông lỏng này để xâm tiêu tiền thuế đến hàng tỷ đồng trong thời gian dài, như các phương tiện thông tin đại chúng đã phản ánh.</w:t>
      </w:r>
    </w:p>
    <w:p>
      <w:pPr>
        <w:pStyle w:val="Normal"/>
        <w:spacing w:before="0" w:after="120"/>
        <w:rPr>
          <w:sz w:val="20"/>
        </w:rPr>
      </w:pPr>
      <w:r>
        <w:rPr>
          <w:sz w:val="20"/>
        </w:rPr>
        <w:t>Để chấn chỉnh kịp thời tình trạng trên, Tổng cục Thuế yêu cầu Cục trưởng Cục thuế các tỉnh, thành phố chỉ đạo các Chi cục Thuế thực hiện ngay một số biện pháp sau:</w:t>
      </w:r>
    </w:p>
    <w:p>
      <w:pPr>
        <w:pStyle w:val="Normal"/>
        <w:spacing w:before="0" w:after="120"/>
        <w:rPr/>
      </w:pPr>
      <w:r>
        <w:rPr>
          <w:b/>
          <w:bCs/>
          <w:sz w:val="20"/>
        </w:rPr>
        <w:t>1-</w:t>
      </w:r>
      <w:r>
        <w:rPr>
          <w:sz w:val="20"/>
        </w:rPr>
        <w:t xml:space="preserve"> Tổ chức kiểm tra thường xuyên các đội thuế và các tổ nghiệp vụ của Chi cục Thuế trong việc thực hiện quy trình quản lý thuế đối với hộ kinh doanh cá thể, nhất là công việc tổ chức thu nộp thuế để phát hiện và chấn chỉnh ngay những sai phạm dẫn đến các hành vi xâm tiêu, tham ô tiền thuế, hoặc thu không đúng số thuế theo sổ bộ thuế. Qua kiểm tra nếu phát hiện có vi phạm thì tuỳ theo tính chất và mức độ vi phạm để xử lý nghiêm theo pháp luật. Đối với những trường hợp thu thuế trực tiếp nếu cán bộ vi phạm qui định về thu thuế, thanh toán biên lai, nộp tiền thuế vào ngân sách chậm theo qui định mặc dù chưa dẫn đến xâm tiêu, tham ô tiền thuế cũng phải kiểm điểm xác định nguyên nhân, nếu vì lý do chủ quan phải bị kỷ luật đến mức cảnh cáo. Trường hợp phát hiện có dấu hiệu xâm tiêu, tham ô tiền thuế phải tạm đình chỉ công tác để kiểm điểm, đồng thời xác định rõ số tiền đã xâm tiêu, tham ô yêu cầu khắc phục ngay, căn cứ vào mức độ vi phạm và thực tế khắc phục hậu quả để xem xét xử lý kỷ luật từ cảnh cáo, hạ bậc lương đến buộc thôi việc hoặc chuyển cơ quan điều tra khởi tố theo quy định của pháp luật.</w:t>
      </w:r>
    </w:p>
    <w:p>
      <w:pPr>
        <w:pStyle w:val="Normal"/>
        <w:spacing w:before="0" w:after="120"/>
        <w:rPr/>
      </w:pPr>
      <w:r>
        <w:rPr>
          <w:b/>
          <w:bCs/>
          <w:sz w:val="20"/>
        </w:rPr>
        <w:t>2-</w:t>
      </w:r>
      <w:r>
        <w:rPr>
          <w:sz w:val="20"/>
        </w:rPr>
        <w:t xml:space="preserve"> Rà soát đánh giá lại hộ kinh doanh trên địa bàn, xác định cụ thể những địa bàn và hộ kinh doanh phải trực tiếp thực hiện nộp thuế qua kho bạc, trên cơ sở đó chủ động bàn với cơ quan kho bạc bố trí cụ thể địa điểm, thời gian thu thích hợp, tạo điều kiện thuận lợi cho việc nộp thuế của cá nhân, hộ kinh doanh, nghiêm cấm cán bộ thuế nhận tiền thuế của các đối tượng trong diện nộp thuế trực tiếp qua kho bạc để nộp thuế hộ người kinh doanh.</w:t>
      </w:r>
    </w:p>
    <w:p>
      <w:pPr>
        <w:pStyle w:val="Normal"/>
        <w:spacing w:before="0" w:after="120"/>
        <w:rPr/>
      </w:pPr>
      <w:r>
        <w:rPr>
          <w:sz w:val="20"/>
        </w:rPr>
        <w:t>Đối với những địa bàn chưa tổ chức được điểm thu thuế qua kho bạc cán bộ thuế cần phải trực tiếp thu thì Chi cục Thuế cần chủ động báo cáo với Uỷ ban nhân dân phường, xã, thị trấn bố trí địa điểm để tổ chức thu thuế. Thông báo cụ thể địa điểm và thời gian thu thuế công khai cho các hộ kinh doanh biết. Khi thu thuế yêu cầu cán bộ thuế phải viết biên lai thu thuế giao cho cá nhân, hộ kinh doanh. Sau khi thu tiền cán bộ thuế phải thực hiện thanh toán tiền thuế theo đúng lịch quy định. Sau khi cán bộ thuế thanh toán tiền thuế, kế toán Chi cục viết giấy nộp tiền giao cho thu ngân của Chi cục nộp vào Kho bạc hoặc giao cán bộ thuế nộp tiền thuế vào Kho bạc Nhà nước.</w:t>
      </w:r>
    </w:p>
    <w:p>
      <w:pPr>
        <w:pStyle w:val="Normal"/>
        <w:spacing w:before="0" w:after="120"/>
        <w:rPr>
          <w:sz w:val="20"/>
        </w:rPr>
      </w:pPr>
      <w:r>
        <w:rPr>
          <w:sz w:val="20"/>
        </w:rPr>
        <w:t>Đối với những trường hợp đặc biệt cần phải đến thu trực tiếp tại địa điểm kinh doanh của cá nhân, hộ kinh doanh (bao gồm cả thu tiền thuế nợ đọng) đội thuế phải báo cáo và được sự chấp thuận của Lãnh đạo Chi cục phê duyệt. Việc thu thuế tại địa điểm kinh doanh phải tổ chức thành tổ công tác gồm cán bộ đội thuế, cán bộ thanh tra thuế và một cán bộ xã, phường (hoặc cán bộ đội nghiệp vụ). Khi thu phải viết biên lai giao cho người nộp thuế, thanh toán biên lai và nộp tiền thuế vào Ngân sách theo qui định.</w:t>
      </w:r>
    </w:p>
    <w:p>
      <w:pPr>
        <w:pStyle w:val="Normal"/>
        <w:spacing w:before="0" w:after="120"/>
        <w:rPr/>
      </w:pPr>
      <w:r>
        <w:rPr>
          <w:b/>
          <w:bCs/>
          <w:sz w:val="20"/>
        </w:rPr>
        <w:t>3-</w:t>
      </w:r>
      <w:r>
        <w:rPr>
          <w:sz w:val="20"/>
        </w:rPr>
        <w:t xml:space="preserve"> Đẩy mạnh triển khai uỷ nhiệm thu thuế cho chính quyền phường, xã thực hiện thu nộp thuế đối với các hộ kinh doanh nộp thuế khoán ổn định. Thường xuyên kiểm tra, giám sát việc thu thuế, thanh toán biên lai, nộp tiền thuế vào ngân sách của các uỷ nhiệm thu nhằm phát hiện và chấn chỉnh ngay các trường hợp lạm thu, thu thuế không xuất biên lai, thu thuế nhưng không thanh toán biên lai, nộp tiền thuế vào Kho bạc Nhà nước.</w:t>
      </w:r>
    </w:p>
    <w:p>
      <w:pPr>
        <w:pStyle w:val="Normal"/>
        <w:spacing w:before="0" w:after="120"/>
        <w:rPr/>
      </w:pPr>
      <w:r>
        <w:rPr>
          <w:b/>
          <w:bCs/>
          <w:sz w:val="20"/>
        </w:rPr>
        <w:t>4-</w:t>
      </w:r>
      <w:r>
        <w:rPr>
          <w:sz w:val="20"/>
        </w:rPr>
        <w:t xml:space="preserve"> Hàng tháng phải thực hiện việc chấm bộ thuế, phát hiện kịp thời cá nhân, hộ kinh doanh chưa nộp tiền thuế vào NSNN để xác định chính xác số thuế còn nợ đọng, đề ra các biện pháp đôn đốc thu nợ đọng. Căn cứ số thuế ghi thu trên bộ đã được duyệt của từng địa bàn phường xã, so sánh với danh sách và số liệu theo dõi trên máy tính của bộ phận xử lý dữ liệu với số thuế đã thu theo chứng từ thu nộp và số thuế nợ đọng, đối chiếu với số của cơ quan kho bạc nhằm phát hiện ngay các trường hợp sai lệch. Nếu vì công tác chấm bộ thuế thì phải chấn chỉnh lại công tác chấm bộ thuế. Nếu vì chậm nộp tiền thuế đã thu vào kho bạc thì phải đôn đốc nộp ngay vào kho bạc. Nếu vì các nguyên nhân khác phải xác định cụ thể và truy tìm nguyên nhân để xử lý ngay. Tổ chức kiểm tra thường xuyên việc thanh quyết toán biên lai, ấn chỉ của cán bộ trực tiếp thu tiền thuế để phát hiện kịp thời các trường hợp xâm tiêu tiền thuế và xử lý nghiêm theo quy định.</w:t>
      </w:r>
    </w:p>
    <w:p>
      <w:pPr>
        <w:pStyle w:val="Normal"/>
        <w:spacing w:before="0" w:after="120"/>
        <w:rPr/>
      </w:pPr>
      <w:r>
        <w:rPr>
          <w:b/>
          <w:bCs/>
          <w:sz w:val="20"/>
        </w:rPr>
        <w:t>5-</w:t>
      </w:r>
      <w:r>
        <w:rPr>
          <w:sz w:val="20"/>
        </w:rPr>
        <w:t xml:space="preserve"> Thực hiện việc quản lý thuế theo đúng qui trình gắn với trách nhiệm cán bộ ở Đội thuế, ở từng khâu công việc. Thực hiện chức năng thanh tra, kiểm tra nội bộ hàng năm và cần tập trung vào khâu quản lý lập bộ và thu thuế ít nhất 6 tháng phải được kiểm tra một lần. Lãnh đạo Chi cục phải phân công trực tiếp kiểm tra, giám sát việc thu, nộp tiền thuế vào NSNN, nơi nào có cán bộ thuế, cán bộ uỷ nhiệm thu vi phạm qui trình thu nộp tiền thuế, dẫn đến xâm tiêu, tham ô tiền thuế Lãnh đạo Chi cục thuế cũng liên đới chịu trách nhiệm. </w:t>
      </w:r>
    </w:p>
    <w:p>
      <w:pPr>
        <w:pStyle w:val="Normal"/>
        <w:spacing w:before="0" w:after="120"/>
        <w:rPr>
          <w:sz w:val="20"/>
        </w:rPr>
      </w:pPr>
      <w:r>
        <w:rPr>
          <w:sz w:val="20"/>
        </w:rPr>
        <w:t>Trước mắt yêu cầu các Cục thuế chỉ đạo tất cả các Chi cục thuế tự kiểm tra rà soát lại toàn bộ số thuế còn nợ đọng trong khu vực hộ kinh doanh cá thể đến 30/9, xác định đúng số thuế thực tế còn nợ đọng và được phân loại để có biện pháp đôn đốc thu thích hợp với từng loại đối tượng. Đối với số thuế nợ đọng đã thu nhưng chưa nộp ngân sách phải kiểm tra chứng từ thu, yêu cầu thanh toán và nộp ngay vào ngân sách. Cục thuế chỉ đạo và giao phòng thanh tra Cục thuế để kiểm tra và đánh giá công tác này trên địa bàn toàn cục và báo kết quả về Tổng cục trước ngày 15/10/2006.</w:t>
      </w:r>
    </w:p>
    <w:p>
      <w:pPr>
        <w:pStyle w:val="Normal"/>
        <w:spacing w:before="0" w:after="120"/>
        <w:rPr>
          <w:sz w:val="20"/>
        </w:rPr>
      </w:pPr>
      <w:r>
        <w:rPr>
          <w:sz w:val="20"/>
        </w:rPr>
        <w:t>Tổng cục Thuế yêu cầu Cục trưởng Cục thuế các tỉnh, thành phố triển khai ngay các nội dung trên. Trong quá trình triển khai nếu có vướng mắc về việc phối hợp với cơ quan Kho bạc tổ chức các điểm thu qua Kho bạc, đề nghị các Cục thuế phản ánh kịp thời về Tổng cục Thuế để báo cáo Bộ chỉ đạo và tạo điều kiện để công tác thu thuế tiến tới 100% người nộp thuế tự nộp thuế trực tiếp qua Kho bạ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sz w:val="20"/>
              </w:rPr>
            </w:pPr>
            <w:r>
              <w:rPr>
                <w:sz w:val="20"/>
              </w:rPr>
              <w:t> </w:t>
            </w:r>
          </w:p>
        </w:tc>
        <w:tc>
          <w:tcPr>
            <w:tcW w:w="4376"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66-tct-dnk-chan-chinh-cong-tac-quan-ly-thu-nop-tien-thue-vao-ngan-sach-nha-nuoc</dc:description>
  <cp:keywords>Công văn; 3566/TCT-DNK; Tổng cục Thuế; Phạm Duy Khương; Tài chính nhà nước; Thuế - Phí - Lệ Phí</cp:keywords>
  <dc:language>en-US</dc:language>
  <cp:lastModifiedBy>Thư viện vanbanphapluat.co</cp:lastModifiedBy>
  <dcterms:modified xsi:type="dcterms:W3CDTF">2017-08-14T04:20:00Z</dcterms:modified>
  <cp:revision>2</cp:revision>
  <dc:subject>Công văn 3566/TCT-DNK chấn chỉnh công tác quản lý thu, nộp tiền thuế vào ngân sách nhà nước</dc:subject>
  <dc:title>Công văn 3566/TCT-DNK</dc:title>
</cp:coreProperties>
</file>