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br/>
            </w:r>
            <w:r>
              <w:rPr>
                <w:b/>
                <w:bCs/>
              </w:rPr>
              <w:t>TỔNG CỤC HẢI QUAN</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4439/TCHQ-GSQL</w:t>
              <w:br/>
            </w:r>
            <w:r>
              <w:rPr>
                <w:i/>
                <w:iCs/>
                <w:sz w:val="16"/>
              </w:rPr>
              <w:t>V/v: thủ tục Hải quan đối với hàng chuyển khẩu.</w:t>
            </w:r>
          </w:p>
        </w:tc>
        <w:tc>
          <w:tcPr>
            <w:tcW w:w="5364" w:type="dxa"/>
            <w:tcBorders/>
            <w:vAlign w:val="center"/>
          </w:tcPr>
          <w:p>
            <w:pPr>
              <w:pStyle w:val="Normal"/>
              <w:spacing w:before="120" w:after="0"/>
              <w:ind w:left="720" w:hanging="720"/>
              <w:jc w:val="right"/>
              <w:rPr>
                <w:i/>
                <w:i/>
                <w:iCs/>
              </w:rPr>
            </w:pPr>
            <w:r>
              <w:rPr>
                <w:i/>
                <w:iCs/>
              </w:rPr>
              <w:t>Hà Nội, ngày 22 tháng 09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70"/>
        <w:gridCol w:w="6470"/>
      </w:tblGrid>
      <w:tr>
        <w:trPr/>
        <w:tc>
          <w:tcPr>
            <w:tcW w:w="2170" w:type="dxa"/>
            <w:tcBorders/>
          </w:tcPr>
          <w:p>
            <w:pPr>
              <w:pStyle w:val="Normal"/>
              <w:spacing w:before="120" w:after="0"/>
              <w:jc w:val="right"/>
              <w:rPr>
                <w:b/>
                <w:b/>
                <w:bCs/>
              </w:rPr>
            </w:pPr>
            <w:r>
              <w:rPr>
                <w:b/>
                <w:bCs/>
              </w:rPr>
              <w:t>Kính gửi:</w:t>
            </w:r>
          </w:p>
        </w:tc>
        <w:tc>
          <w:tcPr>
            <w:tcW w:w="6470" w:type="dxa"/>
            <w:tcBorders/>
          </w:tcPr>
          <w:p>
            <w:pPr>
              <w:pStyle w:val="Normal"/>
              <w:spacing w:before="120" w:after="0"/>
              <w:rPr/>
            </w:pPr>
            <w:r>
              <w:rPr/>
              <w:t>Công ty TNHH Bảo Tâm</w:t>
              <w:br/>
              <w:t>(P 410, B8A, Kim Liên, Phường Kim Liên, Quận Đống Đa, TP Hà Nội)</w:t>
            </w:r>
          </w:p>
        </w:tc>
      </w:tr>
    </w:tbl>
    <w:p>
      <w:pPr>
        <w:pStyle w:val="Normal"/>
        <w:spacing w:before="120" w:after="280"/>
        <w:rPr/>
      </w:pPr>
      <w:r>
        <w:rPr/>
        <w:t> </w:t>
      </w:r>
    </w:p>
    <w:p>
      <w:pPr>
        <w:pStyle w:val="Normal"/>
        <w:spacing w:before="120" w:after="280"/>
        <w:rPr/>
      </w:pPr>
      <w:r>
        <w:rPr/>
        <w:t>Trả lời công văn số 08/TH ngày 25/08/2006 của Công ty TNHH Bảo Tâm về việc Công ty ký hợp đồng mua mặt hàng nước chấm và gia vị với Công ty TNHH Tanaka - đường số 6, khu Chế xuất Tân Thuận TP Hồ Chí Minh và Công ty ký hợp đồng bán hàng nêu trên cho Cty Central Trading Co.Ltd, địa chỉ 7 - 8 Shintomi, 2 – Chome, Chuo-ku, Tokyo, Japan. Công ty đề nghị dịch vụ mua bán mặt hàng nêu trên được thực hiện theo phương thức chuyển khẩu hàng hóa (hàng hóa không làm thủ tục nhập khẩu vào Việt Nam mà xuất thẳng từ cảng TP Hồ Chí Minh đi Australia; mua FOB TP Hồ Chí Minh và xuất C&amp;F Melboume, Australia), Tổng cục Hải quan có ý kiến như sau:</w:t>
      </w:r>
    </w:p>
    <w:p>
      <w:pPr>
        <w:pStyle w:val="Normal"/>
        <w:spacing w:before="120" w:after="280"/>
        <w:rPr/>
      </w:pPr>
      <w:r>
        <w:rPr/>
        <w:t>1) Quy trình thủ tục Hải quan đối với hàng hóa xuất khẩu dịch vụ này thực hiện theo quy định tại Quyết định số 874/QĐ-TCHQ ngày 15/05/2006 của Tổng cục Hải quan về việc ban hành quy trình thủ tục hải quan đối với hàng hóa xuất khẩu, nhập khẩu thương mại, nhưng không phải kê khai tính thuế và được miễn kiểm tra thực tế hàng hóa (trừ trường hợp có nghi vấn).</w:t>
      </w:r>
    </w:p>
    <w:p>
      <w:pPr>
        <w:pStyle w:val="Normal"/>
        <w:spacing w:before="120" w:after="280"/>
        <w:rPr/>
      </w:pPr>
      <w:r>
        <w:rPr/>
        <w:t>Việc đưa hàng hóa từ Khu chế xuất Tân Thuận đến cửa khẩu xuất thực hiện theo quy trình thủ tục hải quan đối với hàng hóa xuất khẩu, nhập khẩu chuyển cửa khẩu quy định tại Quyết định số 927/QĐ-TCHQ ngày 25/5/2006 của Tổng cục Hải quan.</w:t>
      </w:r>
    </w:p>
    <w:p>
      <w:pPr>
        <w:pStyle w:val="Normal"/>
        <w:spacing w:before="120" w:after="280"/>
        <w:rPr/>
      </w:pPr>
      <w:r>
        <w:rPr/>
        <w:t>2) Về địa Điểm làm thủ tục hải quan: thực hiện việc đăng ký tờ khai hải quan và làm thủ tục hải quan cho lô hàng xuất khẩu nêu trên tại Chi cục Hải quan khu Chế xuất Tân Thuận – TP Hồ Chí Minh.</w:t>
      </w:r>
    </w:p>
    <w:p>
      <w:pPr>
        <w:pStyle w:val="Normal"/>
        <w:spacing w:before="120" w:after="280"/>
        <w:rPr/>
      </w:pPr>
      <w:r>
        <w:rPr/>
        <w:t>Tổng cục Hải quan trả lời để Công ty biết và liên hệ trực tiếp với Chi cục Hải quan khu Chế xuất Tân Thuận – TP Hồ Chí Minh để được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TP Hồ Chí Minh;</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Hải quan; vanbanphapluat.co</dc:creator>
  <dc:description>Xem chi tiết và tải về văn bản tại đây: http://vanbanphapluat.co/cong-van-4439-tchq-gsql-thu-tuc-hai-quan-hang-chuyen-khau</dc:description>
  <cp:keywords>Công văn; 4439/TCHQ-GSQL; Tổng cục Hải quan; Đặng Thị Bình An; Xuất nhập khẩu</cp:keywords>
  <dc:language>en-US</dc:language>
  <cp:lastModifiedBy>Thư viện vanbanphapluat.co</cp:lastModifiedBy>
  <dcterms:modified xsi:type="dcterms:W3CDTF">2017-08-14T04:20:00Z</dcterms:modified>
  <cp:revision>2</cp:revision>
  <dc:subject>Công văn 4439/TCHQ-GSQL thủ tục Hải quan hàng chuyển khẩu</dc:subject>
  <dc:title>Công văn 4439/TCHQ-GSQL</dc:title>
</cp:coreProperties>
</file>