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3591/TCT-DNK </w:t>
              <w:br/>
            </w:r>
            <w:r>
              <w:rPr>
                <w:i/>
                <w:iCs/>
                <w:sz w:val="16"/>
              </w:rPr>
              <w:t>V/v: chính sách thuế đối với cá nhân có nhà cho cơ sở giáo dục ngoài công lập thuê.</w:t>
            </w:r>
          </w:p>
        </w:tc>
        <w:tc>
          <w:tcPr>
            <w:tcW w:w="5724" w:type="dxa"/>
            <w:tcBorders/>
          </w:tcPr>
          <w:p>
            <w:pPr>
              <w:pStyle w:val="Normal"/>
              <w:jc w:val="right"/>
              <w:rPr>
                <w:i/>
                <w:i/>
                <w:iCs/>
              </w:rPr>
            </w:pPr>
            <w:r>
              <w:rPr>
                <w:i/>
                <w:iCs/>
              </w:rPr>
              <w:t>Hà Nội, ngày 25 tháng 9 năm 2006</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right"/>
              <w:rPr>
                <w:b/>
                <w:b/>
                <w:bCs/>
              </w:rPr>
            </w:pPr>
            <w:r>
              <w:rPr>
                <w:b/>
                <w:bCs/>
              </w:rPr>
              <w:t>Kính gửi:</w:t>
            </w:r>
          </w:p>
        </w:tc>
        <w:tc>
          <w:tcPr>
            <w:tcW w:w="5317" w:type="dxa"/>
            <w:tcBorders/>
          </w:tcPr>
          <w:p>
            <w:pPr>
              <w:pStyle w:val="Normal"/>
              <w:rPr/>
            </w:pPr>
            <w:r>
              <w:rPr/>
              <w:t>Trường Trung học Phổ thông dân lập Tân Trào</w:t>
              <w:br/>
              <w:t>(Đ/c: Xã Mỹ Đức, Huyện An Lão, Thành phố Hải Phòng)</w:t>
            </w:r>
          </w:p>
        </w:tc>
      </w:tr>
    </w:tbl>
    <w:p>
      <w:pPr>
        <w:pStyle w:val="Normal"/>
        <w:spacing w:before="0" w:after="120"/>
        <w:rPr/>
      </w:pPr>
      <w:r>
        <w:rPr/>
        <w:t>Trả lời Công văn ngày 30/8/2006 của Trường Trung học Phổ thông Dân lập Tân Trào về việc chính sách thuế GTGT đối với cá nhân có nhà cho cơ sở giáo dục ngoài công lập thuê và chính sách thuế môn bài đối với cơ sở giáo dục ngoài công lập, Tổng cục Thuế có ý kiến như sau:</w:t>
      </w:r>
    </w:p>
    <w:p>
      <w:pPr>
        <w:pStyle w:val="Normal"/>
        <w:spacing w:before="0" w:after="120"/>
        <w:rPr/>
      </w:pPr>
      <w:r>
        <w:rPr/>
        <w:t>1. Về thuế GTGT đối với cá nhân có nhà cho cơ sở giáo dục ngoài công lập thuê.</w:t>
      </w:r>
    </w:p>
    <w:p>
      <w:pPr>
        <w:pStyle w:val="Normal"/>
        <w:spacing w:before="0" w:after="120"/>
        <w:rPr/>
      </w:pPr>
      <w:r>
        <w:rPr/>
        <w:t xml:space="preserve">Tại </w:t>
      </w:r>
      <w:bookmarkStart w:id="0" w:name="dc_40"/>
      <w:r>
        <w:rPr/>
        <w:t>Điều 23 Nghị định số 73/1999/NĐ-CP</w:t>
      </w:r>
      <w:bookmarkEnd w:id="0"/>
      <w:r>
        <w:rPr/>
        <w:t xml:space="preserve"> ngày 19/8/1999 của Chính phủ về chính sách khuyến khích xã hội hoá đối với các hoạt động trong lĩnh vực giáo dục, y tế, văn hoá, thể thao quy định thẩm quyền cho phép thành lập các cơ sở ngoài công lập trong lĩnh vực giáo dục như sau: "Chủ tịch Uỷ ban nhân nhân cấp tỉnh cho phép thành lập trường trung học phổ thông, trường phổ thông dân tộc miền núi; trường trung học chuyên nghiệp, trường dạy nghề do Uỷ ban nhân dân cấp tỉnh quản lý."</w:t>
      </w:r>
    </w:p>
    <w:p>
      <w:pPr>
        <w:pStyle w:val="Normal"/>
        <w:spacing w:before="0" w:after="120"/>
        <w:rPr/>
      </w:pPr>
      <w:r>
        <w:rPr/>
        <w:t xml:space="preserve">Tại </w:t>
      </w:r>
      <w:bookmarkStart w:id="1" w:name="dc_41"/>
      <w:r>
        <w:rPr/>
        <w:t>Điều 8, Mục I, Chương II Nghị định số 73/1999/NĐ-CP</w:t>
      </w:r>
      <w:bookmarkEnd w:id="1"/>
      <w:r>
        <w:rPr/>
        <w:t xml:space="preserve"> ngày 19/8/1999 của Chính phủ về chính sách khuyến khích xã hội hoá đối với các hoạt động trong lĩnh vực giáo dục, y tế, văn hoá, thể thao quy định: "Tổ chức, cá nhân có nhà, đất cho các cơ sở ngoài công lập thuê làm cơ sở hoạt động theo các Mục đích quy định tại Khoản 1 Điều 7 Nghị định này không phải nộp thuế GTGT đối với phần doanh thu cho thuê và được Nhà nước tài trợ lại tiền thuế tối đa bằng số thuế TNDN phải nộp đối với thu nhập từ việc cho thuê theo các Mục đích nói trên."</w:t>
      </w:r>
    </w:p>
    <w:p>
      <w:pPr>
        <w:pStyle w:val="Normal"/>
        <w:spacing w:before="0" w:after="120"/>
        <w:rPr/>
      </w:pPr>
      <w:r>
        <w:rPr/>
        <w:t xml:space="preserve">Căn cứ quy định nêu trên, trường hợp cá nhân có nhà cho cơ sở giáo dục ngoài công lập thuê không phải nộp thuế GTGT nếu cơ sở giáo dục ngoài công lập đó được thành lập theo đúng quy định tại </w:t>
      </w:r>
      <w:bookmarkStart w:id="2" w:name="dc_42"/>
      <w:r>
        <w:rPr/>
        <w:t>Điều 23 Nghị định số 73/1999/NĐ-CP</w:t>
      </w:r>
      <w:bookmarkEnd w:id="2"/>
      <w:r>
        <w:rPr/>
        <w:t xml:space="preserve"> ngày 19/8/1999 của Chính phủ nêu trên.</w:t>
      </w:r>
    </w:p>
    <w:p>
      <w:pPr>
        <w:pStyle w:val="Normal"/>
        <w:spacing w:before="0" w:after="120"/>
        <w:rPr/>
      </w:pPr>
      <w:r>
        <w:rPr/>
        <w:t>2. Về thuế Môn bài đối với cơ sở giáo dục ngoài công lập.</w:t>
      </w:r>
    </w:p>
    <w:p>
      <w:pPr>
        <w:pStyle w:val="Normal"/>
        <w:spacing w:before="0" w:after="120"/>
        <w:rPr/>
      </w:pPr>
      <w:r>
        <w:rPr/>
        <w:t xml:space="preserve">Tại </w:t>
      </w:r>
      <w:bookmarkStart w:id="3" w:name="dc_43"/>
      <w:r>
        <w:rPr/>
        <w:t>Điểm 1 Thông tư số 42/2003/TT-BTC</w:t>
      </w:r>
      <w:bookmarkEnd w:id="3"/>
      <w:r>
        <w:rPr/>
        <w:t xml:space="preserve"> ngày 7/5/2003 của Bộ Tài chính hướng dẫn bổ sung, sửa đổi Thông tư số 96/2002/TT-BTC ngày 24/10/2002 của Bộ Tài chính hướng dẫn thực hiện Nghị định số 75/2002/NĐ-CP ngày 30/8/2002 của Chính phủ về việc Điều chỉnh mức thuế Môn bài quy định: Các tổ chức kinh tế thuộc đối tượng phải nộp thuế môn bài bao gồm: "Các Doanh nghiệp Nhà nước, Công ty cổ phần, Công ty trách nhiệm hữu hạn, Doanh nghiệp tư nhân, Doanh nghiệp hoạt động theo Luật đầu tư nước ngoài tại Việt Nam, tổ chức và cá nhân nước ngoài kinh doanh tại Việt Nam không theo Luật đầu tư nước ngoài tại Việt Nam, các tổ chức kinh tế của tổ chức chính trị, tổ chức chính trị - xã hội, tổ chức xã hội, tổ chức xã hội - nghề nghiệp, đơn vị vũ trang nhân dân, các tổ chức, đơn vị sự nghiệp khác và các tổ chức kinh doanh hạch toán kinh tế độc lập khác;"</w:t>
      </w:r>
    </w:p>
    <w:p>
      <w:pPr>
        <w:pStyle w:val="Normal"/>
        <w:spacing w:before="0" w:after="120"/>
        <w:rPr/>
      </w:pPr>
      <w:r>
        <w:rPr/>
        <w:t xml:space="preserve">Căn cứ quy định nêu trên, các cơ sở giáo dục ngoài công lập cũng thuộc đối tượng phải nộp thuế môn bài. Mức thuế Môn bài phải nộp căn cứ theo vốn đăng ký kinh doanh ghi trong giấy chứng nhận đăng ký kinh doanh hoặc giấy phép đầu tư theo quy định tại </w:t>
      </w:r>
      <w:bookmarkStart w:id="4" w:name="dc_44"/>
      <w:r>
        <w:rPr/>
        <w:t>Điểm 1 Thông tư số 42/2003/TT-BTC</w:t>
      </w:r>
      <w:bookmarkEnd w:id="4"/>
      <w:r>
        <w:rPr/>
        <w:t xml:space="preserve"> ngày 7/5/2003 của Bộ Tài chính nêu trên.</w:t>
      </w:r>
    </w:p>
    <w:p>
      <w:pPr>
        <w:pStyle w:val="Normal"/>
        <w:spacing w:before="0" w:after="120"/>
        <w:rPr/>
      </w:pPr>
      <w:r>
        <w:rPr/>
        <w:t>Tổng cục Thuế trả lời để Nhà trườ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TỔNG CỤC TRƯỞNG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Thuế; vanbanphapluat.co</dc:creator>
  <dc:description>Xem chi tiết và tải về văn bản tại đây: http://vanbanphapluat.co/cong-van-3591-tct-dnk-chinh-sach-thue-doi-voi-ca-nhan-cho-truong-dan-lapthue-nha</dc:description>
  <cp:keywords>Công văn; 3591/TCT-DNK; Tổng cục Thuế; Phạm Văn Huyến; Thuế - Phí - Lệ Phí</cp:keywords>
  <dc:language>en-US</dc:language>
  <cp:lastModifiedBy>Thư viện vanbanphapluat.co</cp:lastModifiedBy>
  <dcterms:modified xsi:type="dcterms:W3CDTF">2017-08-14T04:20:00Z</dcterms:modified>
  <cp:revision>2</cp:revision>
  <dc:subject>Công văn 3591/TCT-DNK chính sách thuế đối với cá nhân cho trường dân lậpthuê nhà</dc:subject>
  <dc:title>Công văn 3591/TCT-DNK</dc:title>
</cp:coreProperties>
</file>