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6/TCT-DNK </w:t>
              <w:br/>
            </w:r>
            <w:r>
              <w:rPr>
                <w:rFonts w:eastAsia="Arial" w:cs="Arial" w:ascii="Arial" w:hAnsi="Arial"/>
                <w:i/>
                <w:iCs/>
                <w:sz w:val="16"/>
              </w:rPr>
              <w:t>V/v: Phân kỳ nộp thuế</w:t>
            </w:r>
          </w:p>
        </w:tc>
        <w:tc>
          <w:tcPr>
            <w:tcW w:w="6028" w:type="dxa"/>
            <w:tcBorders/>
          </w:tcPr>
          <w:p>
            <w:pPr>
              <w:pStyle w:val="Normal"/>
              <w:jc w:val="right"/>
              <w:rPr/>
            </w:pPr>
            <w:r>
              <w:rPr>
                <w:i/>
                <w:iCs/>
              </w:rPr>
              <w:t>Hà Nội, ngày 28 tháng 09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hời gian qua, Tổng cục Thuế có nhận được công văn của một số doanh nghiệp trên địa bàn thành phố Hồ Chí Minh (Công ty TNHH SX TM Vĩ Nam Việt, Công ty CP nước và môi trường, Công ty TNHH DV TM Gia Đình, Công ty CP xây dựng-kiến trúc AA, Công ty TNHH Vĩnh Hưng Hưng, Công ty TM DV Đỉnh Cao, Công ty TNHH XD Trung Sơn) đề nghị được phân kỳ nộp số thuế truy thu theo Quyết định của Tổng cục Thuế hoặc Quyết định xử lý của Cục thuế thành phố Hồ Chí Minh (bản photocopy công văn của các công ty gửi kèm). Về vấn đề này, Tổng cục Thuế có ý kiến như sau:</w:t>
      </w:r>
    </w:p>
    <w:p>
      <w:pPr>
        <w:pStyle w:val="Normal"/>
        <w:spacing w:before="0" w:after="120"/>
        <w:rPr/>
      </w:pPr>
      <w:r>
        <w:rPr/>
        <w:t>Qua kết quả kiểm tra quyết toán thuế đối với doanh nghiệp NQD, Tổng cục Thuế và Cục thuế đã ban hành quyết định truy thu thuế, trong các trường hợp truy thu có một số doanh nghiệp do chưa nắm được chính sách chế độ nên kê khai, tính thuế chưa đúng (không vi phạm về khai man, trốn thuế); nay kiểm tra tính lại, số thuế phải nộp tăng lớn so với số kê khai của doanh nghiệp. Đối với những trường hợp này, nếu doanh nghiệp đã chấp nhận nộp số thuế truy thu theo quyết định truy thu nhưng doanh nghiệp gặp khó khăn về tài chính và đã có văn bản đề nghị được phân kỳ nộp số thuế truy thu; Tổng cục Thuế đề nghị Cục thuế thành phố Hồ Chí Minh xem xét giải quyết phân kỳ nộp số thuế truy thu đối với các trường hợp sau:</w:t>
      </w:r>
    </w:p>
    <w:p>
      <w:pPr>
        <w:pStyle w:val="Normal"/>
        <w:spacing w:before="0" w:after="120"/>
        <w:rPr/>
      </w:pPr>
      <w:r>
        <w:rPr/>
        <w:t>Doanh nghiệp có số thuế truy thu lớn; nguyên nhân được xác định do doanh nghiệp không nắm rõ chính sách thuế dẫn đến nhầm lẫn trong kê khai doanh thu, kê khai chi phí, áp dụng không đúng thuế suất hoặc mức miễn giảm thuế được hưởng (không thuộc hành vi trốn lậu thuế).</w:t>
      </w:r>
    </w:p>
    <w:p>
      <w:pPr>
        <w:pStyle w:val="Normal"/>
        <w:spacing w:before="0" w:after="120"/>
        <w:rPr/>
      </w:pPr>
      <w:r>
        <w:rPr/>
        <w:t>Số thuế truy thu lớn là số thuế truy thu (thuộc các trường hợp nêu trên) lớn hơn số thuế phát sinh bình quân 1 quý của năm 2006 (số thuế phát sinh bình quân bao gồm cả thuế GTGT phải nộp (nếu dương) và thuế TNDN tạm nộp).</w:t>
      </w:r>
    </w:p>
    <w:p>
      <w:pPr>
        <w:pStyle w:val="Normal"/>
        <w:spacing w:before="0" w:after="120"/>
        <w:rPr/>
      </w:pPr>
      <w:r>
        <w:rPr/>
        <w:t>Căn cứ nguyên tắc trên, đề nghị Cục thuế thành phố Hồ Chí Minh xem xét và quyết định đối với từng trường hợp cụ thể. Thời gian chậm nhất để doanh nghiệp hoàn tất việc nộp đầy đủ số thuế truy thu theo quyết định của Tổng cục hoặc quyết định xử lý của Cục thuế là ngày 31/12/2006.</w:t>
      </w:r>
    </w:p>
    <w:p>
      <w:pPr>
        <w:pStyle w:val="Normal"/>
        <w:spacing w:before="0" w:after="120"/>
        <w:rPr/>
      </w:pPr>
      <w:r>
        <w:rPr/>
        <w:t>Đối với những trường hợp doanh nghiệp qua thanh tra, kiểm tra xác định có hành vi gian lận thuế, ngoài việc bị truy thu thuế còn lại bị xử lý phạt vì hành vi gian lẫn không thuộc đối tượng được xét cho phân kỳ nộp thuế theo hướng dẫn trên đây.</w:t>
      </w:r>
    </w:p>
    <w:p>
      <w:pPr>
        <w:pStyle w:val="Normal"/>
        <w:spacing w:before="0" w:after="120"/>
        <w:rPr/>
      </w:pPr>
      <w:r>
        <w:rPr/>
        <w:t>Tổng cục Thuế thông báo để Cục thuế thực hiện và đề nghị các Doanh nghiệp liên hệ với Cục thuế thành phố Hồ Chí Minh để được giải quyết cụ thể./.</w:t>
      </w:r>
    </w:p>
    <w:tbl>
      <w:tblPr>
        <w:tblW w:w="5000" w:type="pct"/>
        <w:jc w:val="left"/>
        <w:tblInd w:w="-30" w:type="dxa"/>
        <w:tblLayout w:type="fixed"/>
        <w:tblCellMar>
          <w:top w:w="30" w:type="dxa"/>
          <w:left w:w="30" w:type="dxa"/>
          <w:bottom w:w="30" w:type="dxa"/>
          <w:right w:w="30" w:type="dxa"/>
        </w:tblCellMar>
      </w:tblPr>
      <w:tblGrid>
        <w:gridCol w:w="7551"/>
        <w:gridCol w:w="1809"/>
      </w:tblGrid>
      <w:tr>
        <w:trPr/>
        <w:tc>
          <w:tcPr>
            <w:tcW w:w="7551" w:type="dxa"/>
            <w:tcBorders/>
          </w:tcPr>
          <w:p>
            <w:pPr>
              <w:pStyle w:val="Normal"/>
              <w:spacing w:before="0" w:after="120"/>
              <w:rPr>
                <w:b/>
                <w:b/>
                <w:bCs/>
                <w:i/>
                <w:i/>
                <w:iCs/>
              </w:rPr>
            </w:pPr>
            <w:r>
              <w:rPr>
                <w:b/>
                <w:bCs/>
                <w:i/>
                <w:iCs/>
              </w:rPr>
              <w:t> </w:t>
            </w:r>
          </w:p>
          <w:p>
            <w:pPr>
              <w:pStyle w:val="Normal"/>
              <w:rPr/>
            </w:pPr>
            <w:r>
              <w:rPr>
                <w:b/>
                <w:bCs/>
                <w:i/>
                <w:iCs/>
              </w:rPr>
              <w:t>Nơi nhận:</w:t>
              <w:br/>
            </w:r>
            <w:r>
              <w:rPr>
                <w:i/>
                <w:iCs/>
                <w:sz w:val="16"/>
              </w:rPr>
              <w:t>- Như trên</w:t>
              <w:br/>
            </w:r>
            <w:r>
              <w:rPr>
                <w:sz w:val="16"/>
              </w:rPr>
              <w:t>- Công ty TNHH SX TM Vĩ Nam Việt (397 An Dương Vương, P.10, Q.6, TP. HCM)</w:t>
              <w:br/>
              <w:t>- Công ty CP nước và môi trường ( 58 Âu Cơ, Q. Tân Bình, TP. HCM)</w:t>
              <w:br/>
              <w:t>- Công ty TNHH DV TM Gia Đình (Khu phố 4, Lã Xuân Oai, Q.9, TP. HCM)</w:t>
              <w:br/>
              <w:t>- Công ty CP xây dựng-kiến trúc AA (15 Nguyễn Duy Hiệu, Q.2, TP. HCM)</w:t>
              <w:br/>
              <w:t>- Công ty TNHH Vĩnh Hưng Hưng (276 Hậu Giang, Q.6, TP. HCM)</w:t>
              <w:br/>
              <w:t>- Công ty TM DV Đỉnh Cao (326 An Dương Vương, Q.5, TP. HCM)</w:t>
              <w:br/>
              <w:t>- Công ty TNHH XD Trung Sơn(64 Trương Định, Q.3, TP. HCM)</w:t>
              <w:br/>
              <w:t>- Lưu: VT, DNK.</w:t>
            </w:r>
          </w:p>
        </w:tc>
        <w:tc>
          <w:tcPr>
            <w:tcW w:w="180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36-tct-dnk-phan-ky-nop-so-thue-truy-thu</dc:description>
  <cp:keywords>Công văn; 3636/TCT-DNK; Tổng cục Thuế; Phạm Văn Huyến; Thuế - Phí - Lệ Phí</cp:keywords>
  <dc:language>en-US</dc:language>
  <cp:lastModifiedBy>Thư viện vanbanphapluat.co</cp:lastModifiedBy>
  <dcterms:modified xsi:type="dcterms:W3CDTF">2017-08-14T04:20:00Z</dcterms:modified>
  <cp:revision>2</cp:revision>
  <dc:subject>Công văn 3636/TCT-DNK phân kỳ nộp số thuế truy thu</dc:subject>
  <dc:title>Công văn 3636/TCT-DNK</dc:title>
</cp:coreProperties>
</file>