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XÂY DỰNG</w:t>
              <w:br/>
              <w:t xml:space="preserve">****** </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32" w:type="dxa"/>
            <w:tcBorders/>
          </w:tcPr>
          <w:p>
            <w:pPr>
              <w:pStyle w:val="Normal"/>
              <w:rPr/>
            </w:pPr>
            <w:r>
              <w:rPr/>
              <w:t xml:space="preserve">Số: 48/BXD-KSTK </w:t>
              <w:br/>
            </w:r>
            <w:r>
              <w:rPr>
                <w:i/>
                <w:iCs/>
                <w:sz w:val="16"/>
              </w:rPr>
              <w:t>V/v: Trả lời công văn số 48/ĐT-Cty của Công ty CP Sơn-Dũng-Bảo</w:t>
            </w:r>
          </w:p>
        </w:tc>
        <w:tc>
          <w:tcPr>
            <w:tcW w:w="6028" w:type="dxa"/>
            <w:tcBorders/>
          </w:tcPr>
          <w:p>
            <w:pPr>
              <w:pStyle w:val="Normal"/>
              <w:jc w:val="right"/>
              <w:rPr>
                <w:i/>
                <w:i/>
                <w:iCs/>
              </w:rPr>
            </w:pPr>
            <w:r>
              <w:rPr>
                <w:i/>
                <w:iCs/>
              </w:rPr>
              <w:t xml:space="preserve">Hà Nội, ngày 28 tháng 09 năm 2006  </w:t>
            </w:r>
          </w:p>
        </w:tc>
      </w:tr>
    </w:tbl>
    <w:p>
      <w:pPr>
        <w:pStyle w:val="Normal"/>
        <w:spacing w:before="0" w:after="280"/>
        <w:rPr>
          <w:vanish/>
        </w:rPr>
      </w:pPr>
      <w:r>
        <w:rPr>
          <w:vanish/>
        </w:rPr>
        <w:t> </w:t>
      </w:r>
    </w:p>
    <w:p>
      <w:pPr>
        <w:pStyle w:val="Normal"/>
        <w:spacing w:before="0" w:after="120"/>
        <w:jc w:val="center"/>
        <w:rPr/>
      </w:pPr>
      <w:r>
        <w:rPr>
          <w:b/>
          <w:bCs/>
        </w:rPr>
        <w:t xml:space="preserve">Kính gửi: </w:t>
      </w:r>
      <w:r>
        <w:rPr>
          <w:bCs/>
        </w:rPr>
        <w:t>Công ty cổ phần sơn-Dũng-Bảo</w:t>
      </w:r>
    </w:p>
    <w:p>
      <w:pPr>
        <w:pStyle w:val="Normal"/>
        <w:spacing w:before="0" w:after="120"/>
        <w:rPr/>
      </w:pPr>
      <w:r>
        <w:rPr/>
        <w:t>Bộ Xây dựng đã nhận công văn số 48/ĐT-CTy ngày 21/8/2006 của Công ty Cổ phần Sơn-Dũng-Bảo đề nghị Bộ Xây dựng hướng dẫn một số vướng mắc trong việc lập, thẩm định thiết kế cơ sở thuộc Dự án Đầu tư xây dựng công trình Khu du lịch sinh thái Bãi Môn-Mũi Điện tỉnh Phú Yên và công văn số 88/BC-SXD ngày 08/9/2006 của Sở Xây dựng tỉnh Phú Yên báo cáo về việc thẩm định thiết kế cơ sở của Dự án nêu trên. Sau khi nghiên cứu, Bộ Xây dựng có ý kiến như sau:</w:t>
      </w:r>
    </w:p>
    <w:p>
      <w:pPr>
        <w:pStyle w:val="Normal"/>
        <w:spacing w:before="0" w:after="120"/>
        <w:rPr/>
      </w:pPr>
      <w:r>
        <w:rPr/>
        <w:t>- Dự án Đầu tư xây dựng công trình Khu du lịch sinh thái Bãi Môn-Mũi Điện tỉnh Phú Yên là dự án nhóm B, sử dụng nguồn vốn tự có của doanh nghiệp, vốn huy động và vốn vay ngân hàng thương mại; các công trình thuộc Dự án là công trình công cộng, cấp 2, 3, 4. Theo các quy định tại Nghị định số 16/2005/NĐ-CP ngày 07/02/2005 của Chính phủ về Quản lý dự án đầu tư xây dựng công trình (sau đây gọi là Nghị định số 16/2005/NĐ-CP), trình tự lập Dự án đầu tư xây dựng công trình cho một dự án nhóm B được thực hiện như sau:</w:t>
      </w:r>
    </w:p>
    <w:p>
      <w:pPr>
        <w:pStyle w:val="Normal"/>
        <w:spacing w:before="0" w:after="120"/>
        <w:rPr/>
      </w:pPr>
      <w:r>
        <w:rPr/>
        <w:t>+ Dự án Nhóm B không phải lập Báo cáo đầu tư xây dựng công trình để xin phép đầu tư. Nếu Dự án chưa có trong quy hoạch kinh tế - xã hội, quy hoạch ngành, quy hoạch xây dựng thì trước khi lập Dự án phải có ý kiến thoả thuận bằng văn bản của cơ quan có thẩm quyền về quy hoạch;</w:t>
      </w:r>
    </w:p>
    <w:p>
      <w:pPr>
        <w:pStyle w:val="Normal"/>
        <w:spacing w:before="0" w:after="120"/>
        <w:rPr/>
      </w:pPr>
      <w:r>
        <w:rPr/>
        <w:t xml:space="preserve">+ Chủ đầu tư lập Dự án đầu tư xây dựng công trình. Dự án bao gồm phần thuyết minh và phần thiết kế cơ sở của Dự án. </w:t>
      </w:r>
    </w:p>
    <w:p>
      <w:pPr>
        <w:pStyle w:val="Normal"/>
        <w:spacing w:before="0" w:after="120"/>
        <w:rPr/>
      </w:pPr>
      <w:r>
        <w:rPr/>
        <w:t>+ Chủ đầu tư trình thiết kế cơ sở kèm theo thuyết minh Dự án lên cơ quan Nhà nước có thẩm quyền (Sở Xây dựng tỉnh Phú Yên) để thẩm định thiết kế cơ sở theo quy định (</w:t>
      </w:r>
      <w:bookmarkStart w:id="0" w:name="dc_17"/>
      <w:r>
        <w:rPr/>
        <w:t>Khoản 8, Điều 9, Nghị định số 16/2005/NĐ-CP</w:t>
      </w:r>
      <w:bookmarkEnd w:id="0"/>
      <w:r>
        <w:rPr/>
        <w:t>);</w:t>
      </w:r>
    </w:p>
    <w:p>
      <w:pPr>
        <w:pStyle w:val="Normal"/>
        <w:spacing w:before="0" w:after="120"/>
        <w:rPr/>
      </w:pPr>
      <w:r>
        <w:rPr/>
        <w:t>+ Chủ đầu tư tổ chức thẩm định, phê duyệt dự án theo đúng quy định và chịu trách nhiệm về kết quả phê duyệt của mình (</w:t>
      </w:r>
      <w:bookmarkStart w:id="1" w:name="dc_18"/>
      <w:r>
        <w:rPr/>
        <w:t>Điều 9 và Điều 11, Nghị định số 16/2005/NĐ-CP</w:t>
      </w:r>
      <w:bookmarkEnd w:id="1"/>
      <w:r>
        <w:rPr/>
        <w:t>);</w:t>
      </w:r>
    </w:p>
    <w:p>
      <w:pPr>
        <w:pStyle w:val="Normal"/>
        <w:spacing w:before="0" w:after="120"/>
        <w:rPr/>
      </w:pPr>
      <w:r>
        <w:rPr/>
        <w:t>- Về nội dung thẩm định thiết kế cơ sở do Sở Xây dựng tỉnh Phú Yên thực hiện:</w:t>
      </w:r>
    </w:p>
    <w:p>
      <w:pPr>
        <w:pStyle w:val="Normal"/>
        <w:spacing w:before="0" w:after="120"/>
        <w:rPr/>
      </w:pPr>
      <w:r>
        <w:rPr/>
        <w:t>+ Về cơ bản, nội dung thẩm định thiết kế cơ sở do Sở Xây dựng tỉnh Phú Yên thực hiện theo đúng các quy định của Luật Xây dựng và các văn bản hướng dẫn Luật. Đối với các yêu cầu như thể hiện màu sắc công trình, vật liệu hoàn thiện và bản vẽ thiết kế một số hạng mục phụ như trạm bơm, trạm điện, cổng, tường rào ... Chủ đầu tư có thể thực hiện ở các bước thiết kế tiếp theo;</w:t>
      </w:r>
    </w:p>
    <w:p>
      <w:pPr>
        <w:pStyle w:val="Normal"/>
        <w:spacing w:before="0" w:after="120"/>
        <w:rPr/>
      </w:pPr>
      <w:r>
        <w:rPr/>
        <w:t xml:space="preserve">+ Theo quy định tại </w:t>
      </w:r>
      <w:bookmarkStart w:id="2" w:name="dc_19"/>
      <w:r>
        <w:rPr/>
        <w:t>mục IV, phần I và Phụ lục số 1 ban hành kèm theo Thông tư số 08/2005/TT-BXD</w:t>
      </w:r>
      <w:bookmarkEnd w:id="2"/>
      <w:r>
        <w:rPr/>
        <w:t xml:space="preserve"> ngày 06/5/2005 của Bộ Xây dựng hướng dẫn một số nội dung về lập, thẩm định, phê duyệt dự án đầu tư xây dựng công trình và xử lý chuyển tiếp thực hiện Nghị định số 16/2005/NĐ-CP ngày 07/02/2005 của Chính phủ, nội dung thẩm định thiết kế cơ sở bao gồm cả việc kiểm tra năng lực hoạt động của tổ chức tư vấn, năng lực hành nghề của chủ nhiệm khảo sát, chủ nhiệm và các chủ trì thiết kế. Vì vậy, trong hồ sơ trình thẩm định thiết kế cơ sở phải có chứng chỉ hành nghề của chủ nhiệm khảo sát, chủ trì thiết kế kết cấu. </w:t>
      </w:r>
    </w:p>
    <w:p>
      <w:pPr>
        <w:pStyle w:val="Normal"/>
        <w:spacing w:before="0" w:after="120"/>
        <w:rPr/>
      </w:pPr>
      <w:r>
        <w:rPr/>
        <w:t>- Theo Kết quả thẩm định thiết kế cơ sở của Sở Xây dựng tỉnh Phú Yên, hồ sơ thiết kế cơ sở của Dự án cơ bản đủ điều kiện để xem xét, phê duyệt cùng với Dự án đầu tư xây dựng công trình. Theo quy định hiện hành, việc xem xét. phê duyệt Dự án thuộc trách nhiệm của Chủ đầu tư. Trước khi phê duyệt Dự án, Chủ đầu tư cần kiểm tra điều kiện năng lực của chủ nhiệm khảo sát, chủ trì thiết kế kết cấu theo quy định.</w:t>
      </w:r>
    </w:p>
    <w:p>
      <w:pPr>
        <w:pStyle w:val="Normal"/>
        <w:spacing w:before="0" w:after="120"/>
        <w:rPr/>
      </w:pPr>
      <w:r>
        <w:rPr/>
        <w:t>Trên đây là ý kiến của Bộ Xây dựng về việc lập, thẩm định thiết kế cơ sở thuộc Dự án Đầu tư xây dựng công trình Khu du lịch sinh thái Bãi Môn-Mũi Điện tỉnh Phú Yên. Công ty Cổ phần Sơn-Dũng-Bảo căn cứ ý kiến trên để thực hiện các công việc tiếp theo cho phù hợp với các quy định hiện hành về quản lý đầu tư xây dựng công trình.</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024"/>
        <w:gridCol w:w="4336"/>
      </w:tblGrid>
      <w:tr>
        <w:trPr/>
        <w:tc>
          <w:tcPr>
            <w:tcW w:w="5024" w:type="dxa"/>
            <w:tcBorders/>
          </w:tcPr>
          <w:p>
            <w:pPr>
              <w:pStyle w:val="Normal"/>
              <w:rPr/>
            </w:pPr>
            <w:r>
              <w:rPr>
                <w:b/>
                <w:bCs/>
                <w:i/>
                <w:iCs/>
              </w:rPr>
              <w:br/>
              <w:t>Nơi nhận :</w:t>
              <w:br/>
            </w:r>
            <w:r>
              <w:rPr>
                <w:sz w:val="16"/>
              </w:rPr>
              <w:t>- Như trên</w:t>
              <w:br/>
              <w:t>- Thứ trưởng Nguyễn Văn Liên (để b/c)</w:t>
              <w:br/>
              <w:t>- UBND tỉnh Phú Yên</w:t>
              <w:br/>
              <w:t>- Sở Kế hoạch Đầu tư tỉnh Phú Yên</w:t>
              <w:br/>
              <w:t>- Sở Xây dựng tỉnh Phú Yên</w:t>
              <w:br/>
              <w:t>- Lưu: VP, PC, KSTK.</w:t>
            </w:r>
          </w:p>
        </w:tc>
        <w:tc>
          <w:tcPr>
            <w:tcW w:w="4336" w:type="dxa"/>
            <w:tcBorders/>
          </w:tcPr>
          <w:p>
            <w:pPr>
              <w:pStyle w:val="Normal"/>
              <w:jc w:val="center"/>
              <w:rPr/>
            </w:pPr>
            <w:r>
              <w:rPr>
                <w:b/>
                <w:bCs/>
              </w:rPr>
              <w:t>T/L BỘ TRƯỞNG</w:t>
              <w:br/>
              <w:t>KT. VỤ TRƯỞNG VỤ KSTKXD</w:t>
              <w:br/>
              <w:t>PHÓ VỤ TRƯỞNG</w:t>
              <w:br/>
              <w:br/>
              <w:br/>
            </w:r>
            <w:r>
              <w:rPr/>
              <w:t> </w:t>
              <w:br/>
              <w:t> </w:t>
              <w:br/>
            </w:r>
            <w:r>
              <w:rPr>
                <w:b/>
                <w:bCs/>
              </w:rPr>
              <w:t>Phạm Khắc Hiê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Bộ Xây dựng; vanbanphapluat.co</dc:creator>
  <dc:description>Xem chi tiết và tải về văn bản tại đây: http://vanbanphapluat.co/cong-van-48-bxd-kstk-tra-loi-cong-van-48-dt-cty-cua-cong-ty-cp-son-dung-bao</dc:description>
  <cp:keywords>Công văn; 48/BXD-KSTK; Bộ Xây dựng; Phạm Khắc Hiên; Xây dựng - Đô thị</cp:keywords>
  <dc:language>en-US</dc:language>
  <cp:lastModifiedBy>Thư viện vanbanphapluat.co</cp:lastModifiedBy>
  <dcterms:modified xsi:type="dcterms:W3CDTF">2017-08-14T04:20:00Z</dcterms:modified>
  <cp:revision>2</cp:revision>
  <dc:subject>Công văn 48/BXD-KSTK Trả lời công văn 48/ĐT-CTy của Công ty CP Sơn-Dũng-Bảo</dc:subject>
  <dc:title>Công văn 48/BXD-KSTK</dc:title>
</cp:coreProperties>
</file>