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mTHƯƠNG BINH</w:t>
            </w:r>
            <w:r>
              <w:rPr/>
              <w:t xml:space="preserve"> </w:t>
            </w:r>
            <w:r>
              <w:rPr>
                <w:b/>
                <w:bCs/>
              </w:rPr>
              <w:t>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0/LĐTBXH-TL </w:t>
              <w:br/>
            </w:r>
            <w:r>
              <w:rPr>
                <w:rFonts w:eastAsia="Arial" w:cs="Arial" w:ascii="Arial" w:hAnsi="Arial"/>
                <w:i/>
                <w:iCs/>
                <w:sz w:val="16"/>
              </w:rPr>
              <w:t>V/v: tổ chức thi nâng ngạch</w:t>
            </w:r>
          </w:p>
        </w:tc>
        <w:tc>
          <w:tcPr>
            <w:tcW w:w="6028" w:type="dxa"/>
            <w:tcBorders/>
            <w:vAlign w:val="bottom"/>
          </w:tcPr>
          <w:p>
            <w:pPr>
              <w:pStyle w:val="Normal"/>
              <w:jc w:val="right"/>
              <w:rPr/>
            </w:pPr>
            <w:r>
              <w:rPr>
                <w:i/>
                <w:iCs/>
              </w:rPr>
              <w:t>Hà Nội, ngày 29 tháng 09 năm 2006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rFonts w:eastAsia="Arial" w:cs="Arial" w:ascii="Arial" w:hAnsi="Arial"/>
          <w:bCs/>
        </w:rPr>
        <w:t xml:space="preserve"> Ngân Hàng Nông Nghiệp Và Phát Triển Nông Thôn Việt Nam</w:t>
      </w:r>
    </w:p>
    <w:p>
      <w:pPr>
        <w:pStyle w:val="Normal"/>
        <w:spacing w:before="0" w:after="120"/>
        <w:rPr/>
      </w:pPr>
      <w:r>
        <w:rPr/>
        <w:t>Trả lời công văn số 3407/NHNo-LĐTL ngày 26/9/2006 của Ngân hàng Nông nghiệp và Phát triển nông thôn Việt Nam về việc ghi tại trích yếu, Bộ Lao động – Thương binh và Xã hội có ý kiến như sau:</w:t>
      </w:r>
    </w:p>
    <w:p>
      <w:pPr>
        <w:pStyle w:val="Normal"/>
        <w:spacing w:before="0" w:after="120"/>
        <w:rPr/>
      </w:pPr>
      <w:r>
        <w:rPr/>
        <w:t>1. Do điều kiện lịch sử để lại nên hiện nay Ngân hàng Nông nghiệp và Phát triển nông thôn Việt Nam có một số viên chức đã có nhiều cống hiến cho sự phát triển của ngân hàng nhưng do tuổi đời cao nên không đáp ứng được trình độ ngoại ngữ theo tiêu chuẩn chức danh của Ngân hàng Nông nghiệp Việt Nam. Bộ Lao động – Thương binh và Xã hội thống nhất với đề nghị của Ngân hàng Nông nghiệp và Phát triển nông thôn Việt Nam trong năm 2006 đối với viên chức có tuổi đời trên 55 tuổi đối với nam và trên 50 tuổi đối với nữ tạm thời không thi ngoại ngữ khi dự thi nâng ngạch viên, chuyên viên chính và chuyên viên cao cấp.</w:t>
      </w:r>
    </w:p>
    <w:p>
      <w:pPr>
        <w:pStyle w:val="Normal"/>
        <w:spacing w:before="0" w:after="120"/>
        <w:rPr/>
      </w:pPr>
      <w:r>
        <w:rPr/>
        <w:t>2. Đối với cán bộ được cấp bằng thạc sỹ, tiến sỹ trong và ngoài nước, học đại học ngoại ngữ hoặc học đại học, thực tập chuyên môn từ 01 năm trở lên không có phiên dịch ở các nước có yêu cầu sử dụng một trong 5 thứ tiếng: Anh, Nga, Pháp, Đức, Trung Quốc (có xác nhận của cơ quan có thẩm quyền quản lý cán bộ); Cán bộ học ngoại ngữ ở các trường Đại học do Bộ Giáo dục và Đào tạo cho phép, được cấp chứng chỉ (B với thi ngạch Chuyên viên, C với thi ngạch chuyên viên chính) bằng 1 trong 5 thứ tiếng nói trên mà chứng chỉ này tính từ thời gian được cấp đến thời gian thông báo trong thời hạn 1 năm thì Hội đồng quản trị Ngân hàng Nông nghiệp và Phát triển nông thôn Việt Nam xem xét quyết định miễn thi ngoại ngữ trong đợt thi nâng ngạch năm 2006.</w:t>
      </w:r>
    </w:p>
    <w:p>
      <w:pPr>
        <w:pStyle w:val="Normal"/>
        <w:spacing w:before="0" w:after="280"/>
        <w:rPr/>
      </w:pPr>
      <w:r>
        <w:rPr/>
        <w:t>Bộ Lao động – Thương binh và Xã hội trả lời để Ngân hàng Nông nghiệp và Phát triển nông thôn Việt Nam biết và thực hiện theo đúng quy định trê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59"/>
        <w:gridCol w:w="6001"/>
      </w:tblGrid>
      <w:tr>
        <w:trPr/>
        <w:tc>
          <w:tcPr>
            <w:tcW w:w="3359" w:type="dxa"/>
            <w:tcBorders/>
          </w:tcPr>
          <w:p>
            <w:pPr>
              <w:pStyle w:val="Normal"/>
              <w:rPr/>
            </w:pPr>
            <w:r>
              <w:rPr>
                <w:b/>
                <w:bCs/>
                <w:i/>
                <w:iCs/>
                <w:u w:val="single"/>
              </w:rPr>
              <w:br/>
            </w:r>
            <w:r>
              <w:rPr>
                <w:b/>
                <w:bCs/>
                <w:i/>
                <w:iCs/>
              </w:rPr>
              <w:t>Nơi nhận:</w:t>
              <w:br/>
            </w:r>
            <w:r>
              <w:rPr>
                <w:sz w:val="16"/>
              </w:rPr>
              <w:t>- Như trên;</w:t>
              <w:br/>
              <w:t>- Lưu VP, Vụ TL.</w:t>
            </w:r>
          </w:p>
        </w:tc>
        <w:tc>
          <w:tcPr>
            <w:tcW w:w="6001" w:type="dxa"/>
            <w:tcBorders/>
          </w:tcPr>
          <w:p>
            <w:pPr>
              <w:pStyle w:val="Normal"/>
              <w:jc w:val="center"/>
              <w:rPr>
                <w:b/>
                <w:b/>
                <w:bCs/>
              </w:rPr>
            </w:pPr>
            <w:r>
              <w:rPr>
                <w:b/>
                <w:bCs/>
              </w:rPr>
              <w:t>KT/ BỘ TRƯỞNG</w:t>
              <w:br/>
              <w:t>THỨ TRƯỞNG</w:t>
              <w:br/>
              <w:br/>
              <w:br/>
              <w:br/>
              <w:br/>
              <w:t>Lê Duy Đ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90-ldtbxh-tl-to-chuc-thi-nang-ngach</dc:description>
  <cp:keywords>Công văn; 3390/LĐTBXH-TL; Bộ Lao động – Thương binh và Xã hội; Lê Duy Đồng; Lao động - Tiền lương</cp:keywords>
  <dc:language>en-US</dc:language>
  <cp:lastModifiedBy>Thư viện vanbanphapluat.co</cp:lastModifiedBy>
  <dcterms:modified xsi:type="dcterms:W3CDTF">2017-08-14T04:20:00Z</dcterms:modified>
  <cp:revision>2</cp:revision>
  <dc:subject>Công văn 3390/LĐTBXH-TL tổ chức thi nâng ngạch</dc:subject>
  <dc:title>Công văn 3390/LĐTBXH-TL</dc:title>
</cp:coreProperties>
</file>