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048"/>
      </w:tblGrid>
      <w:tr>
        <w:trPr/>
        <w:tc>
          <w:tcPr>
            <w:tcW w:w="2592" w:type="dxa"/>
            <w:tcBorders/>
          </w:tcPr>
          <w:p>
            <w:pPr>
              <w:pStyle w:val="Heading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XÂY DỰNG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6048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Heading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/2006/QĐ-BXD</w:t>
            </w:r>
          </w:p>
        </w:tc>
        <w:tc>
          <w:tcPr>
            <w:tcW w:w="6048" w:type="dxa"/>
            <w:tcBorders/>
          </w:tcPr>
          <w:p>
            <w:pPr>
              <w:pStyle w:val="Heading1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Hà Nội, ngày 5 tháng 9 năm 200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 VIỆC BAN HÀNH  TCXDVN 374 : 2006 " HỖN HỢP BÊ TÔNG TRỘN SẴN - CÁC YÊU CẦU CƠ BẢN ĐÁNH GIÁ CHẤT LƯỢNG VÀ NGHIỆM THU "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BỘ TRƯỞNG BỘ XÂY DỰ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  Nghị định số 36 / 2003 / NĐ-CP ngày 4 / 4 / 2003 của Chính phủ quy định chức năng, nhiệm vụ, quyền hạn và cơ cấu tổ chức của Bộ Xây dựng; </w:t>
        <w:br/>
        <w:t>Xét đề  nghị  của Vụ trưởng Vụ Khoa học Công nghệ,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 xml:space="preserve">Ban hành  kèm theo quyết định này 01 Tiêu chuẩn xây dựng Việt Nam 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XDVN 374 : 2006 " Hỗn hợp bê tông trộn sẵn - Các yêu cầu cơ bản đánh giá chất lượng và nghiệm thu "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sau 15 ngày, kể từ ngày đăng công bá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3. </w:t>
      </w:r>
      <w:r>
        <w:rPr/>
        <w:t>Các ông Chánh văn phòng Bộ, Vụ trưởng Vụ Khoa học Công nghệ và Thủ trưởng các đơn vị có liên quan chịu trách nhiệm thi hành Quyết  định này 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456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</w:t>
              <w:br/>
              <w:t>- Website Chính Phủ</w:t>
              <w:br/>
              <w:t>- Công báo</w:t>
              <w:br/>
              <w:t>- Bộ Tư pháp</w:t>
              <w:br/>
              <w:t>- Vụ Pháp chế</w:t>
              <w:br/>
              <w:t>- Lưu VP&amp;Vụ KHC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 BỘ TRƯỞNG </w:t>
              <w:br/>
              <w:t>THỨ TRƯỞNG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Văn Li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3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17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FILE ĐƯỢC ĐÍNH KÈM THEO VĂN BẢ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_1247380196"/>
            <w:bookmarkStart w:id="1" w:name="_1219245542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2068406503" r:id="rId2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25:00Z</dcterms:created>
  <dc:creator>Bộ Xây dựng; vanbanphapluat.co</dc:creator>
  <dc:description>Xem chi tiết và tải về văn bản tại đây: http://vanbanphapluat.co/quyet-dinh-26-2006-qd-bxd-tcxdvn-374-2006-hon-hop-be-tong-tron-san-cac-yeu-cau-co-ban-danh-gia-chat-luong-va-nghiem-thu</dc:description>
  <cp:keywords>Quyết định; 26/2006/QĐ-BXD; Bộ Xây dựng; Nguyễn Văn Liên; Xây dựng - Đô thị</cp:keywords>
  <dc:language>en-US</dc:language>
  <cp:lastModifiedBy>Thư viện vanbanphapluat.co</cp:lastModifiedBy>
  <dcterms:modified xsi:type="dcterms:W3CDTF">2017-08-08T01:28:00Z</dcterms:modified>
  <cp:revision>8</cp:revision>
  <dc:subject>Quyết định 26/2006/QĐ-BXD TCXDVN 374 : 2006 "Hỗn hợp bê tông trộn sẵn - Các yêu cầu cơ bản đánh giá chất lượng và nghiệm thu"</dc:subject>
  <dc:title>Quyết định 26/2006/QĐ-BXD</dc:title>
</cp:coreProperties>
</file>