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9/2006/QĐ-UBND</w:t>
            </w:r>
          </w:p>
        </w:tc>
        <w:tc>
          <w:tcPr>
            <w:tcW w:w="5328" w:type="dxa"/>
            <w:tcBorders/>
          </w:tcPr>
          <w:p>
            <w:pPr>
              <w:pStyle w:val="Normal"/>
              <w:jc w:val="right"/>
              <w:rPr>
                <w:i/>
                <w:i/>
                <w:iCs/>
              </w:rPr>
            </w:pPr>
            <w:r>
              <w:rPr>
                <w:i/>
                <w:iCs/>
              </w:rPr>
              <w:t>Hà Nội, ngày 6 tháng 9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ANH MỤC DỰ ÁN ĐẤU THẦU LỰA CHỌN NHÀ ĐẦU TƯ CÁC DỰ ÁN CÓ SỬ DỤNG ĐẤT TRÊN ĐỊA BÀN THÀNH PHỐ HÀ NỘI NĂM 2006</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đất đai 2003; Nghị định số 181/2004/NĐ-CP ngày 29/10/2004, Nghị định số 188/2004/NĐ-CP ngày 16/11/2004, Nghị định số 197/2004/NĐ-CP ngày 03/12/2004, Nghị định số 198/2004/NĐ-CP ngày 03/12/2004, Nghị định số 17/2006/NĐ-CP ngày 27/01/2006 của Chính phủ và Thông tư của Bộ, Ngành hướng dẫn thi hành Luật đất đai;</w:t>
        <w:br/>
        <w:t>Căn cứ Luật Xây dựng 2003, Nghị định số 08/2005/NĐ-CP ngày 24/01/2005, Nghị định số 16/2005/NĐ-CP ngày 07/02/2005 và các Nghị định của Chính phủ, Thông tư của Bộ, Ngành hướng dẫn thi hành về triển khai thực hiện và hướng dẫn thi hành Luật Xây dựng;</w:t>
        <w:br/>
        <w:t>Căn cứ Nghị định số 02/2006/NĐ-CP ngày 05/01/2006 của Chính phủ về việc ban hành Quy chế khu đô thị mới;</w:t>
        <w:br/>
        <w:t>Căn cứ Quyết định số 71/2006/QĐ-UBND ngày 17/5/2006 của UBND Thành phố về việc ban hành Quy định tạm thời về đấu thầu lựa chọn nhà đầu tư dự án có sử dụng đất trên địa bàn Thành phố Hà Nội;</w:t>
        <w:br/>
        <w:t>Xét đề nghị của Giám đốc Sở Kế hoạch và đầu tư tại Tờ trình số: 691/TTr-KH&amp;ĐT ngày 01/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dự án đấu thầu lựa chọn nhà đầu tư thực hiện các dự án có sử dụng đất trên địa bàn Thành phố Hà Nội năm 2006 theo phụ lục kèm theo.</w:t>
      </w:r>
    </w:p>
    <w:p>
      <w:pPr>
        <w:pStyle w:val="Normal"/>
        <w:spacing w:before="0" w:after="120"/>
        <w:rPr/>
      </w:pPr>
      <w:r>
        <w:rPr>
          <w:b/>
          <w:bCs/>
        </w:rPr>
        <w:t>Điều 2.</w:t>
      </w:r>
      <w:r>
        <w:rPr/>
        <w:t xml:space="preserve"> Giao trách nhiệm các Sở, Ngành, UBND các quận, huyện: </w:t>
      </w:r>
    </w:p>
    <w:p>
      <w:pPr>
        <w:pStyle w:val="Normal"/>
        <w:spacing w:before="0" w:after="120"/>
        <w:rPr/>
      </w:pPr>
      <w:r>
        <w:rPr/>
        <w:t>Sở Kế hoạch và đầu tư thông báo danh mục dự án đấu thầu lựa chọn nhà đầu tư các dự án có sử dụng đất năm 2006 trên phương tiện thông tin đại chúng và trang web của Sở để công khai kêu gọi nhà đầu tư tham gia đấu thầu và triển khai thực hiện dự án.</w:t>
      </w:r>
    </w:p>
    <w:p>
      <w:pPr>
        <w:pStyle w:val="Normal"/>
        <w:spacing w:before="0" w:after="120"/>
        <w:rPr/>
      </w:pPr>
      <w:r>
        <w:rPr/>
        <w:t>Các sở, ngành, Quận, Huyện được giao làm bên mời thầu các dự án tại điều 1 có trách nhiệm chuẩn bị các điều kiện để tổ chức đấu thầu và tổ chức đấu thầu các dự án nêu tại điều 1 theo đúng quy định tại Quyết định 71/2006/QĐ-UBND ngày 17/5/2006 và quy định hiện hành của Nhà nước.</w:t>
      </w:r>
    </w:p>
    <w:p>
      <w:pPr>
        <w:pStyle w:val="Normal"/>
        <w:spacing w:before="0" w:after="120"/>
        <w:rPr/>
      </w:pPr>
      <w:r>
        <w:rPr/>
        <w:t>Kinh phí chuẩn bị đấu thầu: Kinh phí chuẩn bị đấu thầu các dự án do các sở, ngành là bên mời thầu giao sở Kế họach và đầu tư, sở Tài chính trình UBND Thành phố xem xét quyết định bổ sung; Kinh phí chuẩn bị đấu thầu các dự án do UBND quận, huyện tổ chức đấu thầu do UBND quận, huyện chủ động bố trí từ nguồn ngân sách quận, huyện.</w:t>
      </w:r>
    </w:p>
    <w:p>
      <w:pPr>
        <w:pStyle w:val="Normal"/>
        <w:spacing w:before="0" w:after="120"/>
        <w:rPr/>
      </w:pPr>
      <w:r>
        <w:rPr>
          <w:b/>
          <w:bCs/>
        </w:rPr>
        <w:t>Điều 3.</w:t>
      </w:r>
      <w:r>
        <w:rPr/>
        <w:t xml:space="preserve"> Chánh Văn phòng UBND Thành phố; Giám đốc các Sở Kế hoạch &amp; Đầu tư, Quy hoạch kiến trúc, Tài nguyên Môi trường và Nhà đất, Tài chính, Xây dựng, Y tế, Giao thông Công chính, Giám đốc Trung tâm phát triển quỹ đất, Giám đốc Kho bạc Nhà nước Hà Nội, Thủ trưởng các đơn vị có liên quan và Bên mời thầu dự án nêu tại điều 1 chịu trách nhiệm thi hành quyết định này./.</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4944"/>
        <w:gridCol w:w="3936"/>
      </w:tblGrid>
      <w:tr>
        <w:trPr>
          <w:trHeight w:val="3074" w:hRule="atLeast"/>
        </w:trPr>
        <w:tc>
          <w:tcPr>
            <w:tcW w:w="4944" w:type="dxa"/>
            <w:tcBorders/>
          </w:tcPr>
          <w:p>
            <w:pPr>
              <w:pStyle w:val="Normal"/>
              <w:rPr/>
            </w:pPr>
            <w:r>
              <w:rPr>
                <w:b/>
                <w:bCs/>
                <w:i/>
                <w:iCs/>
              </w:rPr>
              <w:t>Nơi nhận:</w:t>
            </w:r>
            <w:r>
              <w:rPr>
                <w:sz w:val="16"/>
              </w:rPr>
              <w:br/>
              <w:t xml:space="preserve">- TT Thành ủy; </w:t>
              <w:br/>
              <w:t>- TT HĐND Thành phố HN;</w:t>
              <w:br/>
              <w:t>- Đ/c CT UBND TP (để b/c);</w:t>
              <w:br/>
              <w:t>- Các đ/c PCT UBNDTP;</w:t>
              <w:br/>
              <w:t>- Như điều 3;</w:t>
              <w:br/>
              <w:t xml:space="preserve">- Các báo: KT&amp;ĐT, HN mới, đài PT&amp;TH Hà Nội (để đưa tin) </w:t>
              <w:br/>
              <w:t>- V1, V2, KTt,c, TH;</w:t>
              <w:br/>
              <w:t>- Lưu VT.</w:t>
            </w:r>
          </w:p>
        </w:tc>
        <w:tc>
          <w:tcPr>
            <w:tcW w:w="3936" w:type="dxa"/>
            <w:tcBorders/>
          </w:tcPr>
          <w:p>
            <w:pPr>
              <w:pStyle w:val="Normal"/>
              <w:jc w:val="center"/>
              <w:rPr>
                <w:b/>
                <w:b/>
                <w:bCs/>
              </w:rPr>
            </w:pPr>
            <w:r>
              <w:rPr>
                <w:b/>
                <w:bCs/>
              </w:rPr>
              <w:t xml:space="preserve">TM. ỦY BAN NHÂN DÂN </w:t>
              <w:br/>
              <w:t>KT. CHỦ TỊCH</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hành phố Hà Nội; vanbanphapluat.co</dc:creator>
  <dc:description>Xem chi tiết và tải về văn bản tại đây: http://vanbanphapluat.co/quyet-dinh-159-2006-qd-ubnd-phe-duyet-danh-muc-du-an-dau-thau-lua-chon-nha-dau-tu-thuc-hien-cac-du-an-co-su-dung-dat-tren-dia-ban-ha-noi-2006</dc:description>
  <cp:keywords>Quyết định; 159/2006/QĐ-UBND; Thành phố Hà Nội; Đỗ Hoàng Ân; Xây dựng - Đô thị; Bất động sản</cp:keywords>
  <dc:language>en-US</dc:language>
  <cp:lastModifiedBy>Thư viện vanbanphapluat.co</cp:lastModifiedBy>
  <dcterms:modified xsi:type="dcterms:W3CDTF">2017-08-08T01:28:00Z</dcterms:modified>
  <cp:revision>2</cp:revision>
  <dc:subject>Quyết định 159/2006/QĐ-UBND  phê duyệt danh mục dự án đấu thầu lựa chọn nhà đầu tư thực hiện các dự án có sử dụng đất trên địa bàn Hà Nội 2006</dc:subject>
  <dc:title>Quyết định 159/2006/QĐ-UBND</dc:title>
</cp:coreProperties>
</file>